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populaire de Dieppe félicite la Convention sur le succès de ses travaux ; elle voue à l'exécration les partisans des Brissotins, etc. « Haine aux rois ! guerre aux tyrans, République une et indivisible. Liberté, égalité ou la mort ! » voilà le cri de nos sans-cul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a Société populaire régénérée dite des Sans-Culottes de Dieppe, à la Convention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islat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populaire de Dieppe régénérée vous a manifesté ses sentiments à l'époque de sa régénération; elle déteste les intrigants,les fédéralistes, les Brissotins et leurs infâmes suppô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nationale a frappé tous les scélérats qui voulaient relever un trône abattu au milieu des cadavres fumants auxquels leurs poignards empoisonnés ont donné la m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sot, Vergniaud et leurs complices ont subi la peine due à leurs exécrables forf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islateurs, achevez votre ouvrage; il vous reste encore les partisans de ces monstres à punir. Plusieurs autres membres sont dans les prisons ; qu'ils en sortent, qu'ils montent à l'échafaud. Ils le méritent, car, ne vous y trompez pas, ils sont tous aussi coupables que ceux qui ne voulaient aller à l'immortalité que par des crimes. Plus de faiblesse; plus de grâce; que la justice nationale se déploie. Usez de la puissance et des droits du peuple pour frapper ses oppress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populaire régénérée de Dieppe, qui est à la hauteur, vous demande justice de tous ces monstres ! Agissez vous mériterez toujours notre reconnaissance et notre es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y, président ; Gisors, secrétaire ; R. Lamouque ; Mescarous, secréta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vier 17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5:53Z</dcterms:created>
  <dc:creator/>
  <dc:description/>
  <dc:language>en-US</dc:language>
  <cp:lastModifiedBy/>
  <cp:lastPrinted>2015-01-23T18:41:00Z</cp:lastPrinted>
  <cp:revision>0</cp:revision>
  <dc:subject/>
  <dc:title/>
</cp:coreProperties>
</file>