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Une députation de la ville de Dieppe est introduite. Un de ses membres fait lecture de l'adresse des habitants de cette ville, ainsi qu'il suit :</w:t>
      </w:r>
    </w:p>
    <w:p>
      <w:pPr>
        <w:pStyle w:val="Normal"/>
        <w:rPr/>
      </w:pPr>
      <w:r>
        <w:rPr/>
      </w:r>
    </w:p>
    <w:p>
      <w:pPr>
        <w:pStyle w:val="Normal"/>
        <w:rPr/>
      </w:pPr>
      <w:r>
        <w:rPr/>
        <w:t>Nos seigneurs, réunis après des efforts longtemps infructueux, les représentants de la commune de la ville de Dieppe ont arrêté d'une voix unanime, de déposer dans le sein de cette Assemblée nationale, comme dans celui de la patrie, les sentiments de son admiration et de sa reconnaissance.</w:t>
      </w:r>
    </w:p>
    <w:p>
      <w:pPr>
        <w:pStyle w:val="Normal"/>
        <w:rPr/>
      </w:pPr>
      <w:r>
        <w:rPr/>
      </w:r>
    </w:p>
    <w:p>
      <w:pPr>
        <w:pStyle w:val="Normal"/>
        <w:rPr/>
      </w:pPr>
      <w:r>
        <w:rPr/>
        <w:t>Pénétrés de la vérité des principes qui doivent être la base de la constitution d'un peuple libre, ils n'ont pu lire qu'avec enthousiasme vos sublimes arrêtés des 17, 18 et 20 du mois dernier. Ils les regardent, avec la France entière, comme les premiers fondements de son bonheur, le Palladium de sa liberté ; ils y adhèrent d'esprit et de cœur, comme à tous ceux gui en ont été la suite et la conséquence nécessaire.</w:t>
      </w:r>
    </w:p>
    <w:p>
      <w:pPr>
        <w:pStyle w:val="Normal"/>
        <w:rPr/>
      </w:pPr>
      <w:r>
        <w:rPr/>
      </w:r>
    </w:p>
    <w:p>
      <w:pPr>
        <w:pStyle w:val="Normal"/>
        <w:rPr/>
      </w:pPr>
      <w:r>
        <w:rPr/>
        <w:t>Convaincus, Nos seigneurs, qu'un ministre honnête homme et citoyen est le présent le plus précieux que le ciel, dans sa bonté, puisse faire a un Roi juste ; les fidèles Dieppois ont déploré la disgrâce de ceux qui réunissaient tous leurs efforts pour entretenir, dans le cœur du meilleur des Rois, le feu sacré de l'amour qu'il avait voué à ses peuples dont on osait calomnier rattachement et la fidélité. Un jour de plus, peut-être, et le sang de nos frères allait couler sur les échafauds ; leurs cendres se confondre avec ceux des ennemis des lois et de la patrie ; et le Français être réduit à dévorer en silence des larmes qui auraient passé pour de nouveaux crimes !</w:t>
      </w:r>
    </w:p>
    <w:p>
      <w:pPr>
        <w:pStyle w:val="Normal"/>
        <w:rPr/>
      </w:pPr>
      <w:r>
        <w:rPr/>
      </w:r>
    </w:p>
    <w:p>
      <w:pPr>
        <w:pStyle w:val="Normal"/>
        <w:rPr/>
      </w:pPr>
      <w:r>
        <w:rPr/>
        <w:t>Ils se sont évanouis comme un songe, ces jours de tristesse et le deuil; tous les obstacles sont surmontés, toutes les difficultés vaincues. Votre courageuse fermeté a franchi la barrière qui nous rendait le trône inaccessible ; vous avez déchiré le voile épais qui dérobait au monarque l'auguste et sainte vérité. Il se précipite dans vos bras, des cris d'allégresse se font entendre de toutes parts ; des larmes d'attendrissement et de joie coulent de tous les yeux.....Les descendants de ces fidèles Dieppois, qui donnèrent au grand Henri des témoignages si éclatants de zèle  et d'amour, renferment dans un seul mot les sentiments dont ils sont pénétrés pour le prince qui l'a pris pour modèle..... Daignez proclamer qu'ils le chérissent comme leur liberté, et le respectent comme vos décrets.</w:t>
      </w:r>
    </w:p>
    <w:p>
      <w:pPr>
        <w:pStyle w:val="Normal"/>
        <w:rPr/>
      </w:pPr>
      <w:r>
        <w:rPr/>
      </w:r>
    </w:p>
    <w:p>
      <w:pPr>
        <w:pStyle w:val="Normal"/>
        <w:rPr/>
      </w:pPr>
      <w:r>
        <w:rPr/>
        <w:t>Encore quelques efforts généreux, Nos seigneurs, le peuple français est le premier peuple de l'Univers; son Roi, le plus puissant des monarques: et ce grand ouvrage, le fruit de votre patriotisme et de vos lumières, transmet vos noms immortels à la postérité la plus reculée. Nos descendants, libres et heureux par vous, fixant leurs regards sur l'histoire de ces jours mémorables, s'écrieront, dans les transports de leur admiration et de leur reconnaissance : Nos ancêtres, sans patrie, gémissaient sous un joug insupportable ; étouffé par les intérêts particuliers, l'intérêt général était oublié, ou méconnu. La voix de la raison s'est fait entendre-, bientôt tous les ordres de l’État se sont réunis les ministres des autels ont donné les premiers le grand exemple des sacrifices ; une brave noblesse s'est empressée de marcher sur leurs pas, et les représentants d'un grand peuple, tous animés du même esprit, tous dirigés vers le même but ont travaillé de concert à la régénération de cet empire. L'autorité royale devait être une ; quelques mains ambitieuses et perfides paraissaient vouloir y porter atteinte, en la partageant; leurs criminelles entreprises ont été repoussées: la majesté du trône a repris tout son éclat, et maintenant le peuple français vit heureux, sous son ombre et et à l’abri des lois !</w:t>
      </w:r>
    </w:p>
    <w:p>
      <w:pPr>
        <w:pStyle w:val="Normal"/>
        <w:rPr/>
      </w:pPr>
      <w:r>
        <w:rPr/>
      </w:r>
    </w:p>
    <w:p>
      <w:pPr>
        <w:pStyle w:val="Normal"/>
        <w:rPr/>
      </w:pPr>
      <w:r>
        <w:rPr/>
        <w:t xml:space="preserve">Augustin Lagriely, le marquis Lecorbeiller, Pelst, Frederik Jeay, Bienaimé, J.-P. Blanquet, Demittiere, Jacques de Laporte, Dufraine l'aîné, Rouyer, Seille, Louis Thorel, Castel le jeune, Robert, de Cornoy dit Jacquiest, Pierre le Mounier, J. Petit-Père, N. Porion, Joseph le Mounier, Anquetil, N. Arnoys, Guillaume Vasse, Bourdon fils, Etienne Vasse, Bigot, Riollé l'oncle, Ango, Auclair, Auguste de Touen, </w:t>
      </w:r>
    </w:p>
    <w:p>
      <w:pPr>
        <w:pStyle w:val="Normal"/>
        <w:rPr/>
      </w:pPr>
      <w:r>
        <w:rPr/>
        <w:t xml:space="preserve">Houard, président ; </w:t>
      </w:r>
    </w:p>
    <w:p>
      <w:pPr>
        <w:pStyle w:val="Normal"/>
        <w:rPr/>
      </w:pPr>
      <w:r>
        <w:rPr/>
      </w:r>
    </w:p>
    <w:p>
      <w:pPr>
        <w:pStyle w:val="Normal"/>
        <w:rPr/>
      </w:pPr>
      <w:r>
        <w:rPr/>
        <w:t>Vasse, secrétaire.</w:t>
      </w:r>
    </w:p>
    <w:p>
      <w:pPr>
        <w:pStyle w:val="Normal"/>
        <w:rPr/>
      </w:pPr>
      <w:r>
        <w:rPr/>
      </w:r>
    </w:p>
    <w:p>
      <w:pPr>
        <w:pStyle w:val="Normal"/>
        <w:rPr/>
      </w:pPr>
      <w:r>
        <w:rPr/>
        <w:t>M. le Président. L'Assemblée nationale voit avec plaisir le zèle des différentes villes. Elle voit avec satisfaction les respects, les félicitations et les remerciements de la ville de Diep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9:55:56Z</dcterms:created>
  <dc:creator/>
  <dc:description/>
  <dc:language>en-US</dc:language>
  <cp:lastModifiedBy/>
  <cp:revision>0</cp:revision>
  <dc:subject/>
  <dc:title/>
</cp:coreProperties>
</file>