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 alliés de la France ont entrepris d'entraîner l'Afrique du Nord française dans la guerre de libération. Ils commencent à y débarquer des forces énormes. Il s'agit de faire en sorte que notre Algérie, notre Maroc, notre Tunisie constituent la base de départ pour la libération de la France. Nos alliés américains sont à la tête de cette entreprise.</w:t>
      </w:r>
    </w:p>
    <w:p>
      <w:pPr>
        <w:pStyle w:val="Normal"/>
        <w:rPr/>
      </w:pPr>
      <w:r>
        <w:rPr/>
        <w:t> </w:t>
      </w:r>
    </w:p>
    <w:p>
      <w:pPr>
        <w:pStyle w:val="Normal"/>
        <w:rPr/>
      </w:pPr>
      <w:r>
        <w:rPr/>
        <w:t>Le moment est très bien choisi. En effet, après une victoire écrasante, nos alliés britanniques, secondés par les troupes françaises, viennent de chasser d'Égypte les Allemands et les Italiens et pénètrent en Cyrénaïque. D'autre part, nos alliés russes ont définitivement brisé, sur la Volga et dans le Caucase, la suprême offensive de l'ennemi. Enfin, le peuple français, rassemblé dans la résistance, n'attend que l'occasion pour se lever tout entier.</w:t>
      </w:r>
    </w:p>
    <w:p>
      <w:pPr>
        <w:pStyle w:val="Normal"/>
        <w:rPr/>
      </w:pPr>
      <w:r>
        <w:rPr/>
        <w:t> </w:t>
      </w:r>
    </w:p>
    <w:p>
      <w:pPr>
        <w:pStyle w:val="Normal"/>
        <w:rPr/>
      </w:pPr>
      <w:r>
        <w:rPr/>
        <w:t>La France Combattante, qui déjà a remis dans la guerre sacrée une partie de l'Empire, a toujours espéré et toujours voulu que tout le reste en fasse autant. Tout le reste ! C'est-à-dire surtout cette Afrique du Nord française, où tant de gloires furent jadis acquises, où tant de forces sont présentes.</w:t>
      </w:r>
    </w:p>
    <w:p>
      <w:pPr>
        <w:pStyle w:val="Normal"/>
        <w:rPr/>
      </w:pPr>
      <w:r>
        <w:rPr/>
        <w:t> </w:t>
      </w:r>
    </w:p>
    <w:p>
      <w:pPr>
        <w:pStyle w:val="Normal"/>
        <w:rPr/>
      </w:pPr>
      <w:r>
        <w:rPr/>
        <w:t>Chefs français, soldats, marins, aviateurs, fonctionnaires, colons français d'Afrique du Nord, levez-vous donc ! Aidez nos Alliés ! Joignez-vous à eux sans réserves. La France qui combat vous en adjure. Ne vous souciez pas des noms, ni des formules. Une seule chose compte : le salut de la patrie! Tous ceux qui ont le courage de se remettre debout, malgré l'ennemi et la trahison, sont d'avance approuvés, accueillis, acclamés par tous les Français Combattants. Méprisez les cris des traîtres qui voudraient vous persuader que nos alliés veulent prendre pour eux notre Empire.</w:t>
      </w:r>
    </w:p>
    <w:p>
      <w:pPr>
        <w:pStyle w:val="Normal"/>
        <w:rPr/>
      </w:pPr>
      <w:r>
        <w:rPr/>
        <w:t> </w:t>
      </w:r>
    </w:p>
    <w:p>
      <w:pPr>
        <w:pStyle w:val="Normal"/>
        <w:rPr/>
      </w:pPr>
      <w:r>
        <w:rPr/>
        <w:t>Allons ! Voici le grand moment ! Voici l'heure du bon sens et du courage. Partout l'ennemi chancelle et fléchit. Français de l'Afrique du Nord ! que par vous nous rentrions en ligne, d'un bout à l'autre de la Méditerranée, et voilà la guerre gagnée grâce à la France !</w:t>
      </w:r>
    </w:p>
    <w:p>
      <w:pPr>
        <w:pStyle w:val="Normal"/>
        <w:rPr/>
      </w:pPr>
      <w:r>
        <w:rPr/>
      </w:r>
    </w:p>
    <w:p>
      <w:pPr>
        <w:pStyle w:val="Normal"/>
        <w:rPr/>
      </w:pPr>
      <w:r>
        <w:rPr/>
      </w:r>
    </w:p>
    <w:p>
      <w:pPr>
        <w:pStyle w:val="Normal"/>
        <w:jc w:val="right"/>
        <w:rPr/>
      </w:pPr>
      <w:r>
        <w:rPr/>
        <w:t>Charles de Gaulle, discours radiodiffusé, Londres, 8 novembre 194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39:00Z</dcterms:created>
  <dc:creator>Aucun !</dc:creator>
  <dc:description/>
  <dc:language>en-US</dc:language>
  <cp:lastModifiedBy>Aucun !</cp:lastModifiedBy>
  <dcterms:modified xsi:type="dcterms:W3CDTF">2012-05-24T13:43:00Z</dcterms:modified>
  <cp:revision>3</cp:revision>
  <dc:subject/>
  <dc:title>Discours radiodiffusé, Londres, 8 novembre 1942</dc:title>
</cp:coreProperties>
</file>