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bCs/>
          <w:color w:val="000000"/>
          <w:sz w:val="20"/>
        </w:rPr>
      </w:pPr>
      <w:r>
        <w:rPr>
          <w:b/>
          <w:bCs/>
          <w:color w:val="000000"/>
          <w:sz w:val="20"/>
        </w:rPr>
      </w:r>
    </w:p>
    <w:p>
      <w:pPr>
        <w:pStyle w:val="Blockquote"/>
        <w:rPr>
          <w:b/>
          <w:b/>
          <w:bCs/>
          <w:color w:val="000000"/>
          <w:sz w:val="20"/>
        </w:rPr>
      </w:pPr>
      <w:r>
        <w:rPr>
          <w:b/>
          <w:bCs/>
          <w:color w:val="000000"/>
          <w:sz w:val="20"/>
        </w:rPr>
      </w:r>
    </w:p>
    <w:p>
      <w:pPr>
        <w:pStyle w:val="Blockquote"/>
        <w:rPr>
          <w:sz w:val="20"/>
        </w:rPr>
      </w:pPr>
      <w:r>
        <w:rPr>
          <w:rFonts w:cs="Arial" w:ascii="Arial" w:hAnsi="Arial"/>
          <w:sz w:val="20"/>
        </w:rPr>
        <w:t>« Un pouvoir insurrectionnel s'est établi en Algérie par un pronunciamiento militaire.</w:t>
      </w:r>
    </w:p>
    <w:p>
      <w:pPr>
        <w:pStyle w:val="Blockquote"/>
        <w:rPr>
          <w:sz w:val="20"/>
        </w:rPr>
      </w:pPr>
      <w:r>
        <w:rPr>
          <w:rFonts w:cs="Arial" w:ascii="Arial" w:hAnsi="Arial"/>
          <w:sz w:val="20"/>
        </w:rPr>
        <w:t>Les coupables de l'usurpation ont exploité la passion des cadres de certaines unités spécialisées, l'adhésion enflammée d'une partie de la population de souche européenne qu'égarent les craintes et les mythes, l'impuissance des responsables submergés par la conjuration militaire.</w:t>
      </w:r>
    </w:p>
    <w:p>
      <w:pPr>
        <w:pStyle w:val="Blockquote"/>
        <w:rPr>
          <w:sz w:val="20"/>
        </w:rPr>
      </w:pPr>
      <w:r>
        <w:rPr>
          <w:rFonts w:cs="Arial" w:ascii="Arial" w:hAnsi="Arial"/>
          <w:sz w:val="20"/>
        </w:rPr>
        <w:t>Ce pouvoir a une apparence : un quarteron de généraux en retraite. Il a une réalité : un groupe d'officiers, partisans, ambitieux et fanatiques. Ce groupe et ce quarteron possèdent un savoir-faire expéditif et limité. Mais ils ne voient et ne comprennent la nation et le monde que déformés à travers leur frénésie. Leur entreprise conduit tout droit à un désastre national.</w:t>
      </w:r>
    </w:p>
    <w:p>
      <w:pPr>
        <w:pStyle w:val="Blockquote"/>
        <w:rPr>
          <w:sz w:val="20"/>
        </w:rPr>
      </w:pPr>
      <w:r>
        <w:rPr>
          <w:rFonts w:cs="Arial" w:ascii="Arial" w:hAnsi="Arial"/>
          <w:sz w:val="20"/>
        </w:rPr>
        <w:t>Car l’immense effort de redressement de la France, entamé depuis le fond de l'abîme, le 18 juin 1940, mené ensuite jusqu'à ce qu'en dépit de tout la victoire fût remportée, l'indépendance assurée, la République restaurée ; repris depuis trois ans, afin de refaire l'État, de maintenir l'unité, nationale, de reconstituer notre puissance, de rétablir notre rang au-dehors, de poursuivre notre œuvre outre-mer à travers une nécessaire décolonisation, tout cela risque d'être rendu vain, à la veille même de la réussite, par l'aventure odieuse et stupide des insurgés en Algérie. Voici l'État bafoué, la nation défiée, notre puissance ébranlée, notre prestige international abaissé, notre place et notre rôle en Afrique compromis. Et par qui ? Hélas ! hélas ! par des hommes dont c'était le devoir, l'honneur, la raison d'être, de servir et d'obéir.</w:t>
      </w:r>
    </w:p>
    <w:p>
      <w:pPr>
        <w:pStyle w:val="Blockquote"/>
        <w:rPr>
          <w:sz w:val="20"/>
        </w:rPr>
      </w:pPr>
      <w:r>
        <w:rPr>
          <w:rFonts w:cs="Arial" w:ascii="Arial" w:hAnsi="Arial"/>
          <w:sz w:val="20"/>
        </w:rPr>
        <w:t>Au nom de la France, j'ordonne que tous les moyens, je dis tous les moyens, soient employés pour barrer partout la route à ces hommes-là, en attendant de les réduire. J'interdis à tout Français et, d'abord, à tout soldat d'exécuter aucun de leurs ordres. L'argument suivant lequel il pourrait être localement nécessaire d'accepter leur commandement sous prétexte d'obligations opérationnelles ou administratives ne saurait tromper personne. Les seuls chefs, civils et militaires, qui aient le droit d'assumer les responsabilités sont ceux qui ont été régulièrement nommés pour cela et que, précisément, les insurgés empêchent de le faire. L'avenir des usurpateurs ne doit être que celui que leur destine la rigueur des lois.</w:t>
      </w:r>
    </w:p>
    <w:p>
      <w:pPr>
        <w:pStyle w:val="Blockquote"/>
        <w:rPr>
          <w:sz w:val="20"/>
        </w:rPr>
      </w:pPr>
      <w:r>
        <w:rPr>
          <w:rFonts w:cs="Arial" w:ascii="Arial" w:hAnsi="Arial"/>
          <w:sz w:val="20"/>
        </w:rPr>
        <w:t>Devant le malheur qui plane sur la patrie et la menace qui pèse sur la République, ayant pris l'avis officiel du Conseil constitutionnel, du Premier ministre, du Président du Sénat, du Président de l'Assemblée Nationale, j'ai décidé de mettre en œuvre l'article 16 de notre Constitution. A partir d'aujourd'hui, je prendrai, au besoin directement, les mesures qui paraîtront exigées par les circonstances. Par là même, je m’affirme, pour aujourd'hui et pour demain, en la légitimité française républicaine que la nation m'a conférée, que je maintien quoi qu'il arrive, jusqu'au terme de mon mandat ou jusqu’à ce que me manquent, soit les forces, soit la vie, et dont je prendrai les moyens d'assurer qu'elle demeure après moi.</w:t>
      </w:r>
    </w:p>
    <w:p>
      <w:pPr>
        <w:pStyle w:val="Blockquote"/>
        <w:rPr>
          <w:sz w:val="20"/>
        </w:rPr>
      </w:pPr>
      <w:r>
        <w:rPr>
          <w:rFonts w:cs="Arial" w:ascii="Arial" w:hAnsi="Arial"/>
          <w:sz w:val="20"/>
        </w:rPr>
        <w:t>Françaises, Français ! Voyez où risque d'aller la France, par rapport à ce qu'elle était en train de redevenir.</w:t>
      </w:r>
    </w:p>
    <w:p>
      <w:pPr>
        <w:pStyle w:val="Blockquote"/>
        <w:rPr>
          <w:rFonts w:ascii="Arial" w:hAnsi="Arial" w:cs="Arial"/>
          <w:sz w:val="20"/>
        </w:rPr>
      </w:pPr>
      <w:r>
        <w:rPr>
          <w:rFonts w:cs="Arial" w:ascii="Arial" w:hAnsi="Arial"/>
          <w:sz w:val="20"/>
        </w:rPr>
        <w:t>Françaises, Français ! Aidez-moi ! »</w:t>
      </w:r>
    </w:p>
    <w:p>
      <w:pPr>
        <w:pStyle w:val="Blockquote"/>
        <w:rPr>
          <w:rFonts w:ascii="Arial" w:hAnsi="Arial" w:cs="Arial"/>
          <w:sz w:val="20"/>
        </w:rPr>
      </w:pPr>
      <w:r>
        <w:rPr>
          <w:rFonts w:cs="Arial" w:ascii="Arial" w:hAnsi="Arial"/>
          <w:sz w:val="20"/>
        </w:rPr>
      </w:r>
    </w:p>
    <w:p>
      <w:pPr>
        <w:pStyle w:val="Blockquote"/>
        <w:rPr>
          <w:sz w:val="20"/>
        </w:rPr>
      </w:pPr>
      <w:r>
        <w:rPr>
          <w:rFonts w:cs="Arial" w:ascii="Arial" w:hAnsi="Arial"/>
          <w:sz w:val="20"/>
        </w:rPr>
        <w:t>Charles de Gaulle, m</w:t>
      </w:r>
      <w:r>
        <w:rPr>
          <w:rStyle w:val="Fort"/>
          <w:rFonts w:cs="Arial" w:ascii="Arial" w:hAnsi="Arial"/>
          <w:b w:val="false"/>
          <w:bCs/>
          <w:color w:val="000000"/>
          <w:sz w:val="20"/>
        </w:rPr>
        <w:t>essage radiodiffusé et télévisé prononcé au palais de l'Élysée le 23 avril 1961.</w:t>
      </w:r>
    </w:p>
    <w:p>
      <w:pPr>
        <w:pStyle w:val="Normal"/>
        <w:rPr>
          <w:sz w:val="20"/>
        </w:rPr>
      </w:pPr>
      <w:r>
        <w:rPr>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25:00Z</dcterms:created>
  <dc:creator>Gérard Delatour</dc:creator>
  <dc:description/>
  <dc:language>en-US</dc:language>
  <cp:lastModifiedBy>Moi</cp:lastModifiedBy>
  <dcterms:modified xsi:type="dcterms:W3CDTF">2012-02-18T13:37:00Z</dcterms:modified>
  <cp:revision>4</cp:revision>
  <dc:subject/>
  <dc:title>Message radiodiffusé et télévisé prononcé au palais de l'Ely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