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'est la guerre mécanique qui a commencé le 10 mai. En l'air et sur la terre, l'engin mécanique - avion ou char - est l'élément principal de la fo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L'ennemi a remporté sur nous un avantage initial. Pourquoi ? Uniquement parce qu'il a plus tôt et plus complètement que nous mis à profit cette véri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Ses succès lui viennent de ses divisions blindées et de son aviation de bombardement, pas d'autre chose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Eh bien ? nos succès de demain et notre victoire - oui ! notre victoire - nous viendront un jour de nos divisions cuirassées et de notre aviation d'attaque. Il y a des signes précurseurs de cette victoire mécanique de la F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Le chef qui vous parle a l'honneur de commander une division cuirassée française. Cette division vient de durement combattre ; eh bien ! on peut dire très simplement, très gravement - sans nulle vantardise - que cette division a dominé le champ de bataille de la première à la dernière heure du comb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Tous ceux qui y servent, général aussi bien que le plus simple de ses troupiers, ont retiré de cette expérience une confiance absolue dans la puissance d'un tel instru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C'est cela qu'il nous faut pour vaincre. Grâce à cela, nous avons déjà vaincu sur un point de la ligne.</w:t>
        <w:br/>
        <w:t>Grâce à cela, un jour, nous vaincrons sur toute la lig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Charles de Gaulle, Savigny-sur-Ardres (Marne), 21 mai 1940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11:00Z</dcterms:created>
  <dc:creator>Auteur iconnu</dc:creator>
  <dc:description/>
  <dc:language>en-US</dc:language>
  <cp:lastModifiedBy>Moi</cp:lastModifiedBy>
  <cp:lastPrinted>2012-06-03T16:13:00Z</cp:lastPrinted>
  <dcterms:modified xsi:type="dcterms:W3CDTF">2017-03-18T07:31:00Z</dcterms:modified>
  <cp:revision>8</cp:revision>
  <dc:subject/>
  <dc:title>« C'est la guerre mécanique qui a commencé le 10 mai</dc:title>
</cp:coreProperties>
</file>