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 la bonne heure ! Nous sommes bien vivants ! Il n'est que de nous voir pour être sûr que notre peuple n'est aucunement disposé à terminer sa carrière. Il n'est que de nous voir pour, discerner où les travailleurs mettent aujourd'hui leur espérance. La masse immense que voilà prouve aux insulteurs qu'ils perdent l'argent qu'on leur donne et, aux couards, qu'en dépit de leur neurasthénie, rien n'est perdu pour la France.</w:t>
        <w:br/>
        <w:br/>
        <w:t>Ah ! certes, nous connaissons les peines et les soucis de tant de gens et de familles. Nous entendons la rumeur d'alarme qui retentit dans l'univers. Mais, si nous sommes lucides, nous sommes également résolus. Pourquoi ? Parce qu'à travers les obstacles nous avons choisi notre route. C'est celle qui monte et va tout droit. Au fond, depuis dix ans et plus, nous sommes, nous, ceux qui ne veulent pas que la France donne sa démission.</w:t>
        <w:br/>
        <w:br/>
        <w:t>Mais d'autres, hélas ! y consentent. D'abord, les malheureux pour qui notre pays ne doit être que l'un des domaines du Kremlin. Mais aussi, certains Français qui doutent de la France : « C'en est trop ! chuchotent ceux-là. Nous sommes maintenant tombés trop bas pour pouvoir remonter la pente. Prenons-en notre parti ! A l'intérieur ne touchons à rien, de peur que tout ne s'écroule. A l'extérieur, faisons ce que demandent les étrangers les mieux pourvus. Ainsi pourrons-nous, peut-être, ménager nos chances de vivoter. Et, si la patrie doit mourir, tâchons au moins que sa mort soit douce!»</w:t>
        <w:br/>
        <w:br/>
        <w:t>Oui, voilà ce que murmurent les pleurnichards du renoncement. Il faut dire que l'impuissance du régime ne leur fournit que trop d'arguments. Inversement, ce régime lui-même invoque l'atonie ambiante pour justifier sa médiocrité. Inutile de chercher ailleurs les causes de cette maladie d'abandon qui, naguère, malgré la valeur de certains des hommes au pouvoir et beaucoup d'efforts accomplis par la nation, nous fit lâcher les gages que nous avait valus la victoire de 1918, nous empêcha d'établir jamais, ni l'harmonie sociale, ni l'équilibre financier, figea notre défense dans la ligne Maginot, nous conduisit à Munich, détourna le dernier Gouvernement de la Troisième République, aux jours tragiques de 1940, de poursuivre la lutte dans l'Empire et aboutit, enfin, à l'effondrement et à la capitulation.</w:t>
        <w:br/>
        <w:br/>
        <w:t>Nous incarnons, nous autres, le contraire de cette politique du perpétuel recul. C'est parce que, dans l'extrémité, nous pûmes rendre à la nation confiance en elle-même, conduire son effort avec autorité et commencer la rénovation, que la guerre fut gagnée, que le pays fut redressé, que la liberté et l'ordre furent restaurés. Mais, à peine cela était-il fait, qu'on vit le régime des partis se rétablir contre nous, trompant d'abord le pauvre monde par des programmes et des prospectus, pour s'engluer ensuite dans une stagnation lamentable. Et, comme ses clans et ses groupes se sentent désormais condamnés, ils achèvent de se coaguler dans le conservatisme des sièges et des places.</w:t>
        <w:br/>
        <w:br/>
        <w:t>On comprend donc très bien pourquoi nous, qui voulons la France agissante et indépendante, trouvons devant nous deux catégories d'opposants. D'un côté, ou, comme on eût dit jadis, « à notre gauche », les séparatistes. De l'autre côté, ou, « à notre droite », la coopérative de conservation politicienne et sociale qui, pour le moment, s'appelle : Troisième Force. Je ne commettrai certes pas l'erreur ni l'injustice de mettre sur le même plan les opposants des deux espèces. Les premiers sont les ennemis de l'État. Les seconds ne font que lui nuire. Mais les uns, comme les autres, font obstacle au redressement. Il en est ainsi, d'abord pour ce qui concerne la question principale, celle qui est au fond du drame de notre siècle, je veux dire la question de la condition ouvrière.</w:t>
        <w:br/>
        <w:br/>
        <w:t>Un jour, la machine a paru. Le capital l'a épousée. Le couple a pris possession du monde. Dès lors, beaucoup d'hommes, surtout les ouvriers, sont tombés sous sa dépendance. Liés aux machines quant à leur travail, au patron quant à leur salaire : ils se sentent moralement réduits et matériellement menacés. Et voilà la lutte des classes ! Elle est partout, aux ateliers, aux champs, aux bureaux, dans la rue, au fond des yeux et des âmes. Elle empoisonne les rapports humains, affole les États, brise l'unité des nations, fomente les guerres.</w:t>
        <w:br/>
        <w:br/>
        <w:t>Car, c'est bien la question sociale, toujours posée, jamais résolue, qui est à l'origine des grandes secousses subies depuis trente-cinq ans. Aujourd'hui, c'est la même question, toujours posée, jamais résolue, qui pousse le monde vers un drame nouveau. C'est elle qui fournit de prétextes la tyrannie qui s'étend sur les deux tiers de l'Europe et de l'Asie. C'est elle qui, chez nous, procure aux séparatistes tant de concours désespérés. C'est elle qui empêche la prospérité de prendre son essor pour adoucir les misères humaines. Ah ! les pays libres peuvent bien déployer leur propagande et se ruiner en armements, l'épée, de Damoclès demeurera suspendue tant que chaque homme ne trouvera pas dans la société sa place, sa part, sa dignité.</w:t>
        <w:br/>
        <w:br/>
        <w:t>Eh bien ! Nous voulons cela ! D'autres peuvent le caricaturer, nous sommes les seuls à pouvoir le faire. C'est l'Association des hommes, de leurs intérêts, de leurs capacités, que nous entendons bâtir. Ce sont des sociétaires, et non des adversaires, qui, selon nous, doivent assurer ensemble la marche des entreprises. Ce sont des contrats, établis en vue du meilleur rendement et assurant à chacun sa part des bénéfices, qui doivent remplacer aussi bien le dirigisme des prix et salaires que le système de ces conventions qui ne sont que des armistices. En raison de tout ce que la France a souffert et de tout ce qui la menace, nous avons décidé, nous, de réaliser cette réforme. Nous y appelons le peuple français. Il nous faut, pour y réussir, vaincre les séparatistes qui ne veulent pas que les plaies soient guéries. Il nous faut aussi faire liquider par le pays la coopérative qui étale maintenant son impuissance au milieu de l'angoisse ouvrière, des affaires ralenties, des grèves pourrissantes, des conciliations .avortées, et pour qui le mouvement serait une mortelle catastrophe.</w:t>
        <w:br/>
        <w:br/>
        <w:t>Nous avons choisi, nous, une fois pour toutes pour le présent et l'avenir. N'est-ce pas ? les jeunes, qui m'entendez !</w:t>
        <w:br/>
        <w:br/>
        <w:t>Mais nous savons bien, nous autres, que l'indépendance, la rénovation exigent un régime capable de mettre en oeuvre l'État et de conduire la nation. C'est le contraire, bien entendu, qu'ont réalisé et que maintiennent contre nous les séparatistes, unis pour cela aux coopérateurs de la conservation. Les premiers, en effet, jugent que ce système de confusion favorise leurs entreprises. Les seconds s'accrochent à une bâtisse où s'abritent les jeux, intrigues, vanités, qui font la vie des partis. Nous voulons, nous, arracher les Pouvoirs publics à la discrétion des chapelles, faire en sorte que le Gouvernement, le Parlement, la Justice, soient séparés et, par conséquent, responsables chacun pour son compte, avec, au-dessus d'eux, un arbitrage national qui puisse recourir au pays. Nous voulons que notre peuple se rassemble pour son salut, au lieu de se laisser diviser et subdiviser par des fractions dont les querelles l'épuisent, servent ses adversaires et ne nourrissent que les partisans.</w:t>
        <w:br/>
        <w:br/>
        <w:t>Hier, tandis que la France, opprimée par l'invasion et étouffant sous l'humiliation, entendait les voix du parti pris, du mensonge, du renoncement, retentir à tous les échos, moi-même et mes compagnons n'avons jamais cessé de dire : « Rien ne compte, excepté de vaincre. Il n'y a qu'une route à suivre, celle du combat ! » Quant à nous, à aucun moment, nous ne fîmes autre chose que d'agir pour y réussir sans concéder en rien à la mollesse, ni au désespoir. Nous étions peu, au départ. Mais, à mesure des événements, combien de Français nous rallièrent de corps ou d'âme, y compris beaucoup de ceux qui, d'abord, nous avaient négligés ou même combattus ! A la fin, par la voix de Paris criant sa joie sur les Champs-Élysées, la nation tout entière devait nous donner raison.</w:t>
        <w:br/>
        <w:br/>
        <w:t>Aujourd'hui, dans le tumulte d'un monde en fusion, au milieu de tant d'appels à la haine ou à la faiblesse, parmi tous les intérêts opposés et embrouillés, moi-même et mes compagnons disons au pays : « Rien ne compte excepté de renaître. Rétablir l'unité, avant tout par l'harmonie sociale ; maintenir l'indépendance ; bâtir l'État qu'il nous faut avec sa force et sa justice. C'est le salut ». Et nous marchons vers le but, sans nous en laisser détourner par aucune combinaison. Nous sommes sûrs qu'à la masse des Français qui nous a déjà rejoints s'ajoutent, pas à pas, beaucoup de ceux qui, d'abord, ne nous entendirent pas ou refusèrent de nous suivre.</w:t>
        <w:br/>
        <w:br/>
        <w:t>Travailleurs ! C'est avec vous, d'abord, que je veux bâtir la France nouvelle. Quand encore une fois, ensemble, nous aurons gagné la partie, en dépit des excitations des destructeurs et des intrigues des diviseurs, on apercevra tout à coup une nation joyeuse et rassemblée où, je vous en réponds, vous aurez votre digne place. Alors, on verra sortir, des voiles qui le cachent encore, le visage radieux de la France !</w:t>
      </w:r>
    </w:p>
    <w:p>
      <w:pPr>
        <w:pStyle w:val="Normal"/>
        <w:rPr/>
      </w:pPr>
      <w:r>
        <w:rPr/>
      </w:r>
    </w:p>
    <w:p>
      <w:pPr>
        <w:pStyle w:val="Normal"/>
        <w:jc w:val="right"/>
        <w:rPr/>
      </w:pPr>
      <w:r>
        <w:rPr>
          <w:color w:val="000000"/>
        </w:rPr>
        <w:t>Charles de Gaulle. Pelouse de Bagatelle, 1</w:t>
      </w:r>
      <w:r>
        <w:rPr>
          <w:color w:val="000000"/>
          <w:vertAlign w:val="superscript"/>
        </w:rPr>
        <w:t>er</w:t>
      </w:r>
      <w:r>
        <w:rPr>
          <w:color w:val="000000"/>
        </w:rPr>
        <w:t xml:space="preserve"> mai 1950.</w:t>
      </w:r>
    </w:p>
    <w:p>
      <w:pPr>
        <w:pStyle w:val="Normal"/>
        <w:rPr>
          <w:color w:val="000000"/>
        </w:rPr>
      </w:pPr>
      <w:r>
        <w:rPr>
          <w:color w:val="000000"/>
        </w:rPr>
      </w:r>
    </w:p>
    <w:sectPr>
      <w:headerReference w:type="default" r:id="rId2"/>
      <w:type w:val="nextPage"/>
      <w:pgSz w:w="11906" w:h="16838"/>
      <w:pgMar w:left="1276" w:right="1276" w:gutter="0" w:header="1440" w:top="149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5:38:00Z</dcterms:created>
  <dc:creator>Gérard Delatour</dc:creator>
  <dc:description/>
  <dc:language>en-US</dc:language>
  <cp:lastModifiedBy>Aucun !</cp:lastModifiedBy>
  <dcterms:modified xsi:type="dcterms:W3CDTF">2012-05-02T13:14:00Z</dcterms:modified>
  <cp:revision>5</cp:revision>
  <dc:subject/>
  <dc:title>« On comprend donc très bien pourquoi nous, qui voulons la France agissante et indépendante, trouvons devant nous deux catégories d'oppos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