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t>Le 17 juin 1940 disparaissait à Bordeaux le dernier Gouvernement régulier de la France. L'équipe mixte du défaitisme et de la trahison s'emparait du pouvoir dans un pronunciamiento de panique. Une clique de politiciens tarés, d'affairistes sans honneur, de fonctionnaires arrivistes et de mauvais généraux se ruait à l'usurpation en même temps qu'à la servitude. Un vieillard de quatre-vingt-quatre ans, triste enveloppe d'une gloire passée, était hissé sur le pavois de la défaite pour endosser la capitulation et tromper le peuple stupéfait.</w:t>
      </w:r>
    </w:p>
    <w:p>
      <w:pPr>
        <w:pStyle w:val="Normal"/>
        <w:rPr/>
      </w:pPr>
      <w:r>
        <w:rPr/>
      </w:r>
    </w:p>
    <w:p>
      <w:pPr>
        <w:pStyle w:val="Normal"/>
        <w:rPr/>
      </w:pPr>
      <w:r>
        <w:rPr/>
        <w:t>Le lendemain naissait la France Libre.</w:t>
      </w:r>
    </w:p>
    <w:p>
      <w:pPr>
        <w:pStyle w:val="Normal"/>
        <w:rPr/>
      </w:pPr>
      <w:r>
        <w:rPr/>
      </w:r>
    </w:p>
    <w:p>
      <w:pPr>
        <w:pStyle w:val="Normal"/>
        <w:rPr/>
      </w:pPr>
      <w:r>
        <w:rPr/>
        <w:t>Une année a passé, dans le combat, la douleur, l'espérance. Pas un seul jour nous n'avons cessé de marcher vers le but que nous a fixé le devoir : faire rentrer dans la guerre l'Empire et la France, pour libérer la patrie et contribuer à sauver la liberté du monde. Grâce à nous, des territoires français, des forces françaises, des pensées françaises, ont recommencé de jouer un rôle digne de notre pays. Nous nous sommes forgé par l'union, le courage et le désintéressement de tous nos chers compagnons, un instrument de combat que rien ne pourrait briser. Surtout, nous avons ranimé l'esprit de résistance de la France et rassemblé les espoirs d'une immense majorité nationale.</w:t>
      </w:r>
    </w:p>
    <w:p>
      <w:pPr>
        <w:pStyle w:val="Normal"/>
        <w:rPr/>
      </w:pPr>
      <w:r>
        <w:rPr/>
      </w:r>
    </w:p>
    <w:p>
      <w:pPr>
        <w:pStyle w:val="Normal"/>
        <w:rPr/>
      </w:pPr>
      <w:r>
        <w:rPr/>
        <w:t>Certes, la route est dure et sanglante. L'ennemi sait quelle importance décisive revêt, dans cette lutte nationale, mondiale et morale, le redressement de la France contre lui. II recourt, pour l'empêcher, aux mêmes gouvernants que leur déshonneur a mis à sa discrétion. Afin d'assurer la couverture de l'ennemi, ces gens-là n'emploient pas seulement l'abominable appareil de terreur et de mensonge qu'ils ont emprunté à leurs maîtres, mais encore, abusant de la servitude militaire, ils vont jusqu'à nous opposer les poitrines de certaines troupes professionnelles. Le monde a frémi d'horreur en apprenant que les gens de Vichy faisaient combattre contre nous et contre nos alliés des soldats de l'Empire en combinaison avec des escadrilles allemandes, dans le but de garder au Levant une tête de pont aux armées du Führer.</w:t>
      </w:r>
    </w:p>
    <w:p>
      <w:pPr>
        <w:pStyle w:val="Normal"/>
        <w:rPr/>
      </w:pPr>
      <w:r>
        <w:rPr/>
      </w:r>
    </w:p>
    <w:p>
      <w:pPr>
        <w:pStyle w:val="Normal"/>
        <w:rPr/>
      </w:pPr>
      <w:r>
        <w:rPr/>
        <w:t>Une pareille machination porte la signature d'Hitler. Il est de l'essence même de ce diabolique génie d'utiliser pour sa guerre la dégradation des autres. Mais rien, est-il besoin de le dire, ne peut affermir davantage les Français Libres dans leur volonté d'arracher leur pays à sa domination et de lutter de toutes leurs forces aux côtés de ceux qui ont juré de la briser. En ce moment, devant Damas comme au Tchad, en Libye, en Abyssinie, sur toutes les mers et dans tous les ciels, nos soldats, nos marins, nos aviateurs, en fournissent glorieusement la preuve.</w:t>
      </w:r>
    </w:p>
    <w:p>
      <w:pPr>
        <w:pStyle w:val="Normal"/>
        <w:rPr/>
      </w:pPr>
      <w:r>
        <w:rPr/>
      </w:r>
    </w:p>
    <w:p>
      <w:pPr>
        <w:pStyle w:val="Normal"/>
        <w:rPr/>
      </w:pPr>
      <w:r>
        <w:rPr/>
        <w:t>Jusqu'à la mort ou jusqu'à la victoire, nous resterons liés dans cette guerre de libération à l'admirable Empire britannique, dont Winston Churchill incarne magnifiquement la puissance et la résolution. Nous resterons unis à tous nos alliés d'Europe, aujourd'hui submergés dans leur territoire, mais intacts dans leur âme et belligérants. Nous resterons en communion avec la juste Amérique qui, sous la direction de son grand Président Roosevelt, a décidé de faire en sorte que le bien triomphe du mal. Par-dessus tout, nous resterons fidèles à la France, à son honneur, à sa grandeur, à sa destinée.</w:t>
      </w:r>
    </w:p>
    <w:p>
      <w:pPr>
        <w:pStyle w:val="Normal"/>
        <w:rPr/>
      </w:pPr>
      <w:r>
        <w:rPr/>
      </w:r>
    </w:p>
    <w:p>
      <w:pPr>
        <w:pStyle w:val="Normal"/>
        <w:rPr/>
      </w:pPr>
      <w:r>
        <w:rPr/>
        <w:t>La France, avec nous !</w:t>
      </w:r>
    </w:p>
    <w:p>
      <w:pPr>
        <w:pStyle w:val="Normal"/>
        <w:rPr/>
      </w:pPr>
      <w:r>
        <w:rPr/>
      </w:r>
    </w:p>
    <w:p>
      <w:pPr>
        <w:pStyle w:val="Normal"/>
        <w:rPr/>
      </w:pPr>
      <w:r>
        <w:rPr/>
        <w:t>Charles de Gaulle, discours prononcé au comité national français d'Egypte et diffusé par la radio de Londres, 18 juin 19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0:00Z</dcterms:created>
  <dc:creator>Aucun !</dc:creator>
  <dc:description/>
  <dc:language>en-US</dc:language>
  <cp:lastModifiedBy>Aucun !</cp:lastModifiedBy>
  <dcterms:modified xsi:type="dcterms:W3CDTF">2012-05-18T09:12:00Z</dcterms:modified>
  <cp:revision>3</cp:revision>
  <dc:subject/>
  <dc:title>Discours prononcé au comité national français d'Egypte et diffusé par la radio de Londres, 18 juin 1941</dc:title>
</cp:coreProperties>
</file>