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. 1er. La Convention nationale décrète que la commission des Vingt-quatre, ses comités de législation et de sûreté générale nommeront chacun trois membres qui se réuniront à la commission des Do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. Cette commission de vingt-un membres présentera, lundi matin, l'acte énonciatif des crimes dont Louis Capet est accusé; elle mettra dans un ordre convenable toutes les pièces à l'appui de cet 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. La commission présentera dans la séance de mardi matin la sériç des questions à faire à Louis C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.  La Convention discutera dans la séance de lundi l'acte énonciatif des crimes de Louis C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. Le lendemain, Louis Capet sera traduit à la barre de la Convention, pour entendre la lecture de cet acte et répondre aux questions qui lui seront faites, seulement par l'organe du Pré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. Copies de l'acte énonciatif et de la série des questions seront remises à Louis Capet, et le Président l'ajournera à deux jours pour être entendu définiti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. Le lendemain de cette dernière comparution à la barre, la Convention nationale prononcera sur le sort de Louis Capet, par appel nominal ; chaque membre se présentera à la trib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. La Convention nationale charge le conseil exécutif, sous sa responsabilité, de prendre toutes les mesures nécessaires pour la sûreté générale pendant le cours du jugement de Louis C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et du 6 décembre 17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2:47Z</dcterms:created>
  <dc:creator/>
  <dc:description/>
  <dc:language>en-US</dc:language>
  <cp:lastModifiedBy/>
  <cp:revision>0</cp:revision>
  <dc:subject/>
  <dc:title/>
</cp:coreProperties>
</file>