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Décret des 4-10 avril 1791, relatif aux honneurs à décerner aux grands hommes</w:t>
      </w:r>
    </w:p>
    <w:p>
      <w:pPr>
        <w:pStyle w:val="Normal"/>
        <w:tabs>
          <w:tab w:val="clear" w:pos="708"/>
          <w:tab w:val="left" w:pos="34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Article premier. L’Assemblée nationale décrète que le nouvel édifice de Sainte-Geneviève sera destiné à recevoir les cendres des grands hommes, à dater de l’époque de la liberté française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Article 2. Le corps législatif décidera seul à quels hommes cet honneur sera décerné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Article 3. </w:t>
      </w:r>
      <w:r>
        <w:rPr>
          <w:i/>
          <w:iCs/>
        </w:rPr>
        <w:t>Honoré Riquetti Mirabeau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 xml:space="preserve"> est jugé digne de recevoir cet honneur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rticle 4. La législature ne pourra pas décerner cet honneur à un de ses membres venant à décéder ; il ne pourra être décerné que par la législature suivant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Article 5. Les exceptions qui pourront avoir lieu pour quelques grands hommes morts avant la révolution, ne pourront être faites que par le corps législatif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Article 6. Le directoire du département de Paris sera chargé ce mettre promptement l’édifice de Sainte-Geneviève en état de remplir sa nouvelle destination, et fera graver au dessus du portique ces mots : </w:t>
      </w:r>
      <w:r>
        <w:rPr>
          <w:i/>
          <w:iCs/>
        </w:rPr>
        <w:t>Aux grands hommes, la patrie reconnaissante</w:t>
      </w:r>
      <w:r>
        <w:rPr/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é le 9 mars1749 et mort 2 avril 1791. Son corps est déposé au Panthéon du 4 avril 1791 au 26 fructidor an II (12 septembre 1794). Il est remplacé par celui de Jean-Paul Marat du 5 septembre 1794 au 8 février 17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l'article 3 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2">
    <w:name w:val="titre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standardni">
    <w:name w:val="p_standard_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4:00Z</dcterms:created>
  <dc:creator>Aucun !</dc:creator>
  <dc:description/>
  <dc:language>en-US</dc:language>
  <cp:lastModifiedBy>GD</cp:lastModifiedBy>
  <cp:lastPrinted>2012-04-12T14:28:00Z</cp:lastPrinted>
  <dcterms:modified xsi:type="dcterms:W3CDTF">2015-04-29T16:05:00Z</dcterms:modified>
  <cp:revision>8</cp:revision>
  <dc:subject/>
  <dc:title>Décret des 4-10 avril 1791,</dc:title>
</cp:coreProperties>
</file>