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ret du 18 juillet 1791, contre la sédition</w:t>
      </w:r>
    </w:p>
    <w:p>
      <w:pPr>
        <w:pStyle w:val="Normal"/>
        <w:jc w:val="center"/>
        <w:rPr/>
      </w:pPr>
      <w:r>
        <w:rPr/>
      </w:r>
    </w:p>
    <w:p>
      <w:pPr>
        <w:pStyle w:val="Normal"/>
        <w:rPr/>
      </w:pPr>
      <w:r>
        <w:rPr/>
      </w:r>
    </w:p>
    <w:p>
      <w:pPr>
        <w:pStyle w:val="Normal"/>
        <w:rPr/>
      </w:pPr>
      <w:r>
        <w:rPr/>
        <w:t xml:space="preserve">Article premier. Toutes personnes qui auront provoqué le meurtre, le pillage, l'incendie, ou conseillé formellement la désobéissance à la loi, soit par des placards ou affiches, soit par des écrits publiés ou colportés, soit par des discours tenus dans des lieux ou assemblées publiques, seront regardées comme séditieuses ou perturbatrices de la paix publique ; et, en conséquence, les officiers de police sont autorisés à les faire arrêter sur-le-champ, et à les remettre aux tribunaux pour être punies suivant la loi. </w:t>
      </w:r>
    </w:p>
    <w:p>
      <w:pPr>
        <w:pStyle w:val="Normal"/>
        <w:rPr/>
      </w:pPr>
      <w:r>
        <w:rPr/>
      </w:r>
    </w:p>
    <w:p>
      <w:pPr>
        <w:pStyle w:val="Normal"/>
        <w:rPr/>
      </w:pPr>
      <w:r>
        <w:rPr/>
        <w:t xml:space="preserve">Article 2. Tout homme qui, dans un attroupement ou émeute, aura fait entendre un cri de provocation au meurtre, sera puni de trois ans de chaîne, si le meurtre ne s'en est pas suivi, et comme complice du meurtre, s'il a eu lieu ; tout citoyen présent est tenu de s’employer ou de prêter main-forte pour l'arrêter. </w:t>
      </w:r>
    </w:p>
    <w:p>
      <w:pPr>
        <w:pStyle w:val="Normal"/>
        <w:rPr/>
      </w:pPr>
      <w:r>
        <w:rPr/>
      </w:r>
    </w:p>
    <w:p>
      <w:pPr>
        <w:pStyle w:val="Normal"/>
        <w:rPr/>
      </w:pPr>
      <w:r>
        <w:rPr/>
        <w:t xml:space="preserve">Article 3. Tout cri contre la garde nationale, la force publique en fonctions, tendant à lui faire baisser ou déposer ses armes, est un cri de sédition, et sera puni d’un emprisonnement qui ne pourra excéder deux anné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qFormat/>
    <w:pPr>
      <w:spacing w:before="280" w:after="280"/>
    </w:pPr>
    <w:rPr>
      <w:rFonts w:ascii="Times New Roman" w:hAnsi="Times New Roman" w:cs="Times New Roman"/>
      <w:sz w:val="24"/>
    </w:rPr>
  </w:style>
  <w:style w:type="paragraph" w:styleId="Pstandardni">
    <w:name w:val="p_standard_ni"/>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08:00Z</dcterms:created>
  <dc:creator>Moi</dc:creator>
  <dc:description/>
  <dc:language>en-US</dc:language>
  <cp:lastModifiedBy>Moi</cp:lastModifiedBy>
  <dcterms:modified xsi:type="dcterms:W3CDTF">2011-12-25T17:11:00Z</dcterms:modified>
  <cp:revision>2</cp:revision>
  <dc:subject/>
  <dc:title>Décret du 18 juillet 1791,</dc:title>
</cp:coreProperties>
</file>