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L'Assemblée nationale, considérant que par l'article 1</w:t>
      </w:r>
      <w:r>
        <w:rPr>
          <w:vertAlign w:val="superscript"/>
        </w:rPr>
        <w:t>er</w:t>
      </w:r>
      <w:r>
        <w:rPr/>
        <w:t xml:space="preserve"> de ses décrets des 4, 6, 7, 8 et 11 août 1789, elle a entièrement détruit le régime féodal ; qu'à l'égard des droits et devoirs féodaux ou censuels, elle a, par le même article, aboli sans indemnité ceux qui dépendaient ou étaient représentatifs, soit de la mainmorte personnelle ou réelle, soit de la servitude personnelle ; qu'elle a en même temps maintenu tous les autres droits jusqu'au rachat par lequel elle a permis aux personnes qui en sont grevées, de s'en affranchir ; et qu'elle s'est réservée de développer, par une loi particulière, les effets de la destruction du régime féodal, ainsi que la distinction des droits abolis d'avec les droits rachetables, a décrété et décrète ce qui suit :</w:t>
      </w:r>
    </w:p>
    <w:p>
      <w:pPr>
        <w:pStyle w:val="Normal"/>
        <w:rPr/>
      </w:pPr>
      <w:r>
        <w:rPr/>
      </w:r>
    </w:p>
    <w:p>
      <w:pPr>
        <w:pStyle w:val="Normal"/>
        <w:jc w:val="center"/>
        <w:rPr/>
      </w:pPr>
      <w:r>
        <w:rPr/>
        <w:t>Titre 1</w:t>
      </w:r>
      <w:r>
        <w:rPr>
          <w:vertAlign w:val="superscript"/>
        </w:rPr>
        <w:t>er</w:t>
      </w:r>
      <w:r>
        <w:rPr/>
        <w:t>.</w:t>
      </w:r>
    </w:p>
    <w:p>
      <w:pPr>
        <w:pStyle w:val="Normal"/>
        <w:rPr/>
      </w:pPr>
      <w:r>
        <w:rPr/>
      </w:r>
    </w:p>
    <w:p>
      <w:pPr>
        <w:pStyle w:val="Normal"/>
        <w:jc w:val="center"/>
        <w:rPr/>
      </w:pPr>
      <w:r>
        <w:rPr/>
        <w:t>Des effets généraux de la destruction du régime féodal.</w:t>
      </w:r>
    </w:p>
    <w:p>
      <w:pPr>
        <w:pStyle w:val="Normal"/>
        <w:rPr/>
      </w:pPr>
      <w:r>
        <w:rPr/>
      </w:r>
    </w:p>
    <w:p>
      <w:pPr>
        <w:pStyle w:val="Normal"/>
        <w:rPr/>
      </w:pPr>
      <w:r>
        <w:rPr/>
        <w:t>Art. 1</w:t>
      </w:r>
      <w:r>
        <w:rPr>
          <w:vertAlign w:val="superscript"/>
        </w:rPr>
        <w:t>er</w:t>
      </w:r>
      <w:r>
        <w:rPr/>
        <w:t>. Toutes distinctions honorifiques, supériorité et puissance résultantes du régime féodal, sont abolies. Quant à ceux des droits utiles qui subsisteront jusqu'au rachat, ils sont assimilés aux simples rentes et charges foncières.</w:t>
      </w:r>
    </w:p>
    <w:p>
      <w:pPr>
        <w:pStyle w:val="Normal"/>
        <w:rPr/>
      </w:pPr>
      <w:r>
        <w:rPr/>
      </w:r>
    </w:p>
    <w:p>
      <w:pPr>
        <w:pStyle w:val="Normal"/>
        <w:rPr/>
      </w:pPr>
      <w:r>
        <w:rPr/>
        <w:t>Art. 2. La foi hommage, et tout autre service purement personnel, auquel les vassaux, censitaires et tenanciers ont été assujettis jusqu'à présent sont abolis.</w:t>
      </w:r>
    </w:p>
    <w:p>
      <w:pPr>
        <w:pStyle w:val="Normal"/>
        <w:rPr/>
      </w:pPr>
      <w:r>
        <w:rPr/>
      </w:r>
    </w:p>
    <w:p>
      <w:pPr>
        <w:pStyle w:val="Normal"/>
        <w:rPr/>
      </w:pPr>
      <w:r>
        <w:rPr/>
        <w:t>Art. 3. Les fiefs qui ne devaient que la bouche et les mains ne sont plus soumis à aucun aveu ni reconnaissance.</w:t>
      </w:r>
    </w:p>
    <w:p>
      <w:pPr>
        <w:pStyle w:val="Normal"/>
        <w:rPr/>
      </w:pPr>
      <w:r>
        <w:rPr/>
      </w:r>
    </w:p>
    <w:p>
      <w:pPr>
        <w:pStyle w:val="Normal"/>
        <w:rPr/>
      </w:pPr>
      <w:r>
        <w:rPr/>
        <w:t>Art. 4. Quant aux fiefs qui sont grevés de devoirs utiles ou de profits rachetables, et aux censives, il en sera fourni par les redevables de simples reconnaissance passées à leurs frais par-devant tels notaires qu'ils voudront choisir, avec déclaration expresse des confins et de la contenance ; et ce, aux mêmes époques, en la même forme et de la même manière que sont reconnus dans les différentes provinces et lieu du royaume, les autres droits fonciers par les personnes qui en sont chargées.</w:t>
      </w:r>
    </w:p>
    <w:p>
      <w:pPr>
        <w:pStyle w:val="Normal"/>
        <w:rPr/>
      </w:pPr>
      <w:r>
        <w:rPr/>
      </w:r>
    </w:p>
    <w:p>
      <w:pPr>
        <w:pStyle w:val="Normal"/>
        <w:rPr/>
      </w:pPr>
      <w:r>
        <w:rPr/>
        <w:t>Art. 5. En conséquence, les formes ci-devant usitées de reconnaissances par aveux et dénombrements, déclarations à terriers, gages-pleiges, plaids et assises, sont abolies ; et il est défendu à tout propriétaire de fiefs de continuer aucuns terriers, gages-pleiges ou plaids et assises, commencés avant la publication du présent décret.</w:t>
      </w:r>
    </w:p>
    <w:p>
      <w:pPr>
        <w:pStyle w:val="Normal"/>
        <w:rPr/>
      </w:pPr>
      <w:r>
        <w:rPr/>
      </w:r>
    </w:p>
    <w:p>
      <w:pPr>
        <w:pStyle w:val="Normal"/>
        <w:rPr/>
      </w:pPr>
      <w:r>
        <w:rPr/>
        <w:t>Art. 6. En attendant que l'Assemblée nationale ait prononcé sur les droits de contrôle, il ne pourra être perçu pour le contrôle des reconnaissances mentionnées dans l'article 4, de plus forts droits que ceux auxquels étaient soumis les déclarations à terriers et autres actes abolis par l'article 5.</w:t>
      </w:r>
    </w:p>
    <w:p>
      <w:pPr>
        <w:pStyle w:val="Normal"/>
        <w:rPr/>
      </w:pPr>
      <w:r>
        <w:rPr/>
      </w:r>
    </w:p>
    <w:p>
      <w:pPr>
        <w:pStyle w:val="Normal"/>
        <w:rPr/>
      </w:pPr>
      <w:r>
        <w:rPr/>
        <w:t>Art. 7. Toutes saisies féodales et censuelles et droits de commise, sont abolis ; mais les propriétaires des droits féodaux et censuels non supprimés sans indemnité, pourront exercer les actions, contraintes, exécutions, privilèges et préférences qui, par le droit commun, les différentes coutumes et statuts des lieux, appartiennent à tous premiers bailleurs de fonds.</w:t>
      </w:r>
    </w:p>
    <w:p>
      <w:pPr>
        <w:pStyle w:val="Normal"/>
        <w:rPr/>
      </w:pPr>
      <w:r>
        <w:rPr/>
      </w:r>
    </w:p>
    <w:p>
      <w:pPr>
        <w:pStyle w:val="Normal"/>
        <w:rPr/>
      </w:pPr>
      <w:r>
        <w:rPr/>
        <w:t>Art. 8. Tous les droits féodaux et censuels, ensemble toutes les rentes, redevances, et autres droits qui sont rachetables par leur nature ou par l'effet des décrets du 4 août 1789 et jours suivants, seront jusqu'à leur rachat et à compter de l'époque qui sera déterminée par l'article 23, du titre II du présent décret, soumis, pour le principal, à la prescription que les différentes lois et coutumes du royaume ont établie relativement aux immeubles réels, sans rien innover, quant à présent, à la prescription des arrérages.</w:t>
      </w:r>
    </w:p>
    <w:p>
      <w:pPr>
        <w:pStyle w:val="Normal"/>
        <w:rPr/>
      </w:pPr>
      <w:r>
        <w:rPr/>
      </w:r>
    </w:p>
    <w:p>
      <w:pPr>
        <w:pStyle w:val="Normal"/>
        <w:rPr/>
      </w:pPr>
      <w:r>
        <w:rPr/>
        <w:t>Art. 9. Les lettres de ratification établies par l'édit du mois de juin 1771, continueront de n'avoir d'autre effet sur lesdits droits, que d'en purger les arrérages, jusqu'à ce qu'il ait été pourvu par une nouvelle loi à un régime uniforme et commun à toutes les rentes et charges foncières, pour la conservation des privilèges et hypothèques.</w:t>
      </w:r>
    </w:p>
    <w:p>
      <w:pPr>
        <w:pStyle w:val="Normal"/>
        <w:rPr/>
      </w:pPr>
      <w:r>
        <w:rPr/>
      </w:r>
    </w:p>
    <w:p>
      <w:pPr>
        <w:pStyle w:val="Normal"/>
        <w:rPr/>
      </w:pPr>
      <w:r>
        <w:rPr/>
        <w:t>Art. 10. Le retrait féodal, le retrait censuel, le droit de prélation féodale ou censuelle, et le droit de retenue seigneuriale sont abolis.</w:t>
      </w:r>
    </w:p>
    <w:p>
      <w:pPr>
        <w:pStyle w:val="Normal"/>
        <w:rPr/>
      </w:pPr>
      <w:r>
        <w:rPr/>
      </w:r>
    </w:p>
    <w:p>
      <w:pPr>
        <w:pStyle w:val="Normal"/>
        <w:rPr/>
      </w:pPr>
      <w:r>
        <w:rPr/>
        <w:t>Art. 11. Tous privilèges, toute féodalité et nobililé de biens étant détruits, les droits d'aînesse et de masculinité à l'égard des fiefs, domaines et aïeux nobles, et les partages inégaux à raison de la qualité des personnes sont abolis.</w:t>
      </w:r>
    </w:p>
    <w:p>
      <w:pPr>
        <w:pStyle w:val="Normal"/>
        <w:rPr/>
      </w:pPr>
      <w:r>
        <w:rPr/>
      </w:r>
    </w:p>
    <w:p>
      <w:pPr>
        <w:pStyle w:val="Normal"/>
        <w:rPr/>
      </w:pPr>
      <w:r>
        <w:rPr/>
        <w:t>En conséquence, l'Assemblée ordonne que toutes les successions, tant directes que collatérales, tant mobilières qu'immobilières, qui écherraient à compter du jour de la publication du présent décret, seront, sans égard à l'ancienne qualité noble des biens et des personnes, partagées entre les héritiers suivant les lois, statuts et coutumes qui règlent les partages entre tous les citoyens ; abroge et détruit toutes les lois et coutumes à ce contraires.</w:t>
      </w:r>
    </w:p>
    <w:p>
      <w:pPr>
        <w:pStyle w:val="Normal"/>
        <w:rPr/>
      </w:pPr>
      <w:r>
        <w:rPr/>
      </w:r>
    </w:p>
    <w:p>
      <w:pPr>
        <w:pStyle w:val="Normal"/>
        <w:rPr/>
      </w:pPr>
      <w:r>
        <w:rPr/>
        <w:t>Excepté du présent décret ceux qui sont actuellement mariés ou veufs avec enfants, lesquels dans les partages à faire entre eux et leurs cohéritiers, de toutes les successions mobilières et immobilières, directes et collatérales, qui pourront leur échoir, jouiront de tous les avantages que leur attribuent les anciennes lois.</w:t>
      </w:r>
    </w:p>
    <w:p>
      <w:pPr>
        <w:pStyle w:val="Normal"/>
        <w:rPr/>
      </w:pPr>
      <w:r>
        <w:rPr/>
        <w:t>Déclare, en outre, que les puînés et les filles, dans les coutumes où ils ont eu jusqu'à présent sur les biens tenus en fiefs plus d'avantages que sur les biens non féodaux, continueront de prendre dans les ci-devant fiefs, les parts à eux assignées par lesdites coutumes, jusqu'à ce qu'il ait été déterminé par l'Assemblée nationale un mode définitif et uniforme de succession pour tout le royaume.</w:t>
      </w:r>
    </w:p>
    <w:p>
      <w:pPr>
        <w:pStyle w:val="Normal"/>
        <w:rPr/>
      </w:pPr>
      <w:r>
        <w:rPr/>
      </w:r>
    </w:p>
    <w:p>
      <w:pPr>
        <w:pStyle w:val="Normal"/>
        <w:rPr/>
      </w:pPr>
      <w:r>
        <w:rPr/>
        <w:t>Art. 12. La garde royale, la garde seigneuriale et le déport de minorité sont abolis.</w:t>
      </w:r>
    </w:p>
    <w:p>
      <w:pPr>
        <w:pStyle w:val="Normal"/>
        <w:rPr/>
      </w:pPr>
      <w:r>
        <w:rPr/>
      </w:r>
    </w:p>
    <w:p>
      <w:pPr>
        <w:pStyle w:val="Normal"/>
        <w:rPr/>
      </w:pPr>
      <w:r>
        <w:rPr/>
        <w:t>Art. 13. Sont pareillement abolis tous les effets que les coutumes, statuts et usages avaient fait résulter de la qualité féodale ou censuelle des biens, soit par rapport au douaire, soit pour la forme d'estimer les fonds et généralement pour tout autre objet quel qu'il soit ; sans néanmoins comprendre dans la présente disposition, en ce qui concerne le douaire, les femmes actuellement mariées ou veuves et sans rien innover, quant à présent, aux dispositions des coutumes de nantissement, relativement à la manière d'hypothéquer et aliéner les héritages ; lesquelles continueront, ainsi que les édits et déclarations qui les ont expliquées, étendues ou modifiées, d'être exécutées suivant leur forme et teneur, jusqu'à ce qu'il en ait été autrement ordonné.</w:t>
      </w:r>
    </w:p>
    <w:p>
      <w:pPr>
        <w:pStyle w:val="Normal"/>
        <w:rPr/>
      </w:pPr>
      <w:r>
        <w:rPr/>
      </w:r>
    </w:p>
    <w:p>
      <w:pPr>
        <w:pStyle w:val="Normal"/>
        <w:jc w:val="center"/>
        <w:rPr/>
      </w:pPr>
      <w:r>
        <w:rPr/>
        <w:t>Titre II.</w:t>
      </w:r>
    </w:p>
    <w:p>
      <w:pPr>
        <w:pStyle w:val="Normal"/>
        <w:rPr/>
      </w:pPr>
      <w:r>
        <w:rPr/>
      </w:r>
    </w:p>
    <w:p>
      <w:pPr>
        <w:pStyle w:val="Normal"/>
        <w:jc w:val="center"/>
        <w:rPr/>
      </w:pPr>
      <w:r>
        <w:rPr/>
        <w:t>Des droits seigneuriaux qui sont supprimés sans indemnité.</w:t>
      </w:r>
    </w:p>
    <w:p>
      <w:pPr>
        <w:pStyle w:val="Normal"/>
        <w:rPr/>
      </w:pPr>
      <w:r>
        <w:rPr/>
      </w:r>
    </w:p>
    <w:p>
      <w:pPr>
        <w:pStyle w:val="Normal"/>
        <w:rPr/>
      </w:pPr>
      <w:r>
        <w:rPr/>
        <w:t>Art. 1</w:t>
      </w:r>
      <w:r>
        <w:rPr>
          <w:vertAlign w:val="superscript"/>
        </w:rPr>
        <w:t>er.</w:t>
      </w:r>
      <w:r>
        <w:rPr/>
        <w:t xml:space="preserve"> La mainmorte personnelle, réelle ou mixte, la servitude d'origine, la servitude personnelle du possesseur des héritages tenus en mainmorte réelle, celle de corps et de poursuite, les droits de taille personnelle, des corvées personnelles, d'échute, de vuide main, le droit prohibitif des aliénations et dispositions à titre de vente, de donation entre-vifs ou testamentaire, et tous les autres effets de la mainmorte réelle, personnelle ou mixte qui s'étendaient sur les personnes ou les biens, sont abolis sans indemnité.</w:t>
      </w:r>
    </w:p>
    <w:p>
      <w:pPr>
        <w:pStyle w:val="Normal"/>
        <w:rPr/>
      </w:pPr>
      <w:r>
        <w:rPr/>
      </w:r>
    </w:p>
    <w:p>
      <w:pPr>
        <w:pStyle w:val="Normal"/>
        <w:rPr/>
      </w:pPr>
      <w:r>
        <w:rPr/>
        <w:t>Art. 2. Néanmoins, tous les fonds ci-devant tenus en mainmorte réelle ou mixte continueront d'être assujettis aux mêmes charges, redevances, tailles ou corvées réelles dont ils étaient précédemment grevés.</w:t>
      </w:r>
    </w:p>
    <w:p>
      <w:pPr>
        <w:pStyle w:val="Normal"/>
        <w:rPr/>
      </w:pPr>
      <w:r>
        <w:rPr/>
      </w:r>
    </w:p>
    <w:p>
      <w:pPr>
        <w:pStyle w:val="Normal"/>
        <w:rPr/>
      </w:pPr>
      <w:r>
        <w:rPr/>
        <w:t>Art. 3. Lesdits héritages demeureront pareillement assujettis aux droits dont ils pouvaient être tenus en cas de mutation par vente, pourvu néanmoins que lesdits droits ne fussent pas des compositions à la volonté du propriétaire du fief dont ils étaient mouvants, et n'excédassent point ceux qui ont accoutumé être dus par les héritages non mainmortables tenus en censive dans la même seigneurie, ou suivant la coutume.</w:t>
      </w:r>
    </w:p>
    <w:p>
      <w:pPr>
        <w:pStyle w:val="Normal"/>
        <w:rPr/>
      </w:pPr>
      <w:r>
        <w:rPr/>
      </w:r>
    </w:p>
    <w:p>
      <w:pPr>
        <w:pStyle w:val="Normal"/>
        <w:rPr/>
      </w:pPr>
      <w:r>
        <w:rPr/>
        <w:t>Art. 4. Tous les actes d'affranchissement par lesquels la mainmorte réelle ou mixte aura été convertie sur les fonds ci-devant affectés de cette servitude, eu redevances foncières et en droits de lods aux mutations, seront exécutés selon leur forme et teneur, à moins que lesdites charges et droits de mutation ne se trouvassent excéder les chargés et droits usités dans la même seigneurie, ou établis par la coutume ou l'usage général de la province, relativement aux fonds non mainmortables tenus en censive.</w:t>
      </w:r>
    </w:p>
    <w:p>
      <w:pPr>
        <w:pStyle w:val="Normal"/>
        <w:rPr/>
      </w:pPr>
      <w:r>
        <w:rPr/>
      </w:r>
    </w:p>
    <w:p>
      <w:pPr>
        <w:pStyle w:val="Normal"/>
        <w:rPr/>
      </w:pPr>
      <w:r>
        <w:rPr/>
        <w:t>Art. 5. Dans les cas où les droits et charges mentionnés dans les deux articles précédents, se trouveraient excéder le taux qui y est indiqué ; ils y seront réduits ; et sont entièrement supprimés les droits et charges qui ne sont représentatifs que des servitudes purement personnelles.</w:t>
      </w:r>
    </w:p>
    <w:p>
      <w:pPr>
        <w:pStyle w:val="Normal"/>
        <w:rPr/>
      </w:pPr>
      <w:r>
        <w:rPr/>
      </w:r>
    </w:p>
    <w:p>
      <w:pPr>
        <w:pStyle w:val="Normal"/>
        <w:rPr/>
      </w:pPr>
      <w:r>
        <w:rPr/>
        <w:t>Art. 6. feront néanmoins les actes d'affranchissement faits avant l'époque fixée par l'article 31 ci-après, moyennant une somme de deniers, ou pour l'abandon d'un corps d'héritage certain, soit par les communautés, soit par les particuliers, exécutés suivant leur forme et teneur.</w:t>
      </w:r>
    </w:p>
    <w:p>
      <w:pPr>
        <w:pStyle w:val="Normal"/>
        <w:rPr/>
      </w:pPr>
      <w:r>
        <w:rPr/>
      </w:r>
    </w:p>
    <w:p>
      <w:pPr>
        <w:pStyle w:val="Normal"/>
        <w:rPr/>
      </w:pPr>
      <w:r>
        <w:rPr/>
        <w:t>Art. 7. Toutes les dispositions ci-dessus, concernant la mainmorte, auront également lieu en Bourbonnais et en Nivernais pour les tenures en bordelage, et en Bretagne pour les tenures en mote et en quevaise. A l'égard des tenures en domaines congéables, il y sera statué par une loi particulière.</w:t>
      </w:r>
    </w:p>
    <w:p>
      <w:pPr>
        <w:pStyle w:val="Normal"/>
        <w:rPr/>
      </w:pPr>
      <w:r>
        <w:rPr/>
      </w:r>
    </w:p>
    <w:p>
      <w:pPr>
        <w:pStyle w:val="Normal"/>
        <w:rPr/>
      </w:pPr>
      <w:r>
        <w:rPr/>
        <w:t>Art. 8. Les droits de meilleur cattel ou morte-main, de taille à volonté, de taille ou d'indice aux quatre cas, de cas impérieux et daines seigneuriales, sont supprimés sans indemnité.</w:t>
      </w:r>
    </w:p>
    <w:p>
      <w:pPr>
        <w:pStyle w:val="Normal"/>
        <w:rPr/>
      </w:pPr>
      <w:r>
        <w:rPr/>
      </w:r>
    </w:p>
    <w:p>
      <w:pPr>
        <w:pStyle w:val="Normal"/>
        <w:rPr/>
      </w:pPr>
      <w:r>
        <w:rPr/>
        <w:t>Art. 9. Tous les droits qui, sous la dénomination de feu, cheminée, feu allumant, feu mort, fouage, monéage, bourgeoisie, congé, chiénage, gîte aux chiens, ou autre quelconque, sont perçus par les seigneurs, sur les personnes, sur les bestiaux, ou à cause de la résidence, sans qu'il soit justifié qu'ils sont dus, soit par les fonds invariablement, soit pour raison de concession d'usages ou autres objets, sont abolis sans indemnité.</w:t>
      </w:r>
    </w:p>
    <w:p>
      <w:pPr>
        <w:pStyle w:val="Normal"/>
        <w:rPr/>
      </w:pPr>
      <w:r>
        <w:rPr/>
      </w:r>
    </w:p>
    <w:p>
      <w:pPr>
        <w:pStyle w:val="Normal"/>
        <w:rPr/>
      </w:pPr>
      <w:r>
        <w:rPr/>
        <w:t>Art. 10. Sont pareillement abolis sans indemnité les droits de guet et de garde, ceux de chassepolerie, ensemble les droits qui ont pour objet l'entretien des clôtures et fortifications de bourgs et de châteaux, ainsi que les rentes ou redevances qui en sont représentatives, quoique affectées sur des fonds, s'il n'est pas prouvé que ces fonds ont été concédés pour cause de renies ou redevances.</w:t>
      </w:r>
    </w:p>
    <w:p>
      <w:pPr>
        <w:pStyle w:val="Normal"/>
        <w:rPr/>
      </w:pPr>
      <w:r>
        <w:rPr/>
      </w:r>
    </w:p>
    <w:p>
      <w:pPr>
        <w:pStyle w:val="Normal"/>
        <w:rPr/>
      </w:pPr>
      <w:r>
        <w:rPr/>
        <w:t>Les droits de pulvérage levés sur les troupeaux passant dans les chemins publics des seigneurs ;</w:t>
      </w:r>
    </w:p>
    <w:p>
      <w:pPr>
        <w:pStyle w:val="Normal"/>
        <w:rPr/>
      </w:pPr>
      <w:r>
        <w:rPr/>
      </w:r>
    </w:p>
    <w:p>
      <w:pPr>
        <w:pStyle w:val="Normal"/>
        <w:rPr/>
      </w:pPr>
      <w:r>
        <w:rPr/>
        <w:t>Les droits qui, sous la dénomination de banvin, vet-du-vin, étanche ou autre quelconque, emportaient pour un seigneur la faculté de vendre seul et exclusivement aux habitants de sa seigneurie, pendant un certain temps de l'année, ses vins ou autres boissons et denrées quelconques.</w:t>
      </w:r>
    </w:p>
    <w:p>
      <w:pPr>
        <w:pStyle w:val="Normal"/>
        <w:rPr/>
      </w:pPr>
      <w:r>
        <w:rPr/>
      </w:r>
    </w:p>
    <w:p>
      <w:pPr>
        <w:pStyle w:val="Normal"/>
        <w:rPr/>
      </w:pPr>
      <w:r>
        <w:rPr/>
        <w:t>Art. 11. Les droits connus en Auvergne et autres provinces sous le nom de cens en commande ; en Flandre, en Artois et en Cambrésis, sous celui de gave, gavenne ou gaule ; en Hainaut, sous celui de poursoin ; en Lorraine, sous celui de sauvement ou sauve-garde ; en Alsace, sous celui d’avouerie ; et généralement tous les droits qui se payaient ci-devant, en quelque lieu du royaume et sous quelque dénomination que ce fût, en reconnaissance et pour prix de la protection des seigneurs, sont abolis sans indemnité, sans préjudice des droits qui, quoique perçus sous les mêmes dénominations, seraient justifiés avoir pour cause des concessions de fonds.</w:t>
      </w:r>
    </w:p>
    <w:p>
      <w:pPr>
        <w:pStyle w:val="Normal"/>
        <w:rPr/>
      </w:pPr>
      <w:r>
        <w:rPr/>
      </w:r>
    </w:p>
    <w:p>
      <w:pPr>
        <w:pStyle w:val="Normal"/>
        <w:rPr/>
      </w:pPr>
      <w:r>
        <w:rPr/>
        <w:t>Art. 12. Les droits sur les achats, ventes, importations et exportations de biens-meubles, de denrées et de marchandises, tels que les droits de cinquième, centième, ou autre, denier du prix des meubles ou bestiaux vendus, les lods et ventes, treizièmes et autres droits sur les vaisseaux, sur les bois et arbres futaies, têtards et fruitiers, coupés ou vendus pour être coupés, sur les matériaux des bâtiments démolis ou vendus pour être démolis ; les droits d'accise sur les comestibles, les droits de leyde ou dîme sur les poissons, les droits de bouteillage, de wingeld ou autres, sur les vins ou autres boissons, les impôts et billots seigneuriaux et autres de même nature, sont abolis sans indemnité.</w:t>
      </w:r>
    </w:p>
    <w:p>
      <w:pPr>
        <w:pStyle w:val="Normal"/>
        <w:rPr/>
      </w:pPr>
      <w:r>
        <w:rPr/>
      </w:r>
    </w:p>
    <w:p>
      <w:pPr>
        <w:pStyle w:val="Normal"/>
        <w:rPr/>
      </w:pPr>
      <w:r>
        <w:rPr/>
        <w:t>Art. 13. Les droits de péage, de long et de travers, passage, hâlage, pontonnage, barrage, chaînage, grande et petit coutume, tonlieu et tous autres droits de ce genre, ou qui en seraient représentatifs, de quelque nature qu'ils soient, et sous quelque dénomination qu'ils puissent être perçus, par terre ou par eau, soit en nature, soit en argent sont supprimés sans indemnité. En conséquence les possesseurs desdits droits sont déchargés des prestations pécuniaires. et autres obligations auxquelles ils pourraient être assujettis pour raison de ces droits.</w:t>
      </w:r>
    </w:p>
    <w:p>
      <w:pPr>
        <w:pStyle w:val="Normal"/>
        <w:rPr/>
      </w:pPr>
      <w:r>
        <w:rPr/>
      </w:r>
    </w:p>
    <w:p>
      <w:pPr>
        <w:pStyle w:val="Normal"/>
        <w:rPr/>
      </w:pPr>
      <w:r>
        <w:rPr/>
        <w:t>Art. 14. Il sera pourvu par les assemblées administratives à l'entretien des ouvrages dont quelques-uns desdits droits sont grevés.</w:t>
      </w:r>
    </w:p>
    <w:p>
      <w:pPr>
        <w:pStyle w:val="Normal"/>
        <w:rPr/>
      </w:pPr>
      <w:r>
        <w:rPr/>
      </w:r>
    </w:p>
    <w:p>
      <w:pPr>
        <w:pStyle w:val="Normal"/>
        <w:rPr/>
      </w:pPr>
      <w:r>
        <w:rPr/>
        <w:t>Art. 15. Sont exceptés, quant à présent, de la suppression prononcée par l'article 13 ;</w:t>
      </w:r>
    </w:p>
    <w:p>
      <w:pPr>
        <w:pStyle w:val="Normal"/>
        <w:rPr/>
      </w:pPr>
      <w:r>
        <w:rPr/>
      </w:r>
    </w:p>
    <w:p>
      <w:pPr>
        <w:pStyle w:val="Normal"/>
        <w:rPr/>
      </w:pPr>
      <w:r>
        <w:rPr/>
        <w:t>1° Les octrois autorisés qui se perçoivent sous aucune des dénominations comprises dans ledit article, soit au profit du Trésor publie, soit au profit des provinces, villes, communautés d'habitants ou hôpitaux ;</w:t>
      </w:r>
    </w:p>
    <w:p>
      <w:pPr>
        <w:pStyle w:val="Normal"/>
        <w:rPr/>
      </w:pPr>
      <w:r>
        <w:rPr/>
      </w:r>
    </w:p>
    <w:p>
      <w:pPr>
        <w:pStyle w:val="Normal"/>
        <w:rPr/>
      </w:pPr>
      <w:r>
        <w:rPr/>
        <w:t>2° Les droits de bacs et de voitures d'eau ;</w:t>
      </w:r>
    </w:p>
    <w:p>
      <w:pPr>
        <w:pStyle w:val="Normal"/>
        <w:rPr/>
      </w:pPr>
      <w:r>
        <w:rPr/>
      </w:r>
    </w:p>
    <w:p>
      <w:pPr>
        <w:pStyle w:val="Normal"/>
        <w:rPr/>
      </w:pPr>
      <w:r>
        <w:rPr/>
        <w:t>3° Ceux des droits énoncés dans ledit article, qui ont été concédés pour dédommagement de frais de construction de ponts, canaux et autres travaux ou ouvrages d'art, construits sous cette condition ;</w:t>
      </w:r>
    </w:p>
    <w:p>
      <w:pPr>
        <w:pStyle w:val="Normal"/>
        <w:rPr/>
      </w:pPr>
      <w:r>
        <w:rPr/>
      </w:r>
    </w:p>
    <w:p>
      <w:pPr>
        <w:pStyle w:val="Normal"/>
        <w:rPr/>
      </w:pPr>
      <w:r>
        <w:rPr/>
        <w:t>4° Les péages accordés, à titre d'indemnité, à des propriétaires légitimes de moulins, usines ou bâtiments et établissements quelconques supprimés pour raison de l'utilité publique.</w:t>
      </w:r>
    </w:p>
    <w:p>
      <w:pPr>
        <w:pStyle w:val="Normal"/>
        <w:rPr/>
      </w:pPr>
      <w:r>
        <w:rPr/>
      </w:r>
    </w:p>
    <w:p>
      <w:pPr>
        <w:pStyle w:val="Normal"/>
        <w:rPr/>
      </w:pPr>
      <w:r>
        <w:rPr/>
        <w:t>Art. 16. Tous les droits exceptés par l'article précédent, continueront provisoirement d'être perçus suivant les titres et les tarifs de leur création primitive, reconnus et vérifiés par les départements des lieux où ils se perçoivent, jusqu'à ce que, sur leur avis, il ait été statué définitivement à cet égard- Et, à cet effet, les possesseurs desdits droits seront tenus dans l'année, à compter de la promulgation du prient décret, de représenter leurs titres auxdits départements ; à défaut de quoi les perceptions demeureront suspendues.</w:t>
      </w:r>
    </w:p>
    <w:p>
      <w:pPr>
        <w:pStyle w:val="Normal"/>
        <w:rPr/>
      </w:pPr>
      <w:r>
        <w:rPr/>
      </w:r>
    </w:p>
    <w:p>
      <w:pPr>
        <w:pStyle w:val="Normal"/>
        <w:rPr/>
      </w:pPr>
      <w:r>
        <w:rPr/>
        <w:t>Art. 17. Les droits d'étalonnage, minage, muyage, menage, leude, leyde, pugnière, bichenage, levage, petite coutume, sextérage, caponage, capei, coupe, cartelage, stellage, sciage, palette, aunage, étale, étalage, quintalage, poids et mesures, et autres droits qui en tiennent lieu, et généralement tous droits, soit en nature, soit en argent, perçus sous le prétexte de poids, mesures, marque, fourniture ou inspection de mesures, ou mesurage de grains, grenailles, sel et toutes autres denrées et marchandises, ainsi que sur leurs étalages, ventes ou transports dans l'intérieur du royaume, de quelque espèce qu'ils soient, ensemble tous les droits qui en seraient représentatifs, sont supprimés sans indemnité ; sans préjudice, néanmoins, des droits qui, quoique perçus sous les mêmes dénominations se raient justifiés avoir pour cause des concessions de fonds.</w:t>
      </w:r>
    </w:p>
    <w:p>
      <w:pPr>
        <w:pStyle w:val="Normal"/>
        <w:rPr/>
      </w:pPr>
      <w:r>
        <w:rPr/>
      </w:r>
    </w:p>
    <w:p>
      <w:pPr>
        <w:pStyle w:val="Normal"/>
        <w:rPr/>
      </w:pPr>
      <w:r>
        <w:rPr/>
        <w:t>Art. 18. Les étalons, matrices et poinçons qui servaient à l'étalonnage des poids et mesures seront remis aux municipalités des lieux, qui en payeront la valeur et pourvoiront à l'avenir gratuitement à l'étalonnage et vérification des poids et mesures.</w:t>
      </w:r>
    </w:p>
    <w:p>
      <w:pPr>
        <w:pStyle w:val="Normal"/>
        <w:rPr/>
      </w:pPr>
      <w:r>
        <w:rPr/>
      </w:r>
    </w:p>
    <w:p>
      <w:pPr>
        <w:pStyle w:val="Normal"/>
        <w:rPr/>
      </w:pPr>
      <w:r>
        <w:rPr/>
        <w:t>Art. 19. Les droits connus sous le nom de coutume, hallage, havage, cohue, et généralement tous ceux qui étaient perçus en nature ou en argent, à raison de l'apport ou du dépôt des grains, viandes, bestiaux, poissons et autres denrées et marchandises dans les foires, marchés, places ou halles, de quelque nature qu'ils soient, ainsi que des droits qui en seraient représentatifs, sont aussi supprimés sans indemnité ; mais les bâtiments et halles continueront d'appartenir à leurs propriétaires, sauf à eux à s'arranger à l'amiable, soit pour le loyer, soit pour l'aliénation, avec les municipalités des lieux ; et les difficultés qui pourraient s'élever à ce sujet, seront soumises à l'arbitrage des assemblées administratives.</w:t>
      </w:r>
    </w:p>
    <w:p>
      <w:pPr>
        <w:pStyle w:val="Normal"/>
        <w:rPr/>
      </w:pPr>
      <w:r>
        <w:rPr/>
      </w:r>
    </w:p>
    <w:p>
      <w:pPr>
        <w:pStyle w:val="Normal"/>
        <w:rPr/>
      </w:pPr>
      <w:r>
        <w:rPr/>
        <w:t>Art. 29. N'entend l'Assemblée nationale comprendre, quant à présent, dans la suppression prononcée par l'article précédent, les droits de la caisse des marchés de Sceaux et de Poissy.</w:t>
      </w:r>
    </w:p>
    <w:p>
      <w:pPr>
        <w:pStyle w:val="Normal"/>
        <w:rPr/>
      </w:pPr>
      <w:r>
        <w:rPr/>
      </w:r>
    </w:p>
    <w:p>
      <w:pPr>
        <w:pStyle w:val="Normal"/>
        <w:rPr/>
      </w:pPr>
      <w:r>
        <w:rPr/>
        <w:t>Art. 21. En conséquence des dispositions des articles 18 et 19, le mesurage et poids des farines, grains, denrées et marchandises dans les maisons particulières, sera libre dans toute l'étendue du royaume, à la charge de ne pouvoir se servir que de poids et mesurés étalonnés et légaux ; et quant au service des places et marchés publics, il y sera pourvu par les municipalités des lieux, qui, sous l'autorisation des assemblées administratives, fixeront la rétribution juste et modérée des personnes employées au pesage et mesurage.</w:t>
      </w:r>
    </w:p>
    <w:p>
      <w:pPr>
        <w:pStyle w:val="Normal"/>
        <w:rPr/>
      </w:pPr>
      <w:r>
        <w:rPr/>
      </w:r>
    </w:p>
    <w:p>
      <w:pPr>
        <w:pStyle w:val="Normal"/>
        <w:rPr/>
      </w:pPr>
      <w:r>
        <w:rPr/>
        <w:t>Art. 22. Tous droits qui, sous prétexte que permissions données par les seigneurs pour exercer des professions, arts ou commerces, ou pour des actes qui, par le droit naturel et commun, sont libres à tout le monde, sont supprimés sans indemnité.</w:t>
      </w:r>
    </w:p>
    <w:p>
      <w:pPr>
        <w:pStyle w:val="Normal"/>
        <w:rPr/>
      </w:pPr>
      <w:r>
        <w:rPr/>
      </w:r>
    </w:p>
    <w:p>
      <w:pPr>
        <w:pStyle w:val="Normal"/>
        <w:rPr/>
      </w:pPr>
      <w:r>
        <w:rPr/>
        <w:t>Art. 23. Tous les droits de banalité de fours, moulins, pressoirs, boucheries, taureaux, vérats, forges et autres, ensemble les sujétions qui y sont accessoires, ainsi que les droits de verte-moute et de vente le droit prohibitif de la quête-mouture ou chasse dés meuniers, soit qu'ils soient fondés sur la coutume ou sur un titre, acquis par prescription, ou confirmés par des jugements, sont abolis et supprimés sans indemnité, sauf les seules exceptions ci-après :</w:t>
      </w:r>
    </w:p>
    <w:p>
      <w:pPr>
        <w:pStyle w:val="Normal"/>
        <w:rPr/>
      </w:pPr>
      <w:r>
        <w:rPr/>
      </w:r>
    </w:p>
    <w:p>
      <w:pPr>
        <w:pStyle w:val="Normal"/>
        <w:rPr/>
      </w:pPr>
      <w:r>
        <w:rPr/>
        <w:t>Art. 24. Sont exceptées de la suppression ci-dessus et rachetables :</w:t>
      </w:r>
    </w:p>
    <w:p>
      <w:pPr>
        <w:pStyle w:val="Normal"/>
        <w:rPr/>
      </w:pPr>
      <w:r>
        <w:rPr/>
      </w:r>
    </w:p>
    <w:p>
      <w:pPr>
        <w:pStyle w:val="Normal"/>
        <w:rPr/>
      </w:pPr>
      <w:r>
        <w:rPr/>
        <w:t>1° Les banalités qui seront prouvées avoir été établies par une convention souscrite entre une communauté d'habitants et un particulier non seigneur ;</w:t>
      </w:r>
    </w:p>
    <w:p>
      <w:pPr>
        <w:pStyle w:val="Normal"/>
        <w:rPr/>
      </w:pPr>
      <w:r>
        <w:rPr/>
      </w:r>
    </w:p>
    <w:p>
      <w:pPr>
        <w:pStyle w:val="Normal"/>
        <w:rPr/>
      </w:pPr>
      <w:r>
        <w:rPr/>
        <w:t>2° Les banalités qui seront prouvées avoir été établies par une convention souscrite entre une communauté d'habitants et son seigneur, et par laquelle le seigneur aura fait à la communauté quelque chose de plus que de s'obliger à tenir perpétuellement en état avantage les moulins, fours et autres objets banaux ;</w:t>
      </w:r>
    </w:p>
    <w:p>
      <w:pPr>
        <w:pStyle w:val="Normal"/>
        <w:rPr/>
      </w:pPr>
      <w:r>
        <w:rPr/>
      </w:r>
    </w:p>
    <w:p>
      <w:pPr>
        <w:pStyle w:val="Normal"/>
        <w:rPr/>
      </w:pPr>
      <w:r>
        <w:rPr/>
        <w:t>3° Celles qui seront prouvées avoir eu pour cause une concession faite par le seigneur à la communauté des habitants, de droits dosage dans ses bois ou prés, ou de communes en propriété.</w:t>
      </w:r>
    </w:p>
    <w:p>
      <w:pPr>
        <w:pStyle w:val="Normal"/>
        <w:rPr/>
      </w:pPr>
      <w:r>
        <w:rPr/>
      </w:r>
    </w:p>
    <w:p>
      <w:pPr>
        <w:pStyle w:val="Normal"/>
        <w:rPr/>
      </w:pPr>
      <w:r>
        <w:rPr/>
        <w:t>Art. 25. Toute redevance ci-devant payée par les habitants à titre d'abonnement des banalités de la nature de celles ci-dessus supprimées sans indemnité, et qui n'étaient point dans le cas des exceptions portées par l'article précédent, est abolie et supprimée sans indemnité.</w:t>
      </w:r>
    </w:p>
    <w:p>
      <w:pPr>
        <w:pStyle w:val="Normal"/>
        <w:rPr/>
      </w:pPr>
      <w:r>
        <w:rPr/>
      </w:r>
    </w:p>
    <w:p>
      <w:pPr>
        <w:pStyle w:val="Normal"/>
        <w:rPr/>
      </w:pPr>
      <w:r>
        <w:rPr/>
        <w:t>Art. 26. L'Assemblée nationale fait défense aux ci-devant baniers, d'attenter à la propriété des moulins, pressoirs, fours et autres objets de la banalité desquels ils sont affranchis par l’article 24 ; met ladite propriété sous la sauvegarde de la loi, et enjoint aux municipalités de tenir la main à ce qu'elle soit respectée.</w:t>
      </w:r>
    </w:p>
    <w:p>
      <w:pPr>
        <w:pStyle w:val="Normal"/>
        <w:rPr/>
      </w:pPr>
      <w:r>
        <w:rPr/>
      </w:r>
    </w:p>
    <w:p>
      <w:pPr>
        <w:pStyle w:val="Normal"/>
        <w:rPr/>
      </w:pPr>
      <w:r>
        <w:rPr/>
        <w:t>Art. 27. Toutes les corvées, à la seule exception des réelles, sont supprimées sans indemnité ; et ne seront réputées corvées réelles, que celles qui seront prouvées être dues pour prix de la concession de la propriété d'un fonds nu d'un droit réel.</w:t>
      </w:r>
    </w:p>
    <w:p>
      <w:pPr>
        <w:pStyle w:val="Normal"/>
        <w:rPr/>
      </w:pPr>
      <w:r>
        <w:rPr/>
      </w:r>
    </w:p>
    <w:p>
      <w:pPr>
        <w:pStyle w:val="Normal"/>
        <w:rPr/>
      </w:pPr>
      <w:r>
        <w:rPr/>
        <w:t>Art. 28. Toutes sujétions qui, par leur nature, ne peuvent apporter à celui auquel elles sont dues, aucune utilité réelle, sont abolies et supprimées sans indemnité.</w:t>
      </w:r>
    </w:p>
    <w:p>
      <w:pPr>
        <w:pStyle w:val="Normal"/>
        <w:rPr/>
      </w:pPr>
      <w:r>
        <w:rPr/>
      </w:r>
    </w:p>
    <w:p>
      <w:pPr>
        <w:pStyle w:val="Normal"/>
        <w:rPr/>
      </w:pPr>
      <w:r>
        <w:rPr/>
        <w:t>Art. 29. Lorsque les possesseurs des droits conservés par les articles 9, 10, 11, 17, 24 et 27 ci-dessus, ne seront pas eh état de représenter le titre primitif, ils pourront y suppléer par deux reconnaissances conformes, énonciatives d'une plus ancienne, non contredites par des reconnaissances antérieures, données par la communauté des habitants, lorsqu'il s'agira de droits généraux, et par les individus Intéressés, lorsqu'elles concerneront des droits particuliers, pourvu qu'elles soient soutenues d'une possession actuelle, qui remonte, sans interruption, à quarante ans, et qu'elles rappellent soit les conventions, soit les concessions mentionnées dans les-dits articles.</w:t>
      </w:r>
    </w:p>
    <w:p>
      <w:pPr>
        <w:pStyle w:val="Normal"/>
        <w:rPr/>
      </w:pPr>
      <w:r>
        <w:rPr/>
      </w:r>
    </w:p>
    <w:p>
      <w:pPr>
        <w:pStyle w:val="Normal"/>
        <w:rPr/>
      </w:pPr>
      <w:r>
        <w:rPr/>
        <w:t>Art. 30. Le droit de triage établi par l'article 4 du titre XXV de l'ordonnance des eaux et forêts de 1669 est aboli pour l'avenir.</w:t>
      </w:r>
    </w:p>
    <w:p>
      <w:pPr>
        <w:pStyle w:val="Normal"/>
        <w:rPr/>
      </w:pPr>
      <w:r>
        <w:rPr/>
      </w:r>
    </w:p>
    <w:p>
      <w:pPr>
        <w:pStyle w:val="Normal"/>
        <w:rPr/>
      </w:pPr>
      <w:r>
        <w:rPr/>
        <w:t>Art. 31. Tous édits, déclarations, arrêts du conseil et lettres-patentes rendus, depuis trente ans, tant à l'égard de la Flandre et d l'Artois, qu'à l'égard de toutes les autres provinces du royaume qui ont autorisé le triage, hors des cas permis par l'ordonnance de 1669, demeureront à cet égard comme non avenus, et tous les jugements rendus et actes faits en conséquence, sont révoqués.</w:t>
      </w:r>
    </w:p>
    <w:p>
      <w:pPr>
        <w:pStyle w:val="Normal"/>
        <w:rPr/>
      </w:pPr>
      <w:r>
        <w:rPr/>
      </w:r>
    </w:p>
    <w:p>
      <w:pPr>
        <w:pStyle w:val="Normal"/>
        <w:rPr/>
      </w:pPr>
      <w:r>
        <w:rPr/>
        <w:t>Et pour rentrer en possession des portions de leurs biens communaux, dont elles ont été privées par l'effet desdits édits, déclarations, arrêts et lettres-patentes, les communautés seront tenues de se pourvoir, dans l'espace de cinq ans, par devant les tribunaux, sans pouvoir prétendre aucune restitution des fruits perçus, sauf à les faire entrer en compensation, dans le cas où il y aurait lieu à des indemnités pour cause d'impenses.</w:t>
      </w:r>
    </w:p>
    <w:p>
      <w:pPr>
        <w:pStyle w:val="Normal"/>
        <w:rPr/>
      </w:pPr>
      <w:r>
        <w:rPr/>
      </w:r>
    </w:p>
    <w:p>
      <w:pPr>
        <w:pStyle w:val="Normal"/>
        <w:rPr/>
      </w:pPr>
      <w:r>
        <w:rPr/>
        <w:t>Art. 32. Le droit de tiers-denier est aboli dans les provinces de Lorraine, du Barrois, du Clermentois et autres où il pourrait avoir lieu, à l'égard des bois et autres biens qui sont possédés en propriété par les communautés ; mais il continuera d'être perçu sur le prix des ventes des bois et autres biens dont les communautés ne sont qu'usagères.</w:t>
      </w:r>
    </w:p>
    <w:p>
      <w:pPr>
        <w:pStyle w:val="Normal"/>
        <w:rPr/>
      </w:pPr>
      <w:r>
        <w:rPr/>
      </w:r>
    </w:p>
    <w:p>
      <w:pPr>
        <w:pStyle w:val="Normal"/>
        <w:rPr/>
      </w:pPr>
      <w:r>
        <w:rPr/>
        <w:t>Les arrêts du conseil et lettres-patentes, qui, depuis trente ans, ont distrait au profit de certains seigneurs desdites provinces, des portions des lois et autres biens dont les communautés jouissent à titre de propriété ou d'usage sont révoqués ; et les communautés pourront dans le temps et par les voies indiquées par l'article précédent, rentrer dans la jouissance desdites portions, sans aucune répétition des fruits perçus, sauf aux seigneurs à percevoir le droit de tiers-denier dans les cas ci-dessus exprimés.</w:t>
      </w:r>
    </w:p>
    <w:p>
      <w:pPr>
        <w:pStyle w:val="Normal"/>
        <w:rPr/>
      </w:pPr>
      <w:r>
        <w:rPr/>
      </w:r>
    </w:p>
    <w:p>
      <w:pPr>
        <w:pStyle w:val="Normal"/>
        <w:rPr/>
      </w:pPr>
      <w:r>
        <w:rPr/>
        <w:t>Art. 33. Toutes les dispositions ci-dessus, à l'exception de celles de l'article 9, du titre premier, et des articles 13,17 et 19 du présent titre, qui ne seront exécutées que du jour de la publication du présent décret, auront leur effet à compter du jour de la publication des lettres-patentes du roi, du 3 novembre 1789.</w:t>
      </w:r>
    </w:p>
    <w:p>
      <w:pPr>
        <w:pStyle w:val="Normal"/>
        <w:rPr/>
      </w:pPr>
      <w:r>
        <w:rPr/>
      </w:r>
    </w:p>
    <w:p>
      <w:pPr>
        <w:pStyle w:val="Normal"/>
        <w:rPr/>
      </w:pPr>
      <w:r>
        <w:rPr/>
        <w:t>Art. 34. Tous procès intentés et non décidés par jugement en dernier ressort avant les époques respectives fixées par l'article précédent, relative-mont à des droits abolissant l'indemnité par le présent décret, ne pourront être jugés que pour les frais des procédures faites et les arrérages échus antérieurement à ces époques.</w:t>
      </w:r>
    </w:p>
    <w:p>
      <w:pPr>
        <w:pStyle w:val="Normal"/>
        <w:rPr/>
      </w:pPr>
      <w:r>
        <w:rPr/>
      </w:r>
    </w:p>
    <w:p>
      <w:pPr>
        <w:pStyle w:val="Normal"/>
        <w:rPr/>
      </w:pPr>
      <w:r>
        <w:rPr/>
        <w:t>Art. 35. N'entend, au surplus, l'Assemblée nationale, préjudicier aux actions intentées ou à intenter par les communautés d'habitants, pour raison des biens communaux non compris dans les articles 31 et 32 du présent titre, lesquelles seront décidées, même sur instance en cassation d'arrêt, conformément aux lois antérieures au présent décret.</w:t>
      </w:r>
    </w:p>
    <w:p>
      <w:pPr>
        <w:pStyle w:val="Normal"/>
        <w:rPr/>
      </w:pPr>
      <w:r>
        <w:rPr/>
      </w:r>
    </w:p>
    <w:p>
      <w:pPr>
        <w:pStyle w:val="Normal"/>
        <w:rPr/>
      </w:pPr>
      <w:r>
        <w:rPr/>
        <w:t>Art. 36. Il ne pourra être prétendu par les personnes qui ont ci-devant acquis de particuliers, par vente ou autre titre équipollent à vente, des droits abolis par le présent décret, aucune indemnité ni restitution de prix ; et à l'égard de ceux desdits droits qui ont été acquis du domaine de l’État, il ne pourra être exigé par les acquéreurs, d'autre indemnité que la restitution, soit des finances par eux avancées, soit des autres objets ou biens par eux cédés à l’État.</w:t>
      </w:r>
    </w:p>
    <w:p>
      <w:pPr>
        <w:pStyle w:val="Normal"/>
        <w:rPr/>
      </w:pPr>
      <w:r>
        <w:rPr/>
      </w:r>
    </w:p>
    <w:p>
      <w:pPr>
        <w:pStyle w:val="Normal"/>
        <w:rPr/>
      </w:pPr>
      <w:r>
        <w:rPr/>
        <w:t>Art. 37. Il sera libre aux fermiers qui ont ci-devant pris à bail aucuns des mêmes droits, sans mélange d'autres biens ou de droits conservés jusqu'au rachat, de remettre leurs baux ; et dans ce cas, ils ne pourront prétendre d'autre indemnité que la restitution des pots-de-vin et la décharge des loyers ou fermages, au prorata de la non jouissance causée par la suppression des dits droits.</w:t>
      </w:r>
    </w:p>
    <w:p>
      <w:pPr>
        <w:pStyle w:val="Normal"/>
        <w:rPr/>
      </w:pPr>
      <w:r>
        <w:rPr/>
      </w:r>
    </w:p>
    <w:p>
      <w:pPr>
        <w:pStyle w:val="Normal"/>
        <w:rPr/>
      </w:pPr>
      <w:r>
        <w:rPr/>
        <w:t>Quant à ceux qui ont pris à bail aucuns droits abolis, conjointement avec d'autres biens ou avec des droits rachetables, ils pourront seulement demander une réduction de leurs pots-de-vin et fermages, proportionnée à la quotité des objets frappés de suppression.</w:t>
      </w:r>
    </w:p>
    <w:p>
      <w:pPr>
        <w:pStyle w:val="Normal"/>
        <w:rPr/>
      </w:pPr>
      <w:r>
        <w:rPr/>
      </w:r>
    </w:p>
    <w:p>
      <w:pPr>
        <w:pStyle w:val="Normal"/>
        <w:rPr/>
      </w:pPr>
      <w:r>
        <w:rPr/>
        <w:t>Art. 38. Les preneurs à rente d'aucuns droits abolis ne pourront pareillement demander qu'une réduction proportionnelle des redevances dont ils sont chargés, lorsque les baux contiendront outre les droits abolis, des bâtiments immeubles ou autres droits dont la propriété est conservée ou qui sont simplement rachetables ; et, dans le cas où les baux à rente ne comprendraient que des droits abolis, les preneurs seront seulement déchargés des rentes, sans pouvoir prétendre aucune indemnité ni restitution de deniers d'entrée.</w:t>
      </w:r>
    </w:p>
    <w:p>
      <w:pPr>
        <w:pStyle w:val="Normal"/>
        <w:rPr/>
      </w:pPr>
      <w:r>
        <w:rPr/>
      </w:r>
    </w:p>
    <w:p>
      <w:pPr>
        <w:pStyle w:val="Normal"/>
        <w:rPr/>
      </w:pPr>
      <w:r>
        <w:rPr/>
        <w:t>Art. 39. L'Assemblée nationale se réserve de prononcer s'il y a lieu :</w:t>
      </w:r>
    </w:p>
    <w:p>
      <w:pPr>
        <w:pStyle w:val="Normal"/>
        <w:rPr/>
      </w:pPr>
      <w:r>
        <w:rPr/>
      </w:r>
    </w:p>
    <w:p>
      <w:pPr>
        <w:pStyle w:val="Normal"/>
        <w:rPr/>
      </w:pPr>
      <w:r>
        <w:rPr/>
        <w:t>1° Sur ceux des droits féodaux maritimes, à l'égard desquels il n'a pas été statué par les articles précédents ;</w:t>
      </w:r>
    </w:p>
    <w:p>
      <w:pPr>
        <w:pStyle w:val="Normal"/>
        <w:rPr/>
      </w:pPr>
      <w:r>
        <w:rPr/>
      </w:r>
    </w:p>
    <w:p>
      <w:pPr>
        <w:pStyle w:val="Normal"/>
        <w:rPr/>
      </w:pPr>
      <w:r>
        <w:rPr/>
        <w:t>2° Sur les droits de voirie, déshérence, bâtardise, épaves, amendes, afforage, taverne, tabellionage, et autres dépendant de celui de justice ;</w:t>
      </w:r>
    </w:p>
    <w:p>
      <w:pPr>
        <w:pStyle w:val="Normal"/>
        <w:rPr/>
      </w:pPr>
      <w:r>
        <w:rPr/>
      </w:r>
    </w:p>
    <w:p>
      <w:pPr>
        <w:pStyle w:val="Normal"/>
        <w:rPr/>
      </w:pPr>
      <w:r>
        <w:rPr/>
        <w:t>3° Sur les indemnités dont la nation pourrait être chargée envers les propriétaires de certains fiefs d'Alsace, d'après les traités qui ont réuni cette province à la France.</w:t>
      </w:r>
    </w:p>
    <w:p>
      <w:pPr>
        <w:pStyle w:val="Normal"/>
        <w:rPr/>
      </w:pPr>
      <w:r>
        <w:rPr/>
      </w:r>
    </w:p>
    <w:p>
      <w:pPr>
        <w:pStyle w:val="Normal"/>
        <w:jc w:val="center"/>
        <w:rPr/>
      </w:pPr>
      <w:r>
        <w:rPr/>
        <w:t>Titre III</w:t>
      </w:r>
    </w:p>
    <w:p>
      <w:pPr>
        <w:pStyle w:val="Normal"/>
        <w:rPr/>
      </w:pPr>
      <w:r>
        <w:rPr/>
      </w:r>
    </w:p>
    <w:p>
      <w:pPr>
        <w:pStyle w:val="Normal"/>
        <w:jc w:val="center"/>
        <w:rPr/>
      </w:pPr>
      <w:r>
        <w:rPr/>
        <w:t>Des droits seigneuriaux rachetables.</w:t>
      </w:r>
    </w:p>
    <w:p>
      <w:pPr>
        <w:pStyle w:val="Normal"/>
        <w:rPr/>
      </w:pPr>
      <w:r>
        <w:rPr/>
      </w:r>
    </w:p>
    <w:p>
      <w:pPr>
        <w:pStyle w:val="Normal"/>
        <w:rPr/>
      </w:pPr>
      <w:r>
        <w:rPr/>
        <w:t>Art.1</w:t>
      </w:r>
      <w:r>
        <w:rPr>
          <w:vertAlign w:val="superscript"/>
        </w:rPr>
        <w:t>er</w:t>
      </w:r>
      <w:r>
        <w:rPr/>
        <w:t>. Seront simplement rachetables et continueront d'être payés jusqu'au rachat effectué, tous les droits et devoirs féodaux ou censuels utiles, qui font le prix et la condition d'une concession primitive de fonds.</w:t>
      </w:r>
    </w:p>
    <w:p>
      <w:pPr>
        <w:pStyle w:val="Normal"/>
        <w:rPr/>
      </w:pPr>
      <w:r>
        <w:rPr/>
      </w:r>
    </w:p>
    <w:p>
      <w:pPr>
        <w:pStyle w:val="Normal"/>
        <w:rPr/>
      </w:pPr>
      <w:r>
        <w:rPr/>
        <w:t>Art. 2. Et sont présumés tels, sauf la preuve contraire :</w:t>
      </w:r>
    </w:p>
    <w:p>
      <w:pPr>
        <w:pStyle w:val="Normal"/>
        <w:rPr/>
      </w:pPr>
      <w:r>
        <w:rPr/>
      </w:r>
    </w:p>
    <w:p>
      <w:pPr>
        <w:pStyle w:val="Normal"/>
        <w:rPr/>
      </w:pPr>
      <w:r>
        <w:rPr/>
        <w:t>1° Toutes les redevances seigneuriales annuelles en argent, grains, volailles, cire, denrées ou fruits de la terre, servis sous la dénomination de cens, censives, surcens, capcasal, rentes féodales, seigneuriales et emphytéotiques, champart, tasque, terrage, arage, agrier, comptant, soëté, dîmes inféodées, ou sous toute autre dénomination quelconque, qui ne se payent et ne sont dus que par le propriétaire ou possesseur d'un fonds, tant qu'il est propriétaire ou possesseur, et à raison de la durée de la possession ;</w:t>
      </w:r>
    </w:p>
    <w:p>
      <w:pPr>
        <w:pStyle w:val="Normal"/>
        <w:rPr/>
      </w:pPr>
      <w:r>
        <w:rPr/>
      </w:r>
    </w:p>
    <w:p>
      <w:pPr>
        <w:pStyle w:val="Normal"/>
        <w:rPr/>
      </w:pPr>
      <w:r>
        <w:rPr/>
        <w:t>2° Tous les droits casuels qui, sous les noms de quint, requint, treizième, lods et treizains, lods et ventes, et ventes et issues, mi-lods, rachats, venterolles, reliefs, relevaisons, plaids et autres dénominations quelconques, sont dus à cause des mutations survenues dans la propriété ou la possession d'un fonds, par le vendeur, l'acheteur, les donataires, les héritiers et tous autres ayants-cause du précédent propriétaire ou possesseur.</w:t>
      </w:r>
    </w:p>
    <w:p>
      <w:pPr>
        <w:pStyle w:val="Normal"/>
        <w:rPr/>
      </w:pPr>
      <w:r>
        <w:rPr/>
      </w:r>
    </w:p>
    <w:p>
      <w:pPr>
        <w:pStyle w:val="Normal"/>
        <w:rPr/>
      </w:pPr>
      <w:r>
        <w:rPr/>
        <w:t>3° Les droits d'acapte, d'arnère-acapte, et autres semblables, dus, tant à la mutation des ci-devant seigneurs, qu'à celle des propriétaires ou possesseurs.</w:t>
      </w:r>
    </w:p>
    <w:p>
      <w:pPr>
        <w:pStyle w:val="Normal"/>
        <w:rPr/>
      </w:pPr>
      <w:r>
        <w:rPr/>
      </w:r>
    </w:p>
    <w:p>
      <w:pPr>
        <w:pStyle w:val="Normal"/>
        <w:rPr/>
      </w:pPr>
      <w:r>
        <w:rPr/>
        <w:t>Art. 3. Les contestations sur l'existence ou la quotité des droits énoncés dans l'article précédent, seront décidées d'après les preuves autorisées par les statuts, coutumes et règles observés jusqu'à présent ; sans néanmoins que, hors des coutumes qui en disposent autrement, l'enclave puisse servir de prétexte pour assujettir un héritage à des prestations qui ne sont point énoncées dans les titres directement applicables à cet héritage, quoiqu'elles le soient dans les titres relatifs aux héritages dont il est environné et circonscrit.</w:t>
      </w:r>
    </w:p>
    <w:p>
      <w:pPr>
        <w:pStyle w:val="Normal"/>
        <w:rPr/>
      </w:pPr>
      <w:r>
        <w:rPr/>
      </w:r>
    </w:p>
    <w:p>
      <w:pPr>
        <w:pStyle w:val="Normal"/>
        <w:rPr/>
      </w:pPr>
      <w:r>
        <w:rPr/>
        <w:t>Art. 4. Lorsqu'il y aura, pour raison d'un même héritage, plusieurs titres ou reconnaissances, le moins onéreux au tenancier sera préféré, sans avoir égard au plus ou moins d'ancienneté de leurs dates ; sauf l'action en blâme ou réformation de la part du ci-devant seigneur, contre celles desdites reconnaissances qui n'en seront pas encore garanties par la prescription, lorsqu'il n'y aura été partie, ni en personne, ni par un fondé de procuration.</w:t>
      </w:r>
    </w:p>
    <w:p>
      <w:pPr>
        <w:pStyle w:val="Normal"/>
        <w:rPr/>
      </w:pPr>
      <w:r>
        <w:rPr/>
      </w:r>
    </w:p>
    <w:p>
      <w:pPr>
        <w:pStyle w:val="Normal"/>
        <w:rPr/>
      </w:pPr>
      <w:r>
        <w:rPr/>
        <w:t>Art. 5. Aucune municipalité, aucune administration de district ou de département ne pourra, à peine de nullité, de prise-à-partie et de dommages-intérêts, prohiber la perception d'aucun des droits seigneuriaux dont le paiement sera réclamé, sous prétexte qu'ils se trouveraient implicitement ou explicitement supprimés sans indemnité, sauf aux parties intéressées à se pourvoir par les voies de droit ordinaires, devant les juges qui doivent en connaître.</w:t>
      </w:r>
    </w:p>
    <w:p>
      <w:pPr>
        <w:pStyle w:val="Normal"/>
        <w:rPr/>
      </w:pPr>
      <w:r>
        <w:rPr/>
      </w:r>
    </w:p>
    <w:p>
      <w:pPr>
        <w:pStyle w:val="Normal"/>
        <w:rPr/>
      </w:pPr>
      <w:r>
        <w:rPr/>
        <w:t>Art. 6. Les propriétaires de fiefs, dont les archives et les titres auraient été brûlés ou pillés à l'occasion des troubles survenus au commencement de l'année 1789, pourront, en faisant preuve du fait, tant par titres que par témoins, dans les trois années de la publication du présent décret, être admis à établir, soit par actes, soit par la preuve testimoniale d'une possession de trente ans antérieure à l'incendie ou pillage, la nature et la quotité de ceux des droits supprimés sans indemnité, qui leur appartenaient.</w:t>
      </w:r>
    </w:p>
    <w:p>
      <w:pPr>
        <w:pStyle w:val="Normal"/>
        <w:rPr/>
      </w:pPr>
      <w:r>
        <w:rPr/>
      </w:r>
    </w:p>
    <w:p>
      <w:pPr>
        <w:pStyle w:val="Normal"/>
        <w:rPr/>
      </w:pPr>
      <w:r>
        <w:rPr/>
        <w:t>Art. 7. La preuve testimoniale dont il vient d'être parlé, ne pourra être acquise que par dix témoins lorsqu'il s'agira d'un droit général, et par six témoins dans les autres cas.</w:t>
      </w:r>
    </w:p>
    <w:p>
      <w:pPr>
        <w:pStyle w:val="Normal"/>
        <w:rPr/>
      </w:pPr>
      <w:r>
        <w:rPr/>
      </w:r>
    </w:p>
    <w:p>
      <w:pPr>
        <w:pStyle w:val="Normal"/>
        <w:rPr/>
      </w:pPr>
      <w:r>
        <w:rPr/>
        <w:t>Art. 8. Les propriétaires de fiefs qui auraient, depuis l'époque énoncée dans l'article 4, renoncé par contrainte ou violence à la totalité ou à une partie de leurs droits non supprimés par le présent décret, pourront, en se pourvoyant également dans les trois années, demander la nullité de leur renonciation sans qu'il soit besoin de lettres de rescission ; et, après ce terme, ils n'y seront plus reçus, même en prenant des lettres de rescission.</w:t>
      </w:r>
    </w:p>
    <w:p>
      <w:pPr>
        <w:pStyle w:val="Normal"/>
        <w:rPr/>
      </w:pPr>
      <w:r>
        <w:rPr/>
      </w:r>
    </w:p>
    <w:p>
      <w:pPr>
        <w:pStyle w:val="Normal"/>
        <w:rPr/>
      </w:pPr>
      <w:r>
        <w:rPr/>
        <w:t>Art. 9. L'Assemblée nationale rendra incessamment les décrets relatifs au mode et au prix du rachat des droits conservés, sans préjudice du paiement qui sera fait des rentes, des redevances et droits échus et à échoir jusqu'au jour du rachat.</w:t>
      </w:r>
    </w:p>
    <w:p>
      <w:pPr>
        <w:pStyle w:val="Normal"/>
        <w:rPr/>
      </w:pPr>
      <w:r>
        <w:rPr/>
      </w:r>
    </w:p>
    <w:p>
      <w:pPr>
        <w:pStyle w:val="Normal"/>
        <w:rPr/>
      </w:pPr>
      <w:r>
        <w:rPr/>
        <w:t>L'Assemblée nationale charge son président de présenter incessamment le présent décret à l'acceptation et à la sanction du roi.</w:t>
      </w:r>
    </w:p>
    <w:p>
      <w:pPr>
        <w:pStyle w:val="Normal"/>
        <w:rPr/>
      </w:pPr>
      <w:r>
        <w:rPr/>
      </w:r>
    </w:p>
    <w:p>
      <w:pPr>
        <w:pStyle w:val="Normal"/>
        <w:jc w:val="right"/>
        <w:rPr>
          <w:rFonts w:ascii="Arial" w:hAnsi="Arial" w:eastAsia="Arial" w:cs="Arial"/>
          <w:kern w:val="2"/>
          <w:sz w:val="20"/>
          <w:lang w:val="fr-FR" w:eastAsia="zh-CN"/>
        </w:rPr>
      </w:pPr>
      <w:r>
        <w:rPr/>
        <w:t>Le 15 mars 1790.</w:t>
      </w:r>
    </w:p>
    <w:p>
      <w:pPr>
        <w:pStyle w:val="Normal"/>
        <w:rPr>
          <w:rFonts w:ascii="Arial" w:hAnsi="Arial" w:eastAsia="Arial" w:cs="Arial"/>
          <w:kern w:val="2"/>
          <w:sz w:val="20"/>
          <w:lang w:val="fr-FR" w:eastAsia="zh-CN"/>
        </w:rPr>
      </w:pPr>
      <w:r>
        <w:rPr>
          <w:rFonts w:eastAsia="Arial" w:cs="Arial" w:ascii="Arial" w:hAnsi="Arial"/>
          <w:kern w:val="2"/>
          <w:sz w:val="20"/>
          <w:lang w:val="fr-FR" w:eastAsia="zh-CN"/>
        </w:rPr>
      </w:r>
    </w:p>
    <w:p>
      <w:pPr>
        <w:pStyle w:val="Normal"/>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Titre IV.</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Des principes, du mode et du taux du, rachat des droits seigneuriaux déclarés rachetables par les articles I et II du titre III du décret du 15 mars.</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Première division.</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Principes généraux.</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w:t>
      </w:r>
      <w:r>
        <w:rPr>
          <w:rFonts w:eastAsia="Arial" w:cs="Arial" w:ascii="Arial" w:hAnsi="Arial"/>
          <w:kern w:val="2"/>
          <w:sz w:val="20"/>
          <w:vertAlign w:val="superscript"/>
          <w:lang w:val="fr-FR" w:eastAsia="zh-CN"/>
        </w:rPr>
        <w:t>er</w:t>
      </w:r>
      <w:r>
        <w:rPr>
          <w:rFonts w:eastAsia="Arial" w:cs="Arial" w:ascii="Arial" w:hAnsi="Arial"/>
          <w:kern w:val="2"/>
          <w:sz w:val="20"/>
          <w:lang w:val="fr-FR" w:eastAsia="zh-CN"/>
        </w:rPr>
        <w:t>. Tout propriétaire pourra racheter les droits féodaux et (censuels dont son fonds est grevé, encore que les autres propriétaires, de la même seigneurie, ou du même canton, ne voulussent pas projeter du bénéfice du rachat ; sauf ce qui sera dit ci-après à l'égard des fonds chargés de cens ou redevances solidaire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 Tout propriétaire pourra racheter lesdits droits à raison d'un fief ou d'un fonds particulier, encore qu'il se trouve posséder plusieurs fiefs ou plusieurs fonds censuels, mouvants de la même seigneurie, pourvu néanmoins que ces fonds ne soient pas tenus sous des cens et redevances solidaires ; auquel cas le rachat ne pourra pas être divisé.</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 Aucun propriétaire de fiefs ou fonds censuels ne pourra racheter divisément les charges et redevances annuelles dont le fief ou le fonds est grevé, sans racheter en même temps les droits casuels et éventuel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 Lorsqu'un fonds tenu en fief ou en censive, et grevé de redevances annuelles solidaires, sera possédé par plusieurs copropriétaires, l'un d'eux ne pourra point racheter divisément lesdits redevances au prorata de la portion dont il est tenu, si ce n'est du consentement de celui auquel la redevance est due ; lequel pourra refuser le remboursement total en renonçant à la solidarité vis-à-vis de tous autres codébiteurs ; mais il sera tenu de racheter la redevance entière ; et quand le redevable aura fait le remboursement total, il demeurera subrogé aux droits du créancier, pour les exercer contre ses codébiteurs, à la charge de ne les exercer que comme pour une simple rente foncière, et sans aucune solidité ; et chacun des autres codébiteurs pourra racheter à volonté sa portion divisémen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 Pourra néanmoins le copropriétaire d'un fonds grevé de redevances solidaires, en rachetant, ainsi qu'il vient d'être dit, la redevance entière, ne racheter les droits casuels que sur sa portion, sauf au propriétaire du fief à continuer de percevoir les mêmes droits casuels sur les autres portions du fonds et sur chacune d'elles divisément, lorsqu'il y aura lieu, jusqu'à ce que le rachat en ait été fa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Deuxième division.</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Times New Roman" w:hAnsi="Times New Roman" w:eastAsia="Arial" w:cs="Times New Roman"/>
          <w:kern w:val="2"/>
          <w:sz w:val="20"/>
          <w:lang w:val="fr-FR" w:eastAsia="zh-CN"/>
        </w:rPr>
      </w:pPr>
      <w:r>
        <w:rPr>
          <w:rFonts w:eastAsia="Arial" w:cs="Arial" w:ascii="Arial" w:hAnsi="Arial"/>
          <w:kern w:val="2"/>
          <w:sz w:val="20"/>
          <w:lang w:val="fr-FR" w:eastAsia="zh-CN"/>
        </w:rPr>
        <w:t>Règles relatives aux qualités des personnes.</w:t>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 </w:t>
      </w:r>
      <w:r>
        <w:rPr>
          <w:rFonts w:eastAsia="Arial" w:cs="Arial" w:ascii="Arial" w:hAnsi="Arial"/>
          <w:kern w:val="2"/>
          <w:sz w:val="20"/>
          <w:lang w:val="fr-FR" w:eastAsia="zh-CN"/>
        </w:rPr>
        <w:t>Art. 6. Pourront les propriétaires de fiefs ou de fonds censuels traiter avec les propriétaires de fiefs dont ils sont mouvants, de gré à gré, à telle somme et sous telles conditions qu'ils jugeront à propos, du rachat, tant des redevances annuelles, que des droits casuels ; et les traités ainsi faits de gré à gré entre majeurs ne pourront être attaqués sous prétexte de lésion quelconque, encore que le prix du rachat se trouve inférieur ou supérieur à celui qui aurait pu résulter du mode et du prix qui sera ci-après fixé.</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7. Les tuteurs, curateurs et autres administrateurs des pupilles mineurs ou interdits, les grevés de substitution, les maris dans les pays où les dots sont inaliénables, même avec le consentement de la femme, ne pourront liquider les rachats des droits dépendant de fiefs appartenant aux mineurs, aux interdits, à des substitutions, et aux dites femmes mariées, qu'en la forme et au taux ci-après prescrits, et à la charge du remploi. Il en sera de même à l'égard des propriétaires des fiefs, lesquels par les titres sont assujettis au droit de réversion en cas d'extinction de la ligne masculine, ou dans d'autres cas ; le redevable qui ne voudra point demeurer garant du remploi, pourra consigner le prix du rachat, lequel ne sera délivré aux personnes qui sont assujetties au remploi, qu'en vertu d'une ordonnance du juge, rendue sur les conclusions du ministère public, auquel il sera justifié du remploi.</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8. Lorsque le rachat aura pour objet des droits dépendant d'un fief appartenant à une communauté d'habitants, les officiers municipaux ne pourront le liquider que sous l'autorité et avec l'avis des assemblées administratives du département, ou de leur directoire, lesquels seront tenus de veiller au remploi du prix.</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9. Si le rachat concerne les droits dépendant de fiefs appartenant à des gens de mainmorte et dont l'administration serait confiée à une municipalité, le rachat sera liquidé par les officiers de la. municipalité dans le ressort desquels se trouvera situé le chef-lieu du fief. Les officiers municipaux ne pourront procéder à cette liquidation qu'avec l'autorisation des assemblées administratives du département ou de leur directoire, et seront tenus d'en déposer le prix entre les mains du trésorier du département : l'Assemblée nationale se réservant de statuer ultérieurement sur l'emploi du prix desdits rachat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Art. 10. A l'égard des biens ci-devant possédés par les ecclésiastiques, et dont l'administration a été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déférée aux assemblées administratives, lesdites assemblées liquideront le rachat des droits dépendant desdits biens, et en feront déposer le prix entre les mains de leurs trésoriers ; l'Assemblée nationale se réservant de statuer ultérieurement sur l'emploi du prix desdits rachat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1. L'Assemblée nationale se réserve pareillement de statuer sur l'emploi du prix des rachats des droits dépendant des fiefs appartenant à la nation, sous les titres de domaines de la couronne, apanages, engagements ou échanges non encore consommés, ainsi que sur les personnes avec lesquelles lesdits rachats pourront être liquidés, et auxquelles le payement en devra être fa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Troisième division. </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Times New Roman" w:hAnsi="Times New Roman" w:eastAsia="Arial" w:cs="Times New Roman"/>
          <w:kern w:val="2"/>
          <w:sz w:val="20"/>
          <w:lang w:val="fr-FR" w:eastAsia="zh-CN"/>
        </w:rPr>
      </w:pPr>
      <w:r>
        <w:rPr>
          <w:rFonts w:eastAsia="Arial" w:cs="Arial" w:ascii="Arial" w:hAnsi="Arial"/>
          <w:kern w:val="2"/>
          <w:sz w:val="20"/>
          <w:lang w:val="fr-FR" w:eastAsia="zh-CN"/>
        </w:rPr>
        <w:t>Mode et taux du rachat des redevances annuelles.</w:t>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Art. 12. Lorsque les parties, auxquelles il est libre de traiter de gré à gré, ne pourront point s'accorder sur le prix du rachat des droits seigneuriaux, soit fixes ou casuels, le rachat sera fait suivant les règles et les taux ci-après.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3. Pour liquider le rachat des droits fixes, (tels que les cens et redevances annuelles en argent, grains, denrées, ou fruits de récolte) il sera formé d'abord une évaluation du produit annuel total des charges dont le fonds est grevé, et ce produit annuel sera racheté au taux ci-après indiqué. Quant à l'évaluation du produit annuel, elle sera faite pour chaque espèce de redevances ainsi qu'il suit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4. A l'égard des redevances en grains, il sera formé une année commune de leur valeur, d'après le prix des grains de même nature, relevé sur les registres du marché du lieu, ou du marché le plus prochain, s'il n'y en a pas dans le lieu. Pour former l'année commune, on prendra les quatorze années antérieures à l'époque du rachat ; on retranchera les deux plus fortes et les deux plus faibles ; et l'année commune sera formée sur les dix années restante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5. Il en sera de même pour les redevances en volailles, agneaux, cochons, beurre, fromage, cire, et autres denrées, dans les lieux où leur prix est porté dans les registres des marchés. A l'égard des lieux où il n'est point d'usage de tenir registre du prix des ventes de ces sortes de denrées, les directoires des districts en formeront incessamment un tableau estimatif sur le prix commun auquel ont coutume d'être évaluées ces sortes de denrées pour le payement des redevances foncières. Ce tableau estimatif servira, pendant l'espace de dix années, de taux pour l'estimation du produit annuel des redevances dues en cette nature dans le ressort de chaque district : le tout, sans déroger aux évaluations portées par les titres, coutumes ou règlement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 </w:t>
      </w:r>
      <w:r>
        <w:rPr>
          <w:rFonts w:eastAsia="Arial" w:cs="Arial" w:ascii="Arial" w:hAnsi="Arial"/>
          <w:kern w:val="2"/>
          <w:sz w:val="20"/>
          <w:lang w:val="fr-FR" w:eastAsia="zh-CN"/>
        </w:rPr>
        <w:t>Art. 16. Chaque directoire du district formera pareillement un tableau estimatif du prix ordinaire des journées d'hommes, de chevaux, bêtes de travail et de somme, et des voitures ; ce tableau estimatif sera formé sur le taux auquel lesdites journées ont accoutumé d'être estimées pour les corvées, et servira, pendant l'espace de dix années, de taux pour l'estimation du produit annuel des corvées réelles : le tout, sans déroger aux évaluations portées par les titres, les coutumes, ou les règlement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7. Quant aux redevances qui consistent en une certaine portion de fruits récoltés sur le fonds (telles que champarts, terrages, agriers, tasques, dîmes seigneuriales et autres de même nature) il sera procédé par des experts que les parties nommeront, ou qui seront nommés d'office par le juge, à une évaluation de ce que le fonds peut produire en nature dans une année commune. La quotité annuelle du droit à percevoir sera ensuite fixée dans la proportion dû produit de l'année commune du fonds ; et ce produit annuel du droit sera évalué en la forme prescrite par l'article 14 ci-dessus, pour l'évaluation des redevances en grain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8. Quant à celles des banalités que l'article 24 du décret du 15 mars a déclarées exceptées de la suppression sans indemnité ; lorsque les communautés d'habitants voudront s'en libérer, il sera fait par des experts, choisis par les parties, ou nommés d'office par le juge, une estimation de la diminution que le four, moulin, pressoir ou autre usine pourra éprouver dans son produit annuel, par l'effet de la suppression du droit de banalité et de la liberté rendue aux habitants: sans déroger aux lois ultérieures qui, dans quelques provinces, ont autorisé les communautés d'habitants à racheter, pour des conditions particulières, les banalités auxquelles elles étaient ou sont assujettie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19. Dans tous les cas ou l'évaluation du produit annuel d'une redevance pourra donner lieu à une estimation d'experts, si le rachat a lieu entre des parties qui aient la liberté de traiter de gré à gré, le redevable pourra faire au propriétaire des droits, par acte extrajudiciaire, une offre réelle d'une somme déterminée. En cas de refus d'accepter l'offre, les frais de l'expertise, qui deviendra nécessaire, seront supportés par celui qui aura fait l'offre, ou parle refusant, selon que l'offre sera jugée suffisante ou insuffisant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0. Si l'offre mentionnée en l'article ci-dessus, est faite à un tuteur, à un grevé de substitution, ou à d'autres administrateurs quelconques, qui n'ont point la liberté de traiter de gré à. gré, ces administrateurs pourront employer en frais d'administration ceux de l'expertise, lorsqu'ils auront été jugés devoir rester à leur charg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1. Le rachat de la somme à laquelle aura été liquidé le produit annuel des droits de redevances fixes et annuelles, se fera, savoir : pour les redevances en argent et corvées, et pour le produit des banalités, au denier vingt ; et quant aux redevances en grains, volailles, denrées et fruits de récolte, au denier vingt cinq.</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2. Tout redevable qui voudra racheter les droits seigneuriaux dont son fonds est grevé, sera tenu de rembourser, avec le capital du rachat, tous les arrérages des rentes fixes et annuelles qui se trouveront dus, tant pour les années antérieures que pour l'année courante, au prorata du temps qui sera écoulé depuis la dernière échéance jusqu'au jour du racha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Arial" w:ascii="Arial" w:hAnsi="Arial"/>
          <w:kern w:val="2"/>
          <w:sz w:val="20"/>
          <w:lang w:val="fr-FR" w:eastAsia="zh-CN"/>
        </w:rPr>
        <w:t>Art. 23. A l'avenir, les corvées réelles, les agriers, les champarts et autres redevances énoncés en l'article 17, ne s'arrérageront point, même dans les pays où le principe contraire avait lieu, si ce n'est qu'il y ait eu demande suivie de condamnation ; les corvées ne pourront pas non plus être exigées en argent, mais en nature seulement, si ce n'est qu'il y ait eu demande suivie de condamnation. En conséquence, il ne sera tenu compte, lors du rachat des corvées, agriers, champarts, et autres redevances énoncées en l'article 17, que de l'année courante, laquelle sera évaluée en argent, au prorata du temps qui sera écoulé depuis la dernière échéance jusqu'au jour du rachat.</w:t>
      </w:r>
    </w:p>
    <w:p>
      <w:pPr>
        <w:pStyle w:val="Normal"/>
        <w:widowControl w:val="false"/>
        <w:jc w:val="center"/>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Quatrième division.</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t>Mode et taux du rachat des droits casuels.</w:t>
      </w:r>
    </w:p>
    <w:p>
      <w:pPr>
        <w:pStyle w:val="Normal"/>
        <w:widowControl w:val="false"/>
        <w:jc w:val="center"/>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4. Quant au rachat des droits casuels c'est-à-dire de ceux qui ne sont dus que dans le cas de mutation, soit de la part du propriétaire du fonds ci-devant roturier, soit de la part des fonds ci-devant appelés fiefs, il sera fait d'après les règles et les distinctions ci-aprè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5. Dans les pays et les lieux où les fonds sont soumis à un droit particulier pour les mutations par vente, ou autres équipollents à vente, il sera payé pour le rachat de ce droit particulier ; savoir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1° Pour les fonds sur lesquels le droit de vente est de la moitié du prix ou au-dessus, cinq seizièmes dudit droit ;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2* Pour les fonds sur lesquels le droit est du tiers, cinq quinzièmes, ou le tiers du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3° Pour les fonds sur lesquels le droit est du quint et requint, ou du quart, cinq quatorzièmes dudit droit ;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4° Pour les fonds sur lesquels le droit est du quint, cinq treizièmes dudit droit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5° Pour les fonds sur lesquels le droit est du sixième, cinq douzièmes dudit droit ;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6° Pour les fonds sur lesquels le droit est du huitième, cinq onzièmes ;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7° Pour les fonds sur lesquels le droit n'est que du douzième, ou à une quotité inférieure, quelle qu'elle soit, la moitié du droit.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6. Dans les pays et les lieux où le droit dû pour les mutations par vente, ne se trouverait être dans aucune des proportions ci-dessus indiquées, et dont la quotité se trouverait être à un terme moyen entre deux des sept classes ci-dessus, le rachat dudit droit se fera sur le pied de cette de ces deux classes, dont le taux est le moins for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7. Dans les pays et les lieux où les fonds sont soumis, outre le droit dû pour les mutations par vente, à un droit particulier et diffèrent pour les mutations d'un autre genre, le rachat de cette seconde espèce de droit se fera d'après les distinctions et les régles ci-aprè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8. 1° Dans les pays et les lieux où ce droit est dû à toutes les mutations, à là seule exception des successions et donations en directe, et des mutations de la part du seigneur, il sera payé pour le rachat dudit droit, sur les fonds qui y sont sujets, les cinq douzièmes dudit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29. 2° Dans les pays et les lieux où ce même droit n'est dû que pour les seules mutations en succession collatérale, il sera payé pour le rachat les cinq dix-huitièmes dudit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0. 3° Dans les pays et les lieux où le même droit est dû à toutes mains, c'est-à-dire à toutes les mutations de la part du propriétaire du fonds redevable, et même pour les successions et donations en directe, il sera payé pour Je rachat les cinq sixièmes dudit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1. 4° Dans les pays et les lieux où le même droit, quoique dû pour les successions et donations directes et collatérales, n'a lieu que quand l'héritier ou donataire succède ou aurait succédé par moyen, ou quand il est mineur, il ne sera payé pour le rachat que les cinq huitièmes dudit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2. 5° Dans les pays et les lieux où le droit ci-dessus désigné se paie à-toutes les mutations autres que par vente, tant de la part du vassal ou emphytéote, que de la part du ci-devant seigneur, il sera payé pour le rachat un droit entier.,</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3. Dans les pays et les lieux où le droit dû pour les mutations qui ne s'opèrent point par vente, ne pourrait point se placer dans l'une des cinq classes ci-dessus comprises aux articles précédents, soit parce qu'il ne serait point dû dans tous les cas exprimés par l'un de ces articles, soit parce qu'il serait dû dans un cas non prévu par l'article, le rachat s'en fera au taux fixé par celui desdits articles qui réunira le plus grand nombre des cas pour lesquels le droit est dû dans ces pays ou ces lieux particuliers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4. Dans l'application de l'article précédent, on n'aura aucun égard ou droit que certaines coutumes ou certains titres accordent pour les prétendues mutations par mariage, ou par la mort du mari, sur les biens personnels de la femme, lequel droit est et demeure supprimé à compter du jour de la publication du présent décre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5. Dans les pays et les lieux où les fonds ne sont soumis qu'à un seul et même droit, tant pour les mutations par vente que pour les autres mutations, il sera payé pour le rachat les cinq sixièmes du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6. Dans la coutume du grand Perche, si celui qui devait ci-devant porter la foi pour ses puînés ou boursaux, veut racheter les droits casuels dont est tenu le fief boursal, il sera tenu de payer au propriétaire desdits droits, conformément à l'article précédent, les cinq sixièmes d'un droit de rachat, liquidé sur les évaluations portées par la coutume ; et au moyen dudit rachat, il pourra exiger de ces puînés, ou boursaux, la contribution, dont ils étaient ci-devant tenus, lorsqu'il arrivera dans sa portion du fief une mutation de la nature de celles qui donnaient lieu à cette contribution ; et si les puînés ou boursaux veulent se racheter eux-mêmes vis-f»-vis de leur aîné, de cette contribution, il lui sera payé les cinq douzièmes d'un droit de rachat, au payement desquels cinq douzièmes chacun des puînés ou boursaux qui voudra se racheter, contribuera pour sa part et portion. Il en sera de même dans les pays et les lieux où les mêmes règles et les mêmes usages ci-dessus rappelés, quant à la coutume du grand Perche, ont lieu.</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7. Lorsqu'il s'agira de liquider le rachat des droits casuels dus pour les mutations, par vente, l'évaluation du droit se fera sur le prix de l'acquisition, si le rachat est offert par un nouvel acquéreur : sinon, sur le prix de la dernière des ventes qui aura été faite du fonds dans le cours des dix années antérieure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8. Si le rachat n'est point offert par un nouvel acquéreur, ou s'il n'existe point de vente du fonds, faite dans les dix années précédentes ; dans le c$s où les parties ne s'accorderaient point de gré à gré, le redevable qui voudra se racheter pourra faire une offre extrajudiciaire d'une somme. En cas de refus de la part du propriétaire des droits d'accepter l’offre, les frais de l'estimation par experts seront supportés par celui qui aura fait l'offre, pu par celui qui l'aura refusée, selon que l'offre sera déclarée suffisante ou insuffisante : sauf aux administrateurs qui n'ont point la faculté décomposer de gré à gré, à employer en frais d'administration ceux de l'expertise, ainsi qu'il est dit en l'article 20 ci-dessu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39. Lorsqu'il s'agira de liquider le rachat des droits casuels qui se payent à raison du revenu, l'évaluation s'en fera sur le taux pu dernier payement qui en aura été fait dans des dix années antérieures ; s'il n'en existe pas, le redevable pourra faire une offre d'une somme ; et, en cas de refus, les frais de l'estimation par experts seront supportés comme il est dit en l'article précéden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 </w:t>
      </w:r>
      <w:r>
        <w:rPr>
          <w:rFonts w:eastAsia="Arial" w:cs="Arial" w:ascii="Arial" w:hAnsi="Arial"/>
          <w:kern w:val="2"/>
          <w:sz w:val="20"/>
          <w:lang w:val="fr-FR" w:eastAsia="zh-CN"/>
        </w:rPr>
        <w:t xml:space="preserve">Art. 40. Il ne sera payé aucun droit, ni de vente, ni de rachat, pour les fonds domaniaux ou ecclésiastiques, qui seront vendus en exécution des décrets de 19 décembre 1789 et 14 mars dernier. L'exemption n'aura lieu cependant, à l'égard des biens ecclésiastiques, que pour ceux qui sont mouvants de fonds domaniaux, ou qui auront payé le droit d'indemnité aux propriétaires des nefs dont ils relèvent, ou à l'égard desquels le droit d'indemnité se trouverait prescrit, conformément aux règles qui avaient lieu ci-devant.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1. Les sommes qui seront dues pour le rachat, soit des redevances annuelles, soit des droits casuels, seront payées aux propriétaires desdits droits, outre et indépendamment de ce qui se trouvera leur être dû pour raison de mutation, ou d'arrérages échus antérieurement à l'époque du racha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2. Si le même propriétaire qui aura racheté les droits seigneuriaux, casuels ou autres, dont son fonds était chargé, vend ce même fonds, ou l'aliène dans les deux années postérieures au rachat, par un acte volontaire quelconque, sujet au droit de mutation, le droit sera dû nonobstant le rachat ; seront néanmoins exceptés de la présenté disposition ceux qui se rachèteront dans le cours des deux années, à compter du jour de la publication du présent décre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3. Les lignagers de celui qui aura reçu le rachat des droits seigneuriaux dépendants de son fief, ne pourront point exercer le retrait desdits droits, sous prétexte que le rachat équipolle à une vent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4. Les propriétaires de fiefs, qui auront reçu le rachat en tout, ou partie, des droits seigneuriaux, fixes ou casuels, dépendants de leurs nefs, et qui seront soumis eux-mêmes à des droits casuels envers un autre fief, seront tenus de payer au propriétaire du fief le rachat qui lui sera dû, proportionnellement aux sommes qu'ils auront reçues, et le rachat sera exécuté progressivement dans tous les degrés de l'ancienne échelle féodal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5. Le rachat dû par le propriétaire du fief inférieur sera liquidé sur la somme portée en la quittance qu'il aura donnée, encore que la quotité en soit inférieure aux taux ci-dessus fixés, à moins qu'il n'y ait fraude et déguisement dans renonciation de la quittance, et ce rachat sera liquidé sur ceux des taux ci-dessus fixés, qui seront applicables au fief dont dépendaient les droits rachetés : en telle sorte qu'il ne sera payé pour ce rachat que la même somme qui serait due pour le rachat d'un fief de la même valeur que celle portée en la quittanc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6. Tout propriétaire de fief, qui aura reçu le rachat de droits dépendants de son fief, sera tenu, à peine de restitution du double, d'en donner connaissance au propriétaire du fief dont il relève, dans le cours de mois de janvier de l'année suivant celle dans laquelle les rachats lui auront été faits, sans préjudice du droit du propriétaire supérieur d'exiger les rachats à lui dus avant ce terme, s'il en a eu connaissance autremen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7. Pourront tous les propriétaires de fiefs qui ont sous leurs mouvances d'autres fiefs, former, s'ils le jugent à propos, au greffe des hypothèques du ressort de la situation des chefs-lieux des fiefs mouvants d'eux, une seule opposition générale au remboursement de toutes sommes provenant de rachats offerts aux propriétaires des fiefs qui sont sous leur mouvance : mais ils ne pourront former aucune opposition particulière entre les mains des redevables ; et les frais de l'opposition générale, ainsi que ceux qu'elle occasionnerait, seront à leur charge, si la notification ordonnée par l'article 44 leur a été faite ou leur est faite dans le délai prescr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8. Les créanciers des propriétaires de fiefs dont dépendent les droits féodaux ou censuels rachetables, pourront former au greffe dés hypothèques du ressort de la situation des chefs-lieux desdits fiefs, une seule opposition générale au remboursement des sommes provenant desdits droits ; mais ils ne pourront former aucune opposition particulière entre les mains des redevables, à peine de nullité, et de répondre en leur propre et privé nom des frais qu'elles occasionneraien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49. Dans les pays où l'édit de juin 1771 n'a point d'exécution, les oppositions générales, dont il est parlé aux articles 47 et 48 ci-dessus, pourront être formées au greffe du siège royal du ressort ; il y sera tenu, à cet effet, un registre particulier par le greffier, auquel il sera payé les mêmes droits établis par l'édit de juin 1771.</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0. Les propriétaires de fiefs et les créanciers qui formeront les oppositions générales désignées dans les articles 47, 48 et 49 ci-dessus, ne seront point obligés de les renouveler tous les trois ans. Lesdites oppositions dureront trente ans ; dérogeant, quant à ce seulement, à l'édit de juin 1771.</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1. Les créanciers qui auront négligé de former leur opposition, ne pourront exercer aucun recours contre les redevables qui auront effectué le payement de leur racha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2. Les redevables ne pourront effectuer le payement de leur rachat qu'après s'être assurés qu'il n'existe aucune opposition au greffe des hypothèques, ou au greffe du siège royal, dans les pays où il n'y a point de greffe des hypothèques. Dans le cas où il existerait une ou plusieurs oppositions, ils s'en feront délivrer un extrait qu'ils dénonceront à celui sur lequel elles seront faites, sans pouvoir faire aucune autre procédure, ni se faire autoriser à consigner que dans trois mois après la dénonciation, dont ils pourront répéter les frais, ainsi que ceux de l'extrait des opposant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3. Les offres tendant au rachat des droits seigneuriaux, fixes ou casuels, seront faites au chef-lieu du fief dont dépendront les droits rachetables ; pourront néanmoins les parties liquider les rachats, et en opérer le payement, en tel lieu qu'elles jugeront à propos. Dans ce dernier cas, les payements qui seront faits en conséquence d'un certificat délivré par le greffier des hypothèques ou par celui du siège royal, qu'il n'existait point d'oppositions, seront valables nonobstant les oppositions qui seraient survenues depuis, pourvu que la quittance ait été contrôlée dans le mois de la date dudit certifica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4. Toutes quittances de rachat des droits seigneuriaux, même celles reçues par les notaires, dont les actes sont exempts du contrôle, seront assujetties au contrôle ; il en sera tenu un registre particulier, sur lequel le commis enregistrera par extrait la quittance, en énonçant le nom du propriétaire du fief qui aura reçu le rachat, celui du fief dont dépendaient les droits rachetés, le nom de celui qui aura fait le rachat, et la somme payée. Il ne sera payé que quinze sols pour le droit de contrôle et d'enregistrement. Les frais en seront à la charge de celui qui fera le rachat, lequel sera tenu de l'obligation de faire contrôler la quittance, sous les peines prescrites par les règlements existant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5. Dans les pays où le contrôle n'a pas lieu, il sera établi dans chaque siège royal un registre particulier pour le contrôlent enregistrement des quittances de rachat, et il sera payé au greffier quinze sols pour tout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6. Il ne sera perçu aucun droit de centième denier sur les rachats et remboursements des droits ci-devant seigneuriaux, soit fixes, soit casuels.</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rt. 57. Il sera libre aux fermiers qui ont ci-devant pris à bail les droits casuels d'un ou plusieurs fiefs, sans mélange d'autres biens, ou dont les baux ne comprendraient avec lesdits droits casuels que des droits supprimés sans indemnité par le décret du 15 mars, de remettre leurs baux, sans pouvoir prétendre, à l'égard des droits casuels, d'autre indemnité que la restitution des pots-de-vin et fermages payés d'avance au prorata de la jouissanc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 l'égard des fermiers qui ont pris à bail les droits casuels avec d'autres biens, ils percevront tous les droits casuels qui écherront pendant le cours de leur bail sur les fonds qui n'auront point été rachetés, ou sur lesquels ils seraient dus nonobstant le rachat ; et s'il survient sur des fonds rachetés des mutations qui eussent donné lieu à un droit casuel, le propriétaire du fief auquel le droit aurait appartenu en tiendra compte au fermier, à la déduction néanmoins d'un quart sur le montant dudit droit.</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A l'égard des redevances fixes et annuelles qui seraient rachetées pendant le cours du bail, le propriétaire desdits droits en tiendra compte annuellement au fermier par diminution sur le fermage.</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 xml:space="preserve">Art. 58. Les droits d'échange établis au profit du roi par les édits de 1645 et 1647, et autres règlements subséquents, soit qu'ils soient perçus au profit du roi, soit qu'ils soient perçus par des concessionnaires, engagistes ou apanagistes, sont et demeurent supprimés, à compter de la publication des lettres-patentes du 3 novembre 1789, sans néanmoins aucune restitution des droits qui auraient été perçus depuis ladite époque. Quant à ceux desdits droits qui étaient perçus au profit du roi, toutes poursuites intentées ou à intenter pour raison des mutations arrivées avant ladite époque, sont et demeureront éteintes. Les acquéreurs desdits droits présenteront, dans le délai de six mois, à compter du jour de la publication du présent décret, leur titre au comité de liquidation, établi par le décret du 23 janvier de la présente année, et il sera pourvu à leur remboursement ainsi qu'il appartiendra. </w:t>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r>
    </w:p>
    <w:p>
      <w:pPr>
        <w:pStyle w:val="Normal"/>
        <w:widowControl w:val="false"/>
        <w:jc w:val="left"/>
        <w:textAlignment w:val="auto"/>
        <w:rPr>
          <w:rFonts w:ascii="Arial" w:hAnsi="Arial" w:eastAsia="Arial" w:cs="Arial"/>
          <w:kern w:val="2"/>
          <w:sz w:val="20"/>
          <w:lang w:val="fr-FR" w:eastAsia="zh-CN"/>
        </w:rPr>
      </w:pPr>
      <w:r>
        <w:rPr>
          <w:rFonts w:eastAsia="Arial" w:cs="Arial" w:ascii="Arial" w:hAnsi="Arial"/>
          <w:kern w:val="2"/>
          <w:sz w:val="20"/>
          <w:lang w:val="fr-FR" w:eastAsia="zh-CN"/>
        </w:rPr>
        <w:t>Décret du 3 mai 1790.</w:t>
      </w:r>
    </w:p>
    <w:p>
      <w:pPr>
        <w:pStyle w:val="Header"/>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9861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3:00Z</dcterms:created>
  <dc:creator/>
  <dc:description/>
  <dc:language>en-US</dc:language>
  <cp:lastModifiedBy>GD</cp:lastModifiedBy>
  <cp:lastPrinted>2015-01-28T14:43:00Z</cp:lastPrinted>
  <dcterms:modified xsi:type="dcterms:W3CDTF">2015-01-28T12:36:00Z</dcterms:modified>
  <cp:revision>2</cp:revision>
  <dc:subject/>
  <dc:title/>
</cp:coreProperties>
</file>