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onvention nationale, après avoir entendu le rapport de ses comités des finances, de la guerre et diplomatique réunis, fidèle au principe de la souveraineté du peuple, qui ne lui permet pas de reconnaître aucune institution qui y porte atteinte, et voulant fixer les règles à suivre par les généraux des armées de la République dans les pays où ils porteront les armes, décrète ce qui suit :</w:t>
      </w:r>
    </w:p>
    <w:p>
      <w:pPr>
        <w:pStyle w:val="Normal"/>
        <w:rPr/>
      </w:pPr>
      <w:r>
        <w:rPr/>
      </w:r>
    </w:p>
    <w:p>
      <w:pPr>
        <w:pStyle w:val="Normal"/>
        <w:rPr/>
      </w:pPr>
      <w:r>
        <w:rPr/>
        <w:t xml:space="preserve">Art. 1er. Dans les pays qui sont ou qui seront occupés par les armées de la République, les généraux proclameront sur-le-champ, au nom de la nation française, la souveraineté du peuple, la suppression de toutes les autorités établies, des impôts ou contributions existants, de la dîme, de la féodalité, des droits seigneuriaux, tant féodaux que censuels, fixes ou casuels, des banalités, de la servitude réelle ou personnelle, des privilèges de chasse ou de pêche, des corvées et généralement de tous les privilèges. </w:t>
      </w:r>
    </w:p>
    <w:p>
      <w:pPr>
        <w:pStyle w:val="Normal"/>
        <w:rPr/>
      </w:pPr>
      <w:r>
        <w:rPr/>
      </w:r>
    </w:p>
    <w:p>
      <w:pPr>
        <w:pStyle w:val="Normal"/>
        <w:rPr/>
      </w:pPr>
      <w:r>
        <w:rPr>
          <w:rFonts w:eastAsia="Arial" w:cs="Arial"/>
        </w:rPr>
        <w:t xml:space="preserve"> </w:t>
      </w:r>
      <w:r>
        <w:rPr/>
        <w:t>Art. 2. Ils annonceront au peuple qu'ils lui apportent paix, secours, fraternité, liberté et égalité, et ils le convoqueront de suite en assemblées primaires ou communales, pour créer ou organiser une administration et une justice provisoire ; ils veilleront à la sûreté des personnes et des propriétés ; ils feront imprimer en langue ou idiome du pays, afficher ou exécuter dans chaque commune le présent décret et la proclamation y annexée.</w:t>
      </w:r>
    </w:p>
    <w:p>
      <w:pPr>
        <w:pStyle w:val="Normal"/>
        <w:rPr/>
      </w:pPr>
      <w:r>
        <w:rPr/>
      </w:r>
    </w:p>
    <w:p>
      <w:pPr>
        <w:pStyle w:val="Normal"/>
        <w:rPr/>
      </w:pPr>
      <w:r>
        <w:rPr/>
        <w:t xml:space="preserve">Art. 3. Nul ne pourra être admis à voter dans les assemblées primaires ou communales et ne pourra être nommé administrateur ou juge provisoire, sans avoir prêté le serment à la liberté et à l'égalité, et sans avoir renoncé, par écrit, aux privilèges et prérogatives dont il pourrait avoir joui. </w:t>
      </w:r>
    </w:p>
    <w:p>
      <w:pPr>
        <w:pStyle w:val="Normal"/>
        <w:rPr/>
      </w:pPr>
      <w:r>
        <w:rPr/>
      </w:r>
    </w:p>
    <w:p>
      <w:pPr>
        <w:pStyle w:val="Normal"/>
        <w:rPr/>
      </w:pPr>
      <w:r>
        <w:rPr/>
        <w:t>Art. 4. Les généraux mettront de suite, sous la sauvegarde et la protection de la République française, tous les biens meubles et immeubles appartenant au fisc, au prince, à ses fauteurs et adhérents et satellites volontaires, aux établissements publics, aux corps et communautés laïques et religieux; ils en feront sans délai, dresser un état détaillé, qu'ils enverront au conseil exécutif, et ils prendront toutes les mesures qui sont en leur pouvoir, afin que ces propriétés soient respectées.</w:t>
      </w:r>
    </w:p>
    <w:p>
      <w:pPr>
        <w:pStyle w:val="Normal"/>
        <w:rPr/>
      </w:pPr>
      <w:r>
        <w:rPr/>
      </w:r>
    </w:p>
    <w:p>
      <w:pPr>
        <w:pStyle w:val="Normal"/>
        <w:rPr/>
      </w:pPr>
      <w:r>
        <w:rPr/>
        <w:t>Art. 5. L'administration provisoire nommée par le peuple, sera chargée de la surveillance et régie des objets mis sous la sauvegarde et protection de la République française. Elle veillera à la sûreté des personnes et des propriétés. Elle fera exécuter les lois en vigueur, relatives aux jugements des procès civils et criminels, à la police et à la sûreté publique. Elle sera chargée de régler et faire payer les dépenses locales et celles qui seront nécessaires pour la défense commune. Elle pourra établir des contributions, pourvu toutefois qu'elles ne soient pas supportées par la partie indigente et laborieuse du peuple.</w:t>
      </w:r>
    </w:p>
    <w:p>
      <w:pPr>
        <w:pStyle w:val="Normal"/>
        <w:rPr/>
      </w:pPr>
      <w:r>
        <w:rPr/>
      </w:r>
    </w:p>
    <w:p>
      <w:pPr>
        <w:pStyle w:val="Normal"/>
        <w:rPr/>
      </w:pPr>
      <w:r>
        <w:rPr/>
        <w:t>Art. 6. Des que l'administration provisoire sera organisée, la Convention nationale nommera des commissaires pris dans son sein, pour aller fraterniser avec elle.</w:t>
      </w:r>
    </w:p>
    <w:p>
      <w:pPr>
        <w:pStyle w:val="Normal"/>
        <w:rPr/>
      </w:pPr>
      <w:r>
        <w:rPr/>
      </w:r>
    </w:p>
    <w:p>
      <w:pPr>
        <w:pStyle w:val="Normal"/>
        <w:rPr/>
      </w:pPr>
      <w:r>
        <w:rPr/>
        <w:t>Art. 7. Le conseil exécutif nommera aussi des commissaires nationaux qui se rendront de suite sur les lieux, pour se concerter avec l'administration provisoire nommée par le peuple, sur les mesures à prendre pour la défense commune et sur les moyens à employer pour se procurer les habillements, subsistances nécessaires aux armées, et pour acquitter les dépenses qu'elles ont faites et feront pendant leur séjour sur leur territoire.</w:t>
      </w:r>
    </w:p>
    <w:p>
      <w:pPr>
        <w:pStyle w:val="Normal"/>
        <w:rPr/>
      </w:pPr>
      <w:r>
        <w:rPr/>
      </w:r>
    </w:p>
    <w:p>
      <w:pPr>
        <w:pStyle w:val="Normal"/>
        <w:rPr/>
      </w:pPr>
      <w:r>
        <w:rPr/>
        <w:t>Art. 8. Les commissaires nationaux nommés par le pouvoir exécutif provisoire, lui rendront compte tous les quinze jours de leurs opérations. Le conseil exécutif les approuvera ou les rejettera, et en rendra de suite compte à la Convention.</w:t>
      </w:r>
    </w:p>
    <w:p>
      <w:pPr>
        <w:pStyle w:val="Normal"/>
        <w:rPr/>
      </w:pPr>
      <w:r>
        <w:rPr/>
      </w:r>
    </w:p>
    <w:p>
      <w:pPr>
        <w:pStyle w:val="Normal"/>
        <w:rPr/>
      </w:pPr>
      <w:r>
        <w:rPr/>
        <w:t>Art. 9. L'administration provisoire nommée par le peuple, et les fonctions des commissaires nationaux cesseront aussitôt que les habitants, après avoir déclaré la souveraineté du peuple, la liberté et l'indépendance, auront organisé une forme de gouvernement libre et populaire.</w:t>
      </w:r>
    </w:p>
    <w:p>
      <w:pPr>
        <w:pStyle w:val="Normal"/>
        <w:rPr/>
      </w:pPr>
      <w:r>
        <w:rPr/>
      </w:r>
    </w:p>
    <w:p>
      <w:pPr>
        <w:pStyle w:val="Normal"/>
        <w:rPr/>
      </w:pPr>
      <w:r>
        <w:rPr/>
        <w:t>Art. 10. Il sera fait état des dépenses que la République française aura faites pour la défense commune et des sommes qu'elle pourra avoir reçues et la nation française prendra avec le gouvernement qui sera établi, les arrangements pour ce qui pourra être dû et, au cas que l'intérêt commun exigerait que les troupes de la République restassent encore à cette époque sur le territoire étranger, elle prendra les mesures convenables pour les faire subsister.</w:t>
      </w:r>
    </w:p>
    <w:p>
      <w:pPr>
        <w:pStyle w:val="Normal"/>
        <w:rPr/>
      </w:pPr>
      <w:r>
        <w:rPr/>
      </w:r>
    </w:p>
    <w:p>
      <w:pPr>
        <w:pStyle w:val="Normal"/>
        <w:rPr/>
      </w:pPr>
      <w:r>
        <w:rPr/>
        <w:t>Art. 11. La nation française déclare qu'elle traitera comme ennemi le peuple qui, refusant la liberté et l'égalité, en y renonçant, voudrait conserver, rappeler ou traiter avec le prince et les castes privilégiées; elle promet et s'engage de ne souscrire aucun traité, et de ne poser les armes qu'après l'affermissement de la souveraineté et de l'indépendance du peuple sur le territoire duquel les troupes delà République seront entrées, qui aura adopté les principes de l'égalité et établi un gouvernement libre et populaire.</w:t>
      </w:r>
    </w:p>
    <w:p>
      <w:pPr>
        <w:pStyle w:val="Normal"/>
        <w:rPr/>
      </w:pPr>
      <w:r>
        <w:rPr/>
      </w:r>
    </w:p>
    <w:p>
      <w:pPr>
        <w:pStyle w:val="Normal"/>
        <w:rPr/>
      </w:pPr>
      <w:r>
        <w:rPr/>
        <w:t xml:space="preserve">Art. 12. Le conseil exécutif enverra le présent décret, par des courriers extraordinaires, à tous les généraux, et prendra les mesures nécessaires pour en assurer l'exécution. </w:t>
      </w:r>
    </w:p>
    <w:p>
      <w:pPr>
        <w:pStyle w:val="Normal"/>
        <w:rPr/>
      </w:pPr>
      <w:r>
        <w:rPr/>
      </w:r>
    </w:p>
    <w:p>
      <w:pPr>
        <w:pStyle w:val="Normal"/>
        <w:rPr/>
      </w:pPr>
      <w:r>
        <w:rPr/>
      </w:r>
    </w:p>
    <w:p>
      <w:pPr>
        <w:pStyle w:val="Normal"/>
        <w:rPr/>
      </w:pPr>
      <w:r>
        <w:rPr/>
      </w:r>
    </w:p>
    <w:p>
      <w:pPr>
        <w:pStyle w:val="Normal"/>
        <w:jc w:val="center"/>
        <w:rPr/>
      </w:pPr>
      <w:r>
        <w:rPr/>
        <w:t>Proclamation.</w:t>
      </w:r>
    </w:p>
    <w:p>
      <w:pPr>
        <w:pStyle w:val="Normal"/>
        <w:rPr/>
      </w:pPr>
      <w:r>
        <w:rPr/>
      </w:r>
    </w:p>
    <w:p>
      <w:pPr>
        <w:pStyle w:val="Normal"/>
        <w:rPr/>
      </w:pPr>
      <w:r>
        <w:rPr/>
        <w:t>Le peuple français au peuple...</w:t>
      </w:r>
    </w:p>
    <w:p>
      <w:pPr>
        <w:pStyle w:val="Normal"/>
        <w:rPr/>
      </w:pPr>
      <w:r>
        <w:rPr/>
      </w:r>
    </w:p>
    <w:p>
      <w:pPr>
        <w:pStyle w:val="Normal"/>
        <w:rPr/>
      </w:pPr>
      <w:r>
        <w:rPr/>
        <w:t>Frères et amis,</w:t>
      </w:r>
    </w:p>
    <w:p>
      <w:pPr>
        <w:pStyle w:val="Normal"/>
        <w:rPr/>
      </w:pPr>
      <w:r>
        <w:rPr/>
      </w:r>
    </w:p>
    <w:p>
      <w:pPr>
        <w:pStyle w:val="Normal"/>
        <w:rPr/>
      </w:pPr>
      <w:r>
        <w:rPr/>
        <w:t>Nous avons conquis la liberté, et nous la maintiendrons. Nous vous offrons de vous faire jouir de ce bien inestimable, qui vous a toujours appartenu, et que vos oppresseurs n'ont pu vous ravir sans crime.</w:t>
      </w:r>
    </w:p>
    <w:p>
      <w:pPr>
        <w:pStyle w:val="Normal"/>
        <w:rPr/>
      </w:pPr>
      <w:r>
        <w:rPr/>
      </w:r>
    </w:p>
    <w:p>
      <w:pPr>
        <w:pStyle w:val="Normal"/>
        <w:rPr/>
      </w:pPr>
      <w:r>
        <w:rPr/>
        <w:t>Nous avons chassé vos tyrans ; montrez-vous hommes libres, et nous vous garantirons de leur vengeance, de leurs projets et de leur retour.</w:t>
      </w:r>
    </w:p>
    <w:p>
      <w:pPr>
        <w:pStyle w:val="Normal"/>
        <w:rPr/>
      </w:pPr>
      <w:r>
        <w:rPr/>
      </w:r>
    </w:p>
    <w:p>
      <w:pPr>
        <w:pStyle w:val="Normal"/>
        <w:rPr/>
      </w:pPr>
      <w:r>
        <w:rPr/>
        <w:t>Dès ce moment, la nation française proclame la souveraineté du peuple, la suppression de toutes les autorités civiles et militaires, qui vous ont gouvernés jusqu'à ce jour et de tous les impôts que vous supportez, sous quelque forme qu'ils existent ; l'abolition de la dîme, de la féodalité, des droits seigneuriaux, féodaux, censuels, fixes ou casuels, des banalités, de la servitude réelle et personnelle, du droit exclusif de chasse et de pêche, de corvée, de la gabelle, des péages, des octrois, et généralement de toutes espèces de contributions dont vous avez été chargés par des usurpateurs.</w:t>
      </w:r>
    </w:p>
    <w:p>
      <w:pPr>
        <w:pStyle w:val="Normal"/>
        <w:rPr/>
      </w:pPr>
      <w:r>
        <w:rPr/>
      </w:r>
    </w:p>
    <w:p>
      <w:pPr>
        <w:pStyle w:val="Normal"/>
        <w:rPr/>
      </w:pPr>
      <w:r>
        <w:rPr/>
        <w:t>Elle proclame aussi l'abolition parmi vous de toute corporation nobiliaire, sacerdotale et autres, de toutes les prérogatives et privilèges contraires à l'égalité. Vous êtes, dès ce moment, frères et amis, tous citoyens, tous égaux en droits, et tous appelés également à défendre, à gouverner et à servir votre patrie.</w:t>
      </w:r>
    </w:p>
    <w:p>
      <w:pPr>
        <w:pStyle w:val="Normal"/>
        <w:rPr/>
      </w:pPr>
      <w:r>
        <w:rPr/>
      </w:r>
    </w:p>
    <w:p>
      <w:pPr>
        <w:pStyle w:val="Normal"/>
        <w:rPr/>
      </w:pPr>
      <w:r>
        <w:rPr/>
        <w:t xml:space="preserve">Formez-vous sur-le-champ en assemblées primaires ou de communes : hâtez-vous d'établir vos administrations et justices provisoires. Les agents de la République française se concerteront avec vous, pour assurer votre bonheur et la fraternité qui doit exister désormais entre nou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4Z</dcterms:created>
  <dc:creator/>
  <dc:description/>
  <dc:language>en-US</dc:language>
  <cp:lastModifiedBy/>
  <cp:revision>0</cp:revision>
  <dc:subject/>
  <dc:title/>
</cp:coreProperties>
</file>