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jourdhui huitieme jour davril audit an</w:t>
      </w:r>
      <w:r>
        <w:rPr>
          <w:rStyle w:val="EndnoteCharacters"/>
          <w:rStyle w:val="EndnoteAnchor"/>
        </w:rPr>
        <w:endnoteReference w:id="2"/>
      </w:r>
      <w:r>
        <w:rPr/>
        <w:t xml:space="preserve"> a été baptisée par nous prêtre soussigné et vicaire de cette paroisse</w:t>
      </w:r>
      <w:r>
        <w:rPr>
          <w:rStyle w:val="EndnoteCharacters"/>
          <w:rStyle w:val="EndnoteAnchor"/>
        </w:rPr>
        <w:endnoteReference w:id="3"/>
      </w:r>
      <w:r>
        <w:rPr/>
        <w:t xml:space="preserve"> Rosalie Marcel née de ce jour du legitime mariage Dantoine Marcel mendiant, et de marie magdeleine modeste Soutil de cette paroisse  le parrain françois henry domestique de la paroisse de </w:t>
      </w:r>
    </w:p>
    <w:p>
      <w:pPr>
        <w:pStyle w:val="Normal"/>
        <w:rPr/>
      </w:pPr>
      <w:r>
        <w:rPr/>
        <w:t>Longchamps, la marraine marguerite feugueur de cette paroisse qui ont fait leur marqu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rPr/>
      </w:pPr>
      <w:r>
        <w:rPr/>
        <w:t>la marque</w:t>
        <w:tab/>
        <w:t xml:space="preserve">                                                         la marque</w:t>
      </w:r>
    </w:p>
    <w:p>
      <w:pPr>
        <w:pStyle w:val="Normal"/>
        <w:rPr/>
      </w:pPr>
      <w:r>
        <w:rPr/>
        <w:t>de la marraine                                                               du par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</w:t>
      </w:r>
      <w:r>
        <w:rPr/>
        <w:t>jourdain vic dheudicourt</w:t>
      </w:r>
      <w:r>
        <w:rPr>
          <w:rStyle w:val="EndnoteCharacters"/>
          <w:rStyle w:val="EndnoteAnchor"/>
        </w:rPr>
        <w:end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jourdhuy vingt huit avril audit an â été inhumêe par nous prêtre vicaire de cette paroisse</w:t>
      </w:r>
      <w:r>
        <w:rPr>
          <w:rStyle w:val="EndnoteCharacters"/>
          <w:rStyle w:val="EndnoteAnchor"/>
        </w:rPr>
        <w:endnoteReference w:id="5"/>
      </w:r>
      <w:r>
        <w:rPr/>
        <w:t xml:space="preserve"> soussigné #</w:t>
      </w:r>
      <w:r>
        <w:rPr>
          <w:rStyle w:val="EndnoteCharacters"/>
          <w:rStyle w:val="EndnoteAnchor"/>
        </w:rPr>
        <w:endnoteReference w:id="6"/>
      </w:r>
      <w:r>
        <w:rPr/>
        <w:t xml:space="preserve"> Rosalie marcel fille dantoine marcel mendiant, et de marie madeleine soutil de cette paroisse  decedee hier agêe de dix neufs jours presence et de la Requisition de ses parents soussignes</w:t>
      </w:r>
      <w:r>
        <w:rPr>
          <w:rStyle w:val="EndnoteCharacters"/>
          <w:rStyle w:val="EndnoteAnchor"/>
        </w:rPr>
        <w:end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eval clerc                                                                       jourdain vic dheudicourt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1784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Heudicourt (Eure)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 rédigé l’acte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Heudicourt (Eure)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en marge : le corps de. 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ls n’ont pas signé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59:00Z</dcterms:created>
  <dc:creator>Moi</dc:creator>
  <dc:description/>
  <dc:language>en-US</dc:language>
  <cp:lastModifiedBy>Moi</cp:lastModifiedBy>
  <cp:lastPrinted>2019-12-23T11:01:00Z</cp:lastPrinted>
  <dcterms:modified xsi:type="dcterms:W3CDTF">2019-12-24T08:14:00Z</dcterms:modified>
  <cp:revision>9</cp:revision>
  <dc:subject/>
  <dc:title>Ce jourdhuy vingt huit avril audit an â été inhumêe par nous prêtre vicaire de cette paroisse soussigné #  Rosale marcel fille</dc:title>
</cp:coreProperties>
</file>