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Cs/>
        </w:rPr>
      </w:pPr>
      <w:r>
        <w:rPr>
          <w:rFonts w:cs="Arial" w:ascii="Arial" w:hAnsi="Arial"/>
          <w:bCs/>
        </w:rPr>
        <w:t>Déclaration des droits de l'homme et du citoyen</w:t>
      </w:r>
    </w:p>
    <w:p>
      <w:pPr>
        <w:pStyle w:val="Normal"/>
        <w:keepLines/>
        <w:jc w:val="center"/>
        <w:rPr>
          <w:rFonts w:ascii="Arial" w:hAnsi="Arial" w:cs="Arial"/>
        </w:rPr>
      </w:pPr>
      <w:r>
        <w:rPr>
          <w:rFonts w:cs="Arial" w:ascii="Arial" w:hAnsi="Arial"/>
        </w:rPr>
        <w:t>(24 juin 1793)</w:t>
      </w:r>
    </w:p>
    <w:p>
      <w:pPr>
        <w:pStyle w:val="Normal"/>
        <w:keepLine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premier. Le but de la société est le bonheur commun. Le gouvernement est institué pour garantir à l’homme la jouissance de ses droits naturels et imprescriptible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 Ces droits sont l’égalité, la liberté, la sûreté, la propriété.</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 xml:space="preserve">Article 3. Tous les hommes sont égaux par la nature et par la loi. </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4. La loi est l’expression libre et solennelle de la volonté générale ; elle est la même pour tous, soit qu’elle protège, soit qu'elle punisse ; elle ne peut ordonner que ce qui est juste et utile à la société; elle ne peut défendre que ce qui lui est nuisibl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5. Tous les citoyens sont également admissibles aux emplois publics. Les peuples libres ne connaissent d'autres motifs de préférence, dans leurs élections, que les vertus et les talent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6. La liberté est le pouvoir qui appartient à l'homme de faire tout ce qui ne nuit pas autrui : elle a pour principe la nature ; pour règle la justice ; pour sauvegarde la loi ; sa limite morale est dans cette maxime ne fais pas à un autre ce que tu ne veux pas qu'il te soit fait.</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7. Le droit de manifester sa pensée et ses opinions, soit par la voie de la presse, soit de toute autre manière, le droit de s'assembler paisiblement, le libre exercice des cultes ne peuvent être interdits. La nécessité d'énoncer ses droits, suppose ou la présence ou le souvenir récent du despotism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8. La sûreté consiste dans la protection accordée par la société à chacun de ses membres pour la conservation de sa personne, de ses droits et ses propriété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9. La loi doit protéger la liberté publique et individuelle contre l'oppression de ceux qui gouvernent.</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0. Nul ne doit être accusé, arrêté, ni détenu que dans les cas déterminés par la loi et selon les formes qu'elle a prescrites. Tout citoyen, appelé ou saisi par l'autorité de la loi, doit obéir à l'instant ; il se rend coupable par la résistanc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1. Tout acte exercé contre un homme hors des cas et sans les formes que la loi détermine, est arbitraire et tyrannique ; celui contre lequel on voudrait l'exécuter par la violence a le droit de le repousser par la forc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2. Ceux qui solliciteraient, expédieraient ou feraient exécuter des actes arbitraires, sont coupables et doivent être puni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3. Tout homme étant présumé innocent jusqu'à ce qu'il ait été déclaré coupable, s'il est jugé indispensable de l'arrêter, toute rigueur qui ne serait pas nécessaire pour s'assurer de sa personne, doit être sévèrement réprimée par la loi.</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4. Nul ne doit être jugé et puni qu'après avoir été entendu ou légalement appelé, et qu'en vertu d'une loi promulguée antérieurement au délit. La loi qui punirait des délits commis avant qu'elle existât serait une tyrannie ; l'effet rétroactif donné à la loi serait un crim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5. La loi ne doit décerner que des peines strictement et évidemment nécessaires les peines doivent être proportionnées au délit et utiles à la société.</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6. Le droit de propriété est celui qui appartient à tout citoyen de jouir et de disposer à son gré de ses biens, de ses revenus, du fruit de son travail et de son industri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7. Nul genre de travail, de culture, de commerce, ne peut être interdit à l’industrie des citoyen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8. Tout homme peut engager ses services, son temps ; mais il ne peut se vendre ni être vendu ; sa personne n'est pas une propriété aliénable. La loi ne reconnaît point de domesticité ; il ne peut exister qu'un engagement de soins et de reconnaissance, entre l'homme qui travaille et celui qui l'emploi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19. Nul ne peut être privé de la moindre portion de sa propriété sans son consentement, Si ce n'est lorsque la nécessité publique légalement constatée l'exige, et sous la condition d'une juste et préalable indemnité.</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0. Nulle contribution ne peut être établie que pour l'utilité générale. Tous les citoyens ont droit de concourir à l'établissement des contributions, d'en surveiller l'emploi, et de s'en faire rendre compt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1. Les subsistances assurant les secours publics sont une dette sacrée. La société doit la aux citoyens malheureux, soit en leur procurant du travail, soit en moyens d'exister à ceux qui sont hors d'état de travailler.</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2. L'instruction est le besoin de tous. La société doit favoriser de tout son pouvoir les progrès de la raison publique, et mettre l'instruction à la portée de tous les citoyen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3. La garantie sociale consiste dans l'action de tous, pour assurer chacun la jouissance et la conservation de ses droits ; cette garantie repose sur la souveraineté national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4. Elle ne peut exister, si les limites des fonctions publiques ne sont pas clairement déterminées par la loi, et si la responsabilité de tous les fonctionnaires n'est pas assuré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5. La souveraineté réside dans le peuple, elle est une et indivisible, imprescriptible et inaliénable.</w:t>
      </w:r>
    </w:p>
    <w:p>
      <w:pPr>
        <w:pStyle w:val="Normal"/>
        <w:keepLines/>
        <w:tabs>
          <w:tab w:val="left" w:pos="720" w:leader="none"/>
        </w:tabs>
        <w:rPr>
          <w:rFonts w:ascii="Arial" w:hAnsi="Arial" w:cs="Arial"/>
        </w:rPr>
      </w:pPr>
      <w:r>
        <w:rPr>
          <w:rFonts w:cs="Arial" w:ascii="Arial" w:hAnsi="Arial"/>
        </w:rPr>
      </w:r>
    </w:p>
    <w:p>
      <w:pPr>
        <w:pStyle w:val="Corpsdetexte2"/>
        <w:rPr>
          <w:sz w:val="20"/>
        </w:rPr>
      </w:pPr>
      <w:r>
        <w:rPr>
          <w:sz w:val="20"/>
        </w:rPr>
        <w:t>Article 26. Aucune portion du peuple ne peut exercer la puissance du peuple entier ; mais chaque section du souverain assemblé, doit jouir du droit d'exprimer sa volonté avec une entière liberté.</w:t>
      </w:r>
    </w:p>
    <w:p>
      <w:pPr>
        <w:pStyle w:val="Corpsdetexte2"/>
        <w:rPr>
          <w:sz w:val="20"/>
        </w:rPr>
      </w:pPr>
      <w:r>
        <w:rPr>
          <w:sz w:val="20"/>
        </w:rPr>
      </w:r>
    </w:p>
    <w:p>
      <w:pPr>
        <w:pStyle w:val="Normal"/>
        <w:keepLines/>
        <w:tabs>
          <w:tab w:val="left" w:pos="720" w:leader="none"/>
        </w:tabs>
        <w:rPr>
          <w:rFonts w:ascii="Arial" w:hAnsi="Arial" w:cs="Arial"/>
        </w:rPr>
      </w:pPr>
      <w:r>
        <w:rPr>
          <w:rFonts w:cs="Arial" w:ascii="Arial" w:hAnsi="Arial"/>
        </w:rPr>
        <w:t>Article 27. Que tout individu qui usurperait la souveraineté soit à l'instant mis à mort par les hommes libre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8. Un peuple a toujours le droit de revoir, de réformer et de changer sa Constitution. Une génération ne peut assujettir à ses lois les générations future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29. Chaque citoyen a un droit égal de concourir à la formation de la loi et à la nomination de ses mandataires ou de ses agent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30. Les fonctions publiques sont essentiellement temporaires ; elles ne peuvent être considérées comme des distinctions ni comme des récompenses, mais comme des devoir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31. Les délits des mandataires du peuple et de ses agents ne doivent jamais être impunis. Nul n'a le droit de se prétendre plus inviolable que les autres citoyens.</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32. Le droit de présenter des pétitions aux dépositaires de l'autorité publique ne peut, en aucun cas être interdit, suspendu ni limité.</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33. La résistance à l'oppression est la conséquence des autres Droits de l'homme.</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34. Il y a oppression contre le corps social lorsqu'un seul de ses membres est opprimé. Il y a oppression contre chaque membre lorsque le corps social est opprimé.</w:t>
      </w:r>
    </w:p>
    <w:p>
      <w:pPr>
        <w:pStyle w:val="Normal"/>
        <w:keepLines/>
        <w:tabs>
          <w:tab w:val="left" w:pos="720" w:leader="none"/>
        </w:tabs>
        <w:rPr>
          <w:rFonts w:ascii="Arial" w:hAnsi="Arial" w:cs="Arial"/>
        </w:rPr>
      </w:pPr>
      <w:r>
        <w:rPr>
          <w:rFonts w:cs="Arial" w:ascii="Arial" w:hAnsi="Arial"/>
        </w:rPr>
      </w:r>
    </w:p>
    <w:p>
      <w:pPr>
        <w:pStyle w:val="Normal"/>
        <w:keepLines/>
        <w:tabs>
          <w:tab w:val="left" w:pos="720" w:leader="none"/>
        </w:tabs>
        <w:rPr>
          <w:rFonts w:ascii="Arial" w:hAnsi="Arial" w:cs="Arial"/>
        </w:rPr>
      </w:pPr>
      <w:r>
        <w:rPr>
          <w:rFonts w:cs="Arial" w:ascii="Arial" w:hAnsi="Arial"/>
        </w:rPr>
        <w:t>Article 35. Quand le gouvernement viole les droits du peuple, l'insurrection est, pour le peuple, et pour chaque portion du peuple, le plus sacré et le plus indispensable des devoirs.</w:t>
      </w:r>
    </w:p>
    <w:sectPr>
      <w:headerReference w:type="default" r:id="rId2"/>
      <w:footerReference w:type="default" r:id="rId3"/>
      <w:type w:val="nextPage"/>
      <w:pgSz w:w="11906" w:h="16838"/>
      <w:pgMar w:left="851" w:right="851" w:gutter="0" w:header="68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ind w:right="360" w:hanging="0"/>
      <w:rPr>
        <w:sz w:val="24"/>
      </w:rPr>
    </w:pPr>
    <w:r>
      <w:rPr>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Corpsdetexte2">
    <w:name w:val="Corps de texte 2"/>
    <w:basedOn w:val="Normal"/>
    <w:qFormat/>
    <w:pPr>
      <w:keepLines/>
      <w:tabs>
        <w:tab w:val="left" w:pos="72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25:00Z</dcterms:created>
  <dc:creator>DELATOUR GERARD</dc:creator>
  <dc:description/>
  <dc:language>en-US</dc:language>
  <cp:lastModifiedBy>Moi</cp:lastModifiedBy>
  <cp:lastPrinted>2017-12-05T16:37:00Z</cp:lastPrinted>
  <dcterms:modified xsi:type="dcterms:W3CDTF">2017-12-05T15:43:00Z</dcterms:modified>
  <cp:revision>3</cp:revision>
  <dc:subject/>
  <dc:title>Déclaration des droits de l'homme et du cito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ECLARATION DES DROITS DE L'HOMME 1793.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