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pouvoir exécutif provisoire m'a chargé d'entretenir l’Assemblée nationale des mesures qu'il a prises pour le salut de l'Empire. Je motiverai ces mesures en ministre du peuple, en ministre révolutionnaire. L'ennemi menace le royaume, mais l'ennemi n'a pas pris que Longwy. Si les commissaires de l’Assemblée n'avaient pas contrarié, par erreur, les opérations du pouvoir exécutif, déjà l’armée remise à Kellermann se serait concertée avec celle de Dumouriez. Vous voyez que nos dangers sont exagérés. Il faut que l’Assemblée se montre digne de la Nation. C'est par une convulsion que nous avons renversé le despotisme; ce n'est que par une grande convulsion nationale que nous ferons rétrograder les despotes. Vous avez ordonné la levée de 30 000 hommes dans le département de Paris et dans les départements environnants. Des hommes bien intentionnés, mais inquiets, ont cru un moment que cette levée devrait être faite dans Paris seulement ; ils craignaient que le centre de la Révolution ne fut tout à coup privé de ses plus braves défenseurs. Cette erreur a été dissipée et je puis assurer que les sections mettent la plus grande activité à lever leur contingent. Jusqu'ici nous n'avons fait que la guerre simulée de Lafayette ; il faut faire une guerre plus terrible. Il est temps de dire au peuple qu'il doit se précipiter en masse sur les ennemis.</w:t>
      </w:r>
    </w:p>
    <w:p>
      <w:pPr>
        <w:pStyle w:val="Normal"/>
        <w:rPr/>
      </w:pPr>
      <w:r>
        <w:rPr/>
      </w:r>
    </w:p>
    <w:p>
      <w:pPr>
        <w:pStyle w:val="Normal"/>
        <w:rPr/>
      </w:pPr>
      <w:r>
        <w:rPr/>
        <w:t>Quand un vaisseau fait naufrage, l’équipage jette à la mer tout ce qui l'exposait à périr ; de même tout ce qui peut nuire à la nation, doit être rejeté de son sein et tout ce qui peut lui servir doit être mis à la disposition des municipalités, sauf à indemniser les propriétaires. Le pouvoir exécutif va nommer des commissaires pour aller exercer dans les départements l'influence de l'opinion. II a pensé que vous deviez en nommer aussi pour les accompagner, afin que la réunion des représentants des deux pouvoirs produise un effet plus salutaire et plus prompt.</w:t>
      </w:r>
    </w:p>
    <w:p>
      <w:pPr>
        <w:pStyle w:val="Normal"/>
        <w:rPr/>
      </w:pPr>
      <w:r>
        <w:rPr/>
      </w:r>
    </w:p>
    <w:p>
      <w:pPr>
        <w:pStyle w:val="Normal"/>
        <w:rPr/>
      </w:pPr>
      <w:r>
        <w:rPr/>
        <w:t xml:space="preserve">Nous vous proposons de déclarer que chaque municipalité sera autorisée à prendre l’élite des hommes bien équipés qu'elle possède. On a jusqu’à ce moment fermé les portes de la capitale, et  on a eu raison; il était important de se saisir des traîtres, mais y en eut-il 30 000 à arrêter, il faut qu'ils soient arrêtés demain, et que demain Paris communique avec la France entière. Nous demandons que vous nous autorisiez à faire faire des visites domiciliaires. </w:t>
      </w:r>
    </w:p>
    <w:p>
      <w:pPr>
        <w:pStyle w:val="Normal"/>
        <w:rPr/>
      </w:pPr>
      <w:r>
        <w:rPr/>
      </w:r>
    </w:p>
    <w:p>
      <w:pPr>
        <w:pStyle w:val="Normal"/>
        <w:rPr/>
      </w:pPr>
      <w:r>
        <w:rPr/>
        <w:t xml:space="preserve">II doit y avoir dans Paris 80 000 fusils en état ; eh bien ! il faut que ceux qui sont armés volent aux frontières. Comment les peuples qui ont conquis la liberté l'ont-ils conservée ? Ils ont volé à l'ennemi et ne l'ont point attendu. Que dirait la France, si Paris, dans la stupeur, attendait l’arrivée des ennemis ? Le peuple français a voulu être libre, il le sera. Bientôt des forces nombreuses seront rendues ici. On mettra à la disposition des municipalités tout ce qui sera nécessaire, en prenant l'engagement d'indemniser les possesseurs. Tout appartient à la patrie, quand la patrie est en danger. </w:t>
      </w:r>
    </w:p>
    <w:p>
      <w:pPr>
        <w:pStyle w:val="Normal"/>
        <w:rPr/>
      </w:pPr>
      <w:r>
        <w:rPr/>
      </w:r>
    </w:p>
    <w:p>
      <w:pPr>
        <w:pStyle w:val="Normal"/>
        <w:rPr/>
      </w:pPr>
      <w:r>
        <w:rPr/>
      </w:r>
    </w:p>
    <w:p>
      <w:pPr>
        <w:pStyle w:val="Normal"/>
        <w:jc w:val="right"/>
        <w:rPr/>
      </w:pPr>
      <w:r>
        <w:rPr/>
        <w:t>Georges Danton à l'Assemblée législative. 28 août 17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24:00Z</dcterms:created>
  <dc:creator/>
  <dc:description/>
  <dc:language>en-US</dc:language>
  <cp:lastModifiedBy>Moi</cp:lastModifiedBy>
  <cp:lastPrinted>2015-01-11T13:43:00Z</cp:lastPrinted>
  <dcterms:modified xsi:type="dcterms:W3CDTF">2017-07-19T08:20:00Z</dcterms:modified>
  <cp:revision>2</cp:revision>
  <dc:subject/>
  <dc:title/>
</cp:coreProperties>
</file>