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Quand au bout d’huit jours, le r’pos terminé, </w:t>
        <w:br/>
        <w:t xml:space="preserve">On va r’prendre les tranchées, </w:t>
        <w:br/>
        <w:t xml:space="preserve">Notre place est si utile </w:t>
        <w:br/>
        <w:t xml:space="preserve">Que sans nous on prend la pile. </w:t>
        <w:br/>
        <w:t xml:space="preserve">Mais c’est bien fini, on en a assez, </w:t>
        <w:br/>
        <w:t xml:space="preserve">Personn’ ne veut plus marcher, </w:t>
        <w:br/>
        <w:t xml:space="preserve">Et le cœur bien gros, comm’ dans un sanglot </w:t>
        <w:br/>
        <w:t xml:space="preserve">On dit adieu aux civ’lots. </w:t>
        <w:br/>
        <w:t xml:space="preserve">Même sans tambour, même sans trompette, </w:t>
        <w:br/>
        <w:t>On s’en va là haut en baissant la tête.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eu la vie, adieu l’amour, </w:t>
        <w:br/>
        <w:t xml:space="preserve">Adieu toutes les femmes. </w:t>
        <w:br/>
        <w:t xml:space="preserve">C’est bien fini, c’est pour toujours, </w:t>
        <w:br/>
        <w:t xml:space="preserve">De cette guerre infâme. </w:t>
        <w:br/>
        <w:t xml:space="preserve">C’est à Craonne, sur le plateau, </w:t>
        <w:br/>
        <w:t xml:space="preserve">Qu’on doit laisser sa peau </w:t>
        <w:br/>
        <w:t xml:space="preserve">Car nous sommes tous condamnés </w:t>
        <w:br/>
        <w:t>C'est nous les sacrifiés !</w:t>
      </w:r>
    </w:p>
    <w:p>
      <w:pPr>
        <w:pStyle w:val="Normal"/>
        <w:jc w:val="center"/>
        <w:rPr/>
      </w:pPr>
      <w:r>
        <w:rPr/>
        <w:t xml:space="preserve">Huit jours de tranchées, huit jours de souffrance, </w:t>
        <w:br/>
        <w:t xml:space="preserve">Pourtant on a l’espérance </w:t>
        <w:br/>
        <w:t xml:space="preserve">Que ce soir viendra la r’lève </w:t>
        <w:br/>
        <w:t xml:space="preserve">Que nous attendons sans trêve. </w:t>
        <w:br/>
        <w:t xml:space="preserve">Soudain, dans la nuit et dans le silence, </w:t>
        <w:br/>
        <w:t xml:space="preserve">On voit quelqu’un qui s’avance, </w:t>
        <w:br/>
        <w:t xml:space="preserve">C’est un officier de chasseurs à pied, </w:t>
        <w:br/>
        <w:t xml:space="preserve">Qui vient pour nous remplacer. </w:t>
        <w:br/>
        <w:t xml:space="preserve">Doucement dans l’ombre, sous la pluie qui tombe </w:t>
        <w:br/>
        <w:t>Les petits chasseurs vont chercher leurs tomb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’est malheureux d’voir sur les grands boul’vards </w:t>
        <w:br/>
        <w:t xml:space="preserve">Tous ces gros qui font leur foire ; </w:t>
        <w:br/>
        <w:t xml:space="preserve">Si pour eux la vie est rose, </w:t>
        <w:br/>
        <w:t xml:space="preserve">Pour nous c’est pas la mêm’ chose. </w:t>
        <w:br/>
        <w:t xml:space="preserve">Au lieu de s’cacher, tous ces embusqués, </w:t>
        <w:br/>
        <w:t xml:space="preserve">F’raient mieux d’monter aux tranchées </w:t>
        <w:br/>
        <w:t xml:space="preserve">Pour défendr’ leurs biens, car nous n’avons rien, </w:t>
        <w:br/>
        <w:t xml:space="preserve">Nous autr’s, les pauvr’s purotins. </w:t>
        <w:br/>
        <w:t xml:space="preserve">Tous les camarades sont enterrés là, </w:t>
        <w:br/>
        <w:t>Pour défendr’ les biens de ces messieurs-là.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eu la vie, adieu l’amour, </w:t>
        <w:br/>
        <w:t xml:space="preserve">Adieu toutes les femmes. </w:t>
        <w:br/>
        <w:t xml:space="preserve">C’est bien fini, c’est pour toujours, </w:t>
        <w:br/>
        <w:t xml:space="preserve">De cette guerre infâme. </w:t>
        <w:br/>
        <w:t xml:space="preserve">C’est à Craonne, sur le plateau, </w:t>
        <w:br/>
        <w:t xml:space="preserve">Qu’on doit laisser sa peau </w:t>
        <w:br/>
        <w:t xml:space="preserve">Car nous sommes tous condamnés </w:t>
        <w:br/>
        <w:t>C'est nous les sacrifiés !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ux qu’ont l’pognon, ceux-là r’viendront, </w:t>
        <w:br/>
        <w:t xml:space="preserve">Car c’est pour eux qu’on crève. </w:t>
        <w:br/>
        <w:t xml:space="preserve">Mais c’est fini, car les trouffions </w:t>
        <w:br/>
        <w:t xml:space="preserve">Vont tous se mettre en grève. </w:t>
        <w:br/>
        <w:t xml:space="preserve">Ce s’ra votre tour, messieurs les gros, </w:t>
        <w:br/>
        <w:t xml:space="preserve">De monter sur l’plateau, </w:t>
        <w:br/>
        <w:t xml:space="preserve">Car si vous voulez la guerre, </w:t>
        <w:br/>
        <w:t>Payez-la de votre peau !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/>
      </w:pPr>
      <w:r>
        <w:rPr/>
        <w:t>La chanson de Craonne (1917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8:20:00Z</dcterms:created>
  <dc:creator>Gérard Delatour</dc:creator>
  <dc:description/>
  <dc:language>en-US</dc:language>
  <cp:lastModifiedBy>Moi</cp:lastModifiedBy>
  <dcterms:modified xsi:type="dcterms:W3CDTF">2012-02-06T17:17:00Z</dcterms:modified>
  <cp:revision>6</cp:revision>
  <dc:subject/>
  <dc:title>Quand au bout d’huit jours, le r’pos terminé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