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Cs/>
          <w:kern w:val="0"/>
          <w:position w:val="0"/>
          <w:sz w:val="20"/>
          <w:sz w:val="20"/>
          <w:vertAlign w:val="baseline"/>
          <w:lang w:eastAsia="fr-FR"/>
        </w:rPr>
        <w:t xml:space="preserve">Sur la réforme du tribunal révolutionnaire </w:t>
      </w:r>
      <w:r>
        <w:rPr>
          <w:bCs/>
          <w:kern w:val="0"/>
          <w:position w:val="0"/>
          <w:sz w:val="20"/>
          <w:sz w:val="20"/>
          <w:szCs w:val="20"/>
          <w:vertAlign w:val="baseline"/>
          <w:lang w:eastAsia="fr-FR"/>
        </w:rPr>
        <w:br/>
      </w:r>
      <w:r>
        <w:rPr>
          <w:rFonts w:cs="Times New Roman" w:ascii="Times New Roman" w:hAnsi="Times New Roman"/>
          <w:kern w:val="0"/>
          <w:position w:val="0"/>
          <w:sz w:val="24"/>
          <w:sz w:val="24"/>
          <w:szCs w:val="24"/>
          <w:vertAlign w:val="baseline"/>
          <w:lang w:eastAsia="fr-FR"/>
        </w:rPr>
        <w:t xml:space="preserve"> </w:t>
      </w:r>
    </w:p>
    <w:p>
      <w:pPr>
        <w:pStyle w:val="Normal"/>
        <w:rPr>
          <w:rFonts w:ascii="Times New Roman" w:hAnsi="Times New Roman" w:cs="Times New Roman"/>
          <w:kern w:val="0"/>
          <w:position w:val="0"/>
          <w:sz w:val="24"/>
          <w:sz w:val="24"/>
          <w:szCs w:val="24"/>
          <w:vertAlign w:val="baseline"/>
          <w:lang w:eastAsia="fr-FR"/>
        </w:rPr>
      </w:pPr>
      <w:r>
        <w:rPr>
          <w:rFonts w:cs="Times New Roman" w:ascii="Times New Roman" w:hAnsi="Times New Roman"/>
          <w:kern w:val="0"/>
          <w:position w:val="0"/>
          <w:sz w:val="24"/>
          <w:sz w:val="24"/>
          <w:szCs w:val="24"/>
          <w:vertAlign w:val="baseline"/>
          <w:lang w:eastAsia="fr-FR"/>
        </w:rPr>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 Toutes nos idées dans les diverses parties du gouvernement étaient à réformer ; elles n'étaient toutes que des préjugés créés par la perfidie et par l'intérêt du despotisme, ou bien un mélange bizarre de l'imposture et de la vérité, inévitable effet des transactions que la raison lui avait arrachées.</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Ces notions fausses ou obscures ont survécu en grande partie à la révolution même, parce que les ennemis de la liberté ont épuisé toutes les ressources de l'intrigue pour les perpétuer.</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L'ordre judiciaire surtout nous en offre un exemple frappant ; il était aussi favorable au crime qu'oppressif pour l'innocence. L'univers en dénonçait les vices quand Séguier en faisait encore le panégyrique. La révolution est bien loin de les avoir tous fait disparaître. Comment pourrait-on le penser, si l'on se rappelle que notre nouveau code criminel est l'ouvrage des conspirateurs les plus infâmes de l'Assemblée constituante, et que le nom de Duport en souille le frontispice ! Le charlatanisme machiavélique qui l'a créé a pu venir à bout de le faire préconiser machinalement par l'ignorance crédule ; mais il a changé les termes de la jurisprudence plutôt que l'esprit, et en a calculé les dispositions sur l'intérêt des riches et des factions, beaucoup plus que sur celui de la justice et de la vérité.</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Les droits de la République ont été bien moins respectés encore dans la poursuite des crimes contre la liberté, que ceux de la tranquillité publique et des faibles dans la poursuite des délits ordinaires ; il suffirait de citer le nom de la haute cour nationale : les temps moins malheureux qui ont suivi ne sont pas, à beaucoup près, exempts du même reproche.</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La faction immortelle des indulgents, qui se confond avec toutes les autres, qui en est la patronne et le soutien, n'a cessé de prendre sous sa sauvegarde les maximes protectrices des traîtres ; et l'activité de la justice, sans proportion avec celle des ennemis de la patrie et avec leur multitude innombrable, a toujours laissé flottantes les destinées de la République. Le tribunal révolutionnaire, longtemps paralysé, a justifié son titre plutôt par le civisme de ses membres que par les formes de son organisation, sur laquelle ont puissamment influé les conspirateurs même que la conscience de leurs crimes forçait à le redouter. Que n'ont ils pas fait pour l'enlacer dans les entraves de la chicane et de l'ancienne jurisprudence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Le régime du despotisme avait créé une vérité judiciaire qui n'était point la vérité morale et naturelle, qui lui était même opposée, et qui cependant décidait seule, avec les passions, du sort de l'innocence et du crime ; l'évidence n'avait pas le droit de convaincre sans témoins ni sans écrits ; et le mensonge, environné de ce cortège, avait celui de dicter les arrêts de la justice. La judicature était une espèce de sacerdoce fondé sur l'erreur; et la justice, une fausse religion qui consistait tout entière en dogmes, en rites et en mystères, et dont la morale était bannie. Les indulgents contre-révolutionnaires voulurent assujettir à ces règles la justice nationale et le cours de la révolution. Les preuves morales étaient comptées pour rien, comme si une autre règle pouvait déterminer les jugements humains ; comme si les preuves les plus matérielles elles-mêmes pouvaient valoir autrement que comme preuves morales. La perfidie contre-révolutionnaire cachait sons le voile d'une délicatesse hypocrite le dessein d'assurer l'impunité des conspirateurs, assassinait le peuple par fausse humanité, et trahissait la patrie par scrupule. Tout concourait à amollir ou à égarer la justice ; l'intrigue l'environnait de ses pièges, l'aristocratie l'intimidait par ses éternelles clameurs. On voyait sans surprise des femmes sans pudeur demander qu'on sacrifiât la liberté à leurs parents, à leurs maris, à leurs amis, c'est-à-dire presque toujours à leurs complices. Tout le monde sollicitait pour la parenté, pour l'amitié, pour la contre-révolution : personne ne sollicitait pour la patrie ; la faction des indulgents ne manquait jamais de prétextes pour la faire oublier. Tantôt elle opposait les prétendues vertus privées des ennemis du peuple à leurs crimes publics : comme si la vertu pouvait habiter avec le crime ; tantôt elle leur cherchait des titres de patriotisme dans les monuments mêmes de leur coupable hypocrisie ; tantôt elle appelait la haine et les poignards sur la tête des représentants fidèles ou des juges intègres qui avaient le courage de venger la patrie.</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Mais autant elle était indulgente pour les grands scélérats, autant elle était inexorable pour les malheureux ; elle ne trouvait jamais un ennemi de la révolution convaincu, ni un patriote innocent. Ces féroces et lâches ennemis de l'humanité, tout couverts du sang du peuple, appelaient hommes de sang ceux qui voulaient sauver l'humanité par la justice, et quelquefois ils venaient à bout de les affaiblir ou de les étonner.</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Il est résulté de là que jamais la justice nationale n'a montré l'attitude imposante, ni déployé l'énergie qui lui convenait ; que l'on a semblé se piquer d'être juste envers les particuliers, sans se mettre beaucoup en peine de l'être envers la République, comme si les tribunaux destinés à punir ses ennemis avaient été institués pour l'intérêt des conspirateurs, et non pour le salut de la patrie.</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Ce qui surtout a favorisé la conjuration des indulgents, c'est l'adresse avec laquelle ils ont confondu les choses les plus contraires, c'est-à-dire les mesures prises par la République pour étouffer les conspirations, avec les fonctions ordinaires des tribunaux pour les délits privés, et dans des temps de calme. Il faut en chercher la différence dans les principes même de l'intérêt social, qui est la source de toutes les institutions politiques, et par conséquent de toutes les lois relatives à l'exercice de la justice.</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Les délits ordinaires ne blessent directement que les individus, et indirectement la société entière ; et comme par leur nature ils n'exposent point le salut public à un danger imminent, et que la justice prononce entre des intérêts particuliers, elle peut admettre quelques lenteurs, un certain luge de formes, et même une sorte de partialité envers l'accusé ; elle n'a guère autre chose à faire qu'à s'occuper paisiblement de précautions délicates pour garantir le faible contre l'abus du pouvoir judiciaire. Cette doctrine est celle de l'humanité, parce qu'elle est conforme à l'intérêt public autant qu'à l'intérêt privé.</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Les crimes des conspirateurs, au contraire, menacent directement l'existence de la société ou sa liberté ; ce qui est la même chose.</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La vie des scélérats est ici mise en balance avec celle du peuple. Ici toute lenteur affectée est coupable, toute formalité indulgente ou superflue est un danger public.</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Le délai pour punir les ennemis de la patrie ne doit être que le temps de les reconnaître : il s'agit moins de les punir que de les anéantir.</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Une révolution comme la nôtre n'est qu'une succession rapide de conspirations, parce qu'elle est la guerre de la tyrannie contre la liberté, du crime contre la vertu. Il n'est pas question de donner quelques exemples, mais d'exterminer les implacables satellites de la tyrannie, ou de périr avec la République. L'indulgence envers eux est atroce, la clémence est parricide.</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Celui qui veut subordonner le salut public aux préjugés du palais, aux inversions des jurisconsultes, est un insensé ou un scélérat qui veut tuer juridiquement la patrie et l'humanité.</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Si l'on veut avoir un gouvernement raisonnable, si l'on veut terminer les crises de la révolution, il est temps de porter dans toutes les parties de l'administration civile et politique cette justesse d'esprit qui met chaque principe à sa place, et qui prévient cette confusion éternelle des idées, la source la plus féconde de nos erreurs. Je rien citerai qu'un exemple analogue au sujet même que je traite. Sous l'ancien despotisme, la philosophie lui demandait en vain des conseils pour les accusés : impuissante ressource pour le faible opprimé, contre la tyrannie des lois et des tribunaux de ce temps ; il eut beaucoup mieux valu instituer des lois et des juges tels que ce remède ne fût pas nécessaire ; mais lorsque, appliquant ces souvenirs à tort et à travers, si j'ose ainsi parler, aux événements les plus extraordinaires de notre révolution, on demanda, on obtint des défenseurs officieux pour le tyran détrôné de la France, on fit, les uns sans le savoir, et les autres le sachant trop bien, une chose également absurde, immorale et impolitique ; on remit la liberté en question, et la patrie en danger. Par ce seul acte on abjurait la République la loi elle-même invitait les citoyens au crime, et consacrait scandaleusement les attentats contre la République : car défendre la cause des tyrans, c'est conspirer contre la République.</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On fit précisément la même faute quand on donna des défenseurs officieux aux complices du tyran, c'est-à-dire à tous les conspirateurs. Chose incroyable ! la liberté était menacée par des conjurations éternelles, et la loi elle-même s'obstinait à chercher des auxiliaires à ses ennemis. Le tribunal institué pour les punir retentissait de blasphèmes contre la Révolution, et de déclamations perfides, dont le but était de lui faire le procès en présence du peuple ; et ce n'était point à ces avoués mercenaires de la tyrannie qu'il fallait s'en prendre, mais à la loi seule ; car plus ils outrageaient le peuple et plus ils remplissaient dignement le rôle qu'elle leur imposait elle-même. Les membres du tribunal criminel écrivaient, il y a déjà assez longtemps, au Comité de salut publie, que les défenseurs officieux rançonnaient les accusés d'une manière scandaleuse ; que tel s'était fait donner 1500 livres pour un plaidoyer ; que les malheureux seuls n'étaient pas défendus. Que pouvait-on attendre autre chose d'une classe d'hommes voués par état à la défense des ennemis de la patrie, ou plutôt d'une institution qui suppose le défaut absolu de principes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La République attaquée dans sa naissance par des ennemis aussi perfides que nombreux, doit les frapper avec la rapidité de la foudre, en prenant les précautions nécessaires pour sauver les patriotes calomniés. Ce n'est qu'en remettant l'exercice de la justice nationale à des mains pures et républicaines, qu'elle peut remplir ce double objet.</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Les défenseurs naturels et les amis nécessaires des patriotes accusés, ce sont les jurys patriotes ; les conspirateurs ne doivent en trouver aucun. Combien on ménagerait le sang des bons citoyens ; combien on épargnerait de malheurs à la patrie, si l'on pouvait sortit de l'ornière de la routine pour suivre les principes de la raison, et pour les appliquer à notre situation politique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Nous avons cru devoir rappeler ici quelques vérités simples, non pour les réduire en pratique, dans ce moment, d'une manière précise et absolue, mais pour balancer l'influence dangereuse de la faction des indulgents qui cherchent toujours à tuer la liberté par le salut de ses assassins.</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Qu'elle soit satisfaite enfin des hécatombes des héros républicains qu'elle a immolés à sa lâche férocité, grâce à sa perfide doctrine (que le despotisme royal et sénatorial érigea longtemps en principes de gouvernement, et même, en vertu), deux cent mille de nos frères sont tombés victimes des plus lâches trahisons ; et le triomphe de la plus sainte de toutes les causes a été retardé de quelques années. C'en était fait de la liberté, si vous n'aviez enfin rendu à la justice le droit de la venger : c'est votre énergie qui, dans ces derniers temps, nous a donné les moyens de vaincre nos ennemis étrangers, en arrêtant l'audace de nos ennemis intérieurs. Comment croire à la République ou à la victoire quand la ligue des tyrans et des traîtres dominait dans l'état, et se jouait impunément des destinées du peuple français ? Il est vrai que l'audace des conjurations, sans cesse renaissantes, vous a sans cesse prouvé que vous n'aviez point fait assez pour l'étouffer. Vous avez senti à la fois l'insuffisance d'un seul tribunal révolutionnaire pour délivrer la République des perfides ou féroces ennemis qu'elle renferme dans son sein, et les dangers de trop multiplier cette institution. Vous avez désiré du moins de la perfectionner, et de la débarrasser des entraves absurdes et funestes qui peuvent arrêter la marche de la justice nationale. Vous aviez en conséquence ordonné à votre comité de salut public, il y a deux mois, de vous présenter un projet de décret qui pût remplir cette vue.</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Distraits jusqu'à ce jour de cet objet par des soins non moins pressants, nous essaierons de réaliser aujourd'hui votre voeu. Nous ne vous proposerons cependant point de changement dans l'organisation du tribunal révolutionnaire, mais seulement quelques dispositions qui tendent à écarter les abus les plus visibles que l'expérience a constatés, et que nous a dénoncés le zèle des magistrats qui le composent, et à le mettre en état de remplir les fonctions importantes avec plus d'activité.</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Il s'agit 1° de compléter le nombre des jurés et des juges, diminué par plusieurs circonstances ;</w:t>
        <w:br/>
        <w:t>2° De fixer les principes de cette institution de manière à garantir la liberté des patriotes calomniés, en accélérant le jugement des conspirateurs ;</w:t>
        <w:br/>
        <w:t>3° De résumer dans une loi unique des définitions et des dispositions éparses dans une multitude de décrets.</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Tel est le but de celui que je vais vous proposer.</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C'est encore des poignards que nous dirigeons sur nous, nous le savons ; mais que nous importent les poignards ! Le méchant seul tremble quand il agit ; les hommes bien intentionnés ne voient point de dangers quand ils font leur devoir ; ils vivent sans remords, et agissent sans crainte.</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Voici le projet de décret que je suis chargé de vous présenter.</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La Convention nationale, après avoir entendu le rapport du Comité de salut public, décrète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Art. 1er. Il y aura au tribunal révolutionnaire un président et trois vice-présidents, un accusateur public, quatre substituts de l'accusateur public, et douze juges.</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2. Les jurés seront au nombre de cinquante.</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3. Ces diverses fonctions seront exercées par les citoyens dont les noms suivent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Président : Dumas ; vice-présidents : Coffinhal, Sellier, Naulin. Accusateur public : Fouquier ; substituts : Gribauval, Royer, Liendon, Givois, agent national du district de Cusset ; Legracieux, employé à la trésorerie nationale, à Strasbourg.</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 xml:space="preserve">Juges : Ragay, de Liège ; Foucaut, Verteuil, maire ; Bravet, Barbier, de l'Orient ; Harny, Garnier-Launay, Paillet, professeur de rhétorique à Châlons ; Laporte, membre de la commission militaire à tours ; Félix, </w:t>
      </w:r>
      <w:r>
        <w:rPr>
          <w:i/>
          <w:iCs/>
          <w:kern w:val="0"/>
          <w:position w:val="0"/>
          <w:sz w:val="20"/>
          <w:sz w:val="20"/>
          <w:szCs w:val="20"/>
          <w:vertAlign w:val="baseline"/>
          <w:lang w:eastAsia="fr-FR"/>
        </w:rPr>
        <w:t>idem</w:t>
      </w:r>
      <w:r>
        <w:rPr>
          <w:kern w:val="0"/>
          <w:position w:val="0"/>
          <w:sz w:val="20"/>
          <w:sz w:val="20"/>
          <w:szCs w:val="20"/>
          <w:vertAlign w:val="baseline"/>
          <w:lang w:eastAsia="fr-FR"/>
        </w:rPr>
        <w:t xml:space="preserve"> ; Loyer, section Marat. T xxxul. 13</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Jurés : Renaudin ; Benoitrais, Fauvetti, Lumière, Féneaux, Gauthier, Meyer, Châtelet, Petit-Tressin, Trinchard, Tapino-Lebrun, Pijot, Girard, Presselin, Didier, Vilatte, Dix-Août, Laporte, Ganney, Brochet, Aubry, Gemont, Prieur, Duplay, Deveze, Desboisseaux, Nicolas, Gravier, Billon, tous jurés actuels ; Subleyras, Laveyron l'ainé, cultivateur à Creteil ; Fillon, fabricant à Commune-Affranchie ; Portherel, de Châlons-sur-Marne ; Musson, cordonnier à Commune-Affranchie ; Marhel, artiste ; Laurent, membre du comité révolutionnaire de la section des Piques ; Villers, rue Caumartin ; Moulin, section de la République ; Deprau, artiste, rue du Sentier ; Emmery, marchand chapelier, département de Rhône et Loire ; Lafontaine, de la Section du Muséum ; Blachol, payeur général à l'armée des Pyrénées Orientales ; Debeaux, greffier du tribunal du district de Valence ; Gouiltur, administrateur du district de Béthune ; Dereys, section de la Montagne ; Duquenel, du comité révolutionnaire de l'Orient ; Hannoyer, idem ; Butins, section de la République ; Pechet, faubourg Honoré, n°169 ; Nierguin, du comité de surveillance de Mirecourt.</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Le tribunal révolutionnaire se divisera par sections, composées de douze membres ; savoir, trois juges et neuf jurés, lesquels jurés ne pourront juger en moindre nombre que celui de sept.</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4. Le tribunal révolutionnaire est institué poux punir les ennemis du peuple.</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5. Les ennemis du peuple sont ceux qui cherchent à anéantir la liberté publique, soit par la force, soit par la ruse.</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6. Sont réputés ennemis du peuple ceux qui auront provoqué le rétablissement de la royauté, on cherche à avilir ou à dissoudre la Convention nationale et le gouvernement révolutionnaire et républicain dont elle est le centre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Ceux qui auront trahi la République dans le commandement des places et des armées, ou dans toute autre fonction militaire, entretenu des intelligences avec les ennemis de la République, travaillé à faire manquer les approvisionnements ou le service des armées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Ceux qui auront cherché à empêcher les approvisionnements de Paris, ou à causer la disette dans la République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Ceux qui auront secondé les projets des ennemis de la France, soit en favorisant la retraite et l'impunité des conspirateurs et de l'aristocratie, soit en persécutant et calomniant le patriotisme, soit en corrompant les mandataires du peuple, soit en abusant des principes de la révolution, ces lois ou des mesures du gouvernement, par des applications fausses et perfides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Ceux qui auront trompé le peuple ou les représentants du peuple, pour les induire à des démarches contraires aux intérêts de la liberté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Ceux qui auront cherché à inspirer le découragement pour favoriser les entreprises des tyrans ligués contre la République ;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Ceux qui auront répandu de fausses nouvelles pour diviser ou pour troubler le peuple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Ceux qui auront cherché à égarer l'opinion et à empêcher l'instruction du peuple, à dépraver les mœurs et à corrompre la conscience publique, et altérer l'énergie et la pureté des principes révolutionnaires et républicains, ou en arrêter les progrès, soit par des écrits contre-révolutionnaires ou insidieux, soit par toute autre machination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Les fournisseurs de mauvaise foi qui compromettent le salut de la République, et les dilapidateurs de la fortune publique, autres que ceux compris dans les dispositions de la loi du 7 frimaire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Ceux qui, étant chargés de fonctions publiques, en abusent pour servir les ennemis de la révolution, pour vexer les patriotes, pour opprimer le peuple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Enfin, tous ceux qui sont désignés dans les lois précédentes relatives à la punition des conspirateurs et contre-révolutionnaires, et qui, par quelques moyens que ce soit et de quelques dehors qu'ils se couvrent, auront attenté à la liberté, à l'unité, à la sûreté de la République, ou travaillé à en empêcher l'affermissement.</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7. La peine portée contre tous les délits dont la connaissance appartient au tribunal révolutionnaire, est la mort.</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9. La preuve nécessaire pour condamner les ennemis du peuple, est toute espèce de documents, soit matérielle, soit morale, soit verbale, soit écrite, qui peut naturellement obtenir l'assentiment de tout esprit juste et raisonnable. La règle des jugements est la conscience des jurés éclairés par l'amour de la patrie ; leur but, le triomphe de la République et la ruine des ennemis ; la procédure, les moyens simples que le bon sens indique parvenir à la connaissance de la vérité dans les formes que la loi détermine.</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Elle se borne aux points suivants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9. Tout citoyen a le droit de saisir et de traduire devant les magistrats les conspirateurs et les contre-révolutionnaires. Il est tenu de les dénoncer dès qu'il les connaît.</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10. Nul ne pourra traduire personne au tribunal révolutionnaire, si ce n'est la Convention nationale, le comité de salut public, le comité de sûreté-générale, les représentants du peuple commissaires de la Convention, et l'accusateur public.</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11. Les autorités constituées en général ne pourront exercer ce droit ; sans avoir prévenu le comité de salut public et le comité de sûreté générale, et obtenu leur autorisation.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12. L'accusé sera interrogé à l'audience et en public ; la formalité de l'interrogatoire secret qui précède, est supprimée comme superflue ; elle ne pourra avoir lieu que dans les circonstances particulières où elle serait jugée utile à la connaissance de la vérité.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13. S'il existe des preuves soit matérielles, soit morales, indépendamment de la preuve testimoniale, il ne sera point entendu de témoins, à moins que cette formalité ne paraisse nécessaire, soit pour découvrir des complices, soit pour d'autres considérations majeures d'intérêt public.</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14. Dans le cas où il y aurait lieu à cette preuve, l'accusateur public fera appeler les témoins qui peuvent éclairer la justice, sans distinction de témoins à charge et à décharge.</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15. Toutes les dépositions seront faites en public, et aucune déposition écrite ne sera reçue, à moins que les témoins ne soient dans l'impossibilité de se transporter au tribunal, et dans ce cas, il sera nécessaire d'une autorisation expresse des comités de salut public et de sûreté générale.</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16. La loi donne pour défenseurs aux patriotes calomniés, des jurés patriotes ; elle n'en accorde point aux conspirateurs.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17. Les débats finis, les jurés formeront leurs déclarations, et les juges prononceront la peine de la manière déterminée par les lois. Le président posera la question avec clarté, précision et simplicité. Si elle était présentée d'une manière équivoque ou inexacte, le juré pourrait demander qu'elle fût posée d'une autre manière. </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18. L'accusateur public ne pourra, de sa propre autorité, renvoyer un prévenu adressé au tribunal, ou qu'il y aurait fait traduire lui-même ; dans le cas où il n'y aurait pas matière à une accusation devant le tribunal, il en fera un rapport écrit et motivé à la chambre du conseil, qui prononcera. Mais aucun prévenu ne pourra être mis hors de jugement, avant que la décision de la chambre n'ait été communiquée au comité de salut public, qui l'examinera.</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19. Il sera fait un registre double des personnes traduites au tribunal révolutionnaire, l'un pour l'accusateur public, et l'autre pour le tribunal, sur lequel seront inscrits tous les prévenus à mesure qu'ils seront traduits.</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20. La Convention déroge à toutes celles des lois précédentes qui ne concorderaient point avec le présent décret, et n'entend pas que les lois concernant l'organisation des tribunaux ordinaires s'appliquent aux crimes de contre-révolution, et à l'action du tribunal révolutionnaire.</w:t>
      </w:r>
    </w:p>
    <w:p>
      <w:pPr>
        <w:pStyle w:val="Normal"/>
        <w:spacing w:before="280" w:after="280"/>
        <w:rPr>
          <w:rFonts w:ascii="Times New Roman" w:hAnsi="Times New Roman" w:cs="Times New Roman"/>
          <w:kern w:val="0"/>
          <w:position w:val="0"/>
          <w:sz w:val="24"/>
          <w:sz w:val="24"/>
          <w:szCs w:val="24"/>
          <w:vertAlign w:val="baseline"/>
          <w:lang w:eastAsia="fr-FR"/>
        </w:rPr>
      </w:pPr>
      <w:r>
        <w:rPr>
          <w:kern w:val="0"/>
          <w:position w:val="0"/>
          <w:sz w:val="20"/>
          <w:sz w:val="20"/>
          <w:szCs w:val="20"/>
          <w:vertAlign w:val="baseline"/>
          <w:lang w:eastAsia="fr-FR"/>
        </w:rPr>
        <w:t>21. Le rapport du comité sera joint au présent décret comme instruction,</w:t>
      </w:r>
    </w:p>
    <w:p>
      <w:pPr>
        <w:pStyle w:val="Normal"/>
        <w:spacing w:before="280" w:after="280"/>
        <w:rPr>
          <w:kern w:val="0"/>
          <w:position w:val="0"/>
          <w:sz w:val="24"/>
          <w:sz w:val="24"/>
          <w:szCs w:val="24"/>
          <w:vertAlign w:val="baseline"/>
          <w:lang w:eastAsia="fr-FR"/>
        </w:rPr>
      </w:pPr>
      <w:r>
        <w:rPr>
          <w:kern w:val="0"/>
          <w:position w:val="0"/>
          <w:sz w:val="20"/>
          <w:sz w:val="20"/>
          <w:szCs w:val="20"/>
          <w:vertAlign w:val="baseline"/>
          <w:lang w:eastAsia="fr-FR"/>
        </w:rPr>
        <w:t>22. L'insertion du décret au Bulletin vaudra promulgation. »</w:t>
      </w:r>
    </w:p>
    <w:p>
      <w:pPr>
        <w:pStyle w:val="Normal"/>
        <w:spacing w:before="280" w:after="280"/>
        <w:jc w:val="right"/>
        <w:rPr/>
      </w:pPr>
      <w:r>
        <w:rPr>
          <w:kern w:val="0"/>
          <w:position w:val="0"/>
          <w:sz w:val="20"/>
          <w:sz w:val="20"/>
          <w:szCs w:val="20"/>
          <w:vertAlign w:val="baseline"/>
          <w:lang w:eastAsia="fr-FR"/>
        </w:rPr>
        <w:t>Georges Couthon. Discours à la Convention, le 22 prairial an II, 10 juin 1794</w:t>
      </w:r>
      <w:r>
        <w:rPr>
          <w:kern w:val="0"/>
          <w:position w:val="0"/>
          <w:sz w:val="24"/>
          <w:sz w:val="24"/>
          <w:szCs w:val="24"/>
          <w:vertAlign w:val="baseline"/>
          <w:lang w:eastAsia="fr-FR"/>
        </w:rPr>
        <w:t xml:space="preserve"> </w:t>
      </w:r>
    </w:p>
    <w:p>
      <w:pPr>
        <w:pStyle w:val="Normal"/>
        <w:jc w:val="right"/>
        <w:rPr>
          <w:kern w:val="0"/>
          <w:position w:val="0"/>
          <w:sz w:val="24"/>
          <w:sz w:val="24"/>
          <w:szCs w:val="24"/>
          <w:vertAlign w:val="baseline"/>
          <w:lang w:eastAsia="fr-FR"/>
        </w:rPr>
      </w:pPr>
      <w:r>
        <w:rPr>
          <w:kern w:val="0"/>
          <w:position w:val="0"/>
          <w:sz w:val="24"/>
          <w:sz w:val="24"/>
          <w:szCs w:val="24"/>
          <w:vertAlign w:val="baseline"/>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34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4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2"/>
      <w:szCs w:val="32"/>
      <w:vertAlign w:val="superscript"/>
      <w:lang w:val="fr-FR" w:bidi="ar-SA" w:eastAsia="zh-CN"/>
    </w:rPr>
  </w:style>
  <w:style w:type="character" w:styleId="Policepardfaut">
    <w:name w:val="Police par défaut"/>
    <w:qFormat/>
    <w:rPr/>
  </w:style>
  <w:style w:type="character" w:styleId="InternetLink">
    <w:name w:val="Hyperlink"/>
    <w:basedOn w:val="Policepardfaut"/>
    <w:rPr>
      <w:rFonts w:ascii="Arial bold;Times New Roman" w:hAnsi="Arial bold;Times New Roman" w:cs="Arial bold;Times New Roman"/>
      <w:strike w:val="false"/>
      <w:dstrike w:val="false"/>
      <w:color w:val="0000FF"/>
      <w:sz w:val="20"/>
      <w:szCs w:val="20"/>
      <w:u w:val="non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05:00Z</dcterms:created>
  <dc:creator>Personne</dc:creator>
  <dc:description/>
  <cp:keywords/>
  <dc:language>en-US</dc:language>
  <cp:lastModifiedBy>Personne</cp:lastModifiedBy>
  <dcterms:modified xsi:type="dcterms:W3CDTF">2009-07-16T07:19:00Z</dcterms:modified>
  <cp:revision>4</cp:revision>
  <dc:subject/>
  <dc:title>COUTHON</dc:title>
</cp:coreProperties>
</file>