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essage du Président de la République René Coty au Parlement, 29 mai 1958</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Nous voici maintenant au bord de la guerre civile. </w:t>
      </w:r>
    </w:p>
    <w:p>
      <w:pPr>
        <w:pStyle w:val="Normal"/>
        <w:rPr/>
      </w:pPr>
      <w:r>
        <w:rPr/>
        <w:t xml:space="preserve">Après s'être, depuis quarante ans, tant battus contre l'ennemi, les Français vont-ils, demain, se battre contre les Français ? </w:t>
      </w:r>
    </w:p>
    <w:p>
      <w:pPr>
        <w:pStyle w:val="Normal"/>
        <w:rPr/>
      </w:pPr>
      <w:r>
        <w:rPr/>
        <w:t xml:space="preserve">De part et d'autre, des hommes ont la conviction profonde de servir la patrie que, parmi les uns comme parmi les autres, beaucoup ont défendue au prix de si durs sacrifices. De part et d'autre, on semble s'apprêter au combat fratricide. Sommes-nous donc une nation où la force pourrait primer le droit ? </w:t>
      </w:r>
    </w:p>
    <w:p>
      <w:pPr>
        <w:pStyle w:val="Normal"/>
        <w:rPr/>
      </w:pPr>
      <w:r>
        <w:rPr/>
        <w:t xml:space="preserve">Quels que soient les vainqueurs provisoires, que resterait-il, après une lutte inexpiable, que resterait-il de notre France ? </w:t>
      </w:r>
    </w:p>
    <w:p>
      <w:pPr>
        <w:pStyle w:val="Normal"/>
        <w:rPr/>
      </w:pPr>
      <w:r>
        <w:rPr/>
        <w:t xml:space="preserve">Il y a eu, au long de notre histoire, après les plus violentes discordes intestines, de grands jours de réconciliation française dans un sursaut d'unité nationale. </w:t>
      </w:r>
    </w:p>
    <w:p>
      <w:pPr>
        <w:pStyle w:val="Normal"/>
        <w:rPr/>
      </w:pPr>
      <w:r>
        <w:rPr/>
        <w:t xml:space="preserve">L'unité nationale, ce n'est pas dans l'anarchie, c'est seulement dans le respect de la loi qu'elle peut se réaliser. </w:t>
      </w:r>
    </w:p>
    <w:p>
      <w:pPr>
        <w:pStyle w:val="Normal"/>
        <w:rPr/>
      </w:pPr>
      <w:r>
        <w:rPr/>
        <w:t xml:space="preserve">Quand il s'agit de former un gouvernement, en l'état présent de notre Constitution, le Président de la République propose et l'Assemblée nationale dispose. </w:t>
      </w:r>
    </w:p>
    <w:p>
      <w:pPr>
        <w:pStyle w:val="Normal"/>
        <w:rPr/>
      </w:pPr>
      <w:r>
        <w:rPr/>
        <w:t xml:space="preserve">Il ne saurait être évidemment question, cette fois, que je multiplie les désignations. Le choix qui m'incombe est donc lourd de conséquences. Il fait peser sur moi une exceptionnelle responsabilité. </w:t>
      </w:r>
    </w:p>
    <w:p>
      <w:pPr>
        <w:pStyle w:val="Normal"/>
        <w:rPr/>
      </w:pPr>
      <w:r>
        <w:rPr/>
        <w:t xml:space="preserve">C'est pourquoi je dois m'en expliquer franchement devant vous. </w:t>
      </w:r>
    </w:p>
    <w:p>
      <w:pPr>
        <w:pStyle w:val="Normal"/>
        <w:rPr/>
      </w:pPr>
      <w:r>
        <w:rPr/>
        <w:t xml:space="preserve">Dans le péril de la patrie et de la République, je me suis tourné vers le plus illustre des Français, vers celui qui, aux années les plus sombres de notre histoire, fut notre chef pour la reconquête de la liberté et qui, ayant ainsi réalisé autour de lui l'unanimité nationale, refusa la dictature pour rétablir la République. </w:t>
      </w:r>
    </w:p>
    <w:p>
      <w:pPr>
        <w:pStyle w:val="Normal"/>
        <w:rPr/>
      </w:pPr>
      <w:r>
        <w:rPr/>
        <w:t xml:space="preserve">A quelles conditions accepterait-il d'assumer la charge accablante du pouvoir ? Ces conditions permettraient-elles d'escompter pour son investiture la majorité nécessaire ? </w:t>
      </w:r>
    </w:p>
    <w:p>
      <w:pPr>
        <w:pStyle w:val="Normal"/>
        <w:rPr/>
      </w:pPr>
      <w:r>
        <w:rPr/>
        <w:t xml:space="preserve">J'ai demandé à M. le président de l'Assemblée nationale et à M. le président du Conseil de la République - que je remercie de leur précieux concours - de bien vouloir s'en entretenir d'urgence avec le général de Gaulle. Cet entretien m'a révélé qu'en l'état il reste à surmonter des difficultés considérables. </w:t>
      </w:r>
    </w:p>
    <w:p>
      <w:pPr>
        <w:pStyle w:val="Normal"/>
        <w:rPr/>
      </w:pPr>
      <w:r>
        <w:rPr/>
        <w:t xml:space="preserve">Dois-je donc renoncer à faire appel à celui dont l'incomparable autorité morale assurerait le salut de la patrie et de la République ? </w:t>
      </w:r>
    </w:p>
    <w:p>
      <w:pPr>
        <w:pStyle w:val="Normal"/>
        <w:rPr/>
      </w:pPr>
      <w:r>
        <w:rPr/>
        <w:t xml:space="preserve">En un pareil jour, l'union sacrée est le devoir suprême. Elle nous commande à tous d'y sacrifier, s'il le faut, une part de nos préférences et même de nos convictions. </w:t>
      </w:r>
    </w:p>
    <w:p>
      <w:pPr>
        <w:pStyle w:val="Normal"/>
        <w:rPr/>
      </w:pPr>
      <w:r>
        <w:rPr/>
        <w:t xml:space="preserve">A vous, représentants de la nation, je dis qu'il ne peut plus être question de fixer dans le huis clos des groupes le destin de la patrie. C'est seulement quand le Président de la République aura pris l'initiative que lui réserve la Constitution que vous vous prononcerez souverainement et librement. </w:t>
      </w:r>
    </w:p>
    <w:p>
      <w:pPr>
        <w:pStyle w:val="Normal"/>
        <w:rPr/>
      </w:pPr>
      <w:r>
        <w:rPr/>
        <w:t xml:space="preserve">Je demande au général de Gaulle de bien vouloir conférer avec le chef de l'État et d'examiner avec lui ce qui, dans le cadre de la légalité républicaine, est immédiatement nécessaire à un gouvernement de salut national et ce qui pourra, à échéance plus ou moins proche, être fait ensuite pour une réforme profonde de nos institutions. </w:t>
      </w:r>
    </w:p>
    <w:p>
      <w:pPr>
        <w:pStyle w:val="Normal"/>
        <w:rPr/>
      </w:pPr>
      <w:r>
        <w:rPr/>
        <w:t xml:space="preserve">Je prendrai alors en mon âme et conscience la décision qui m'incombe. Si l'échec de la tentative que j'ai effectuée devait faire apparaître que dans un moment aussi critique je me suis trompé, je ne manquerais pas d'en tirer aussitôt les conséquences inéluctables. Faute de conserver dès lors l'autorité morale plus que jamais nécessaire à celui qu'on appelle communément l'arbitre suprême, je ne pourrais que transmettre immédiatement la plénitude de mes fonctions à M. le président de l'Assemblée nationale, conformément à l'article 41 de la Constitution. </w:t>
      </w:r>
    </w:p>
    <w:p>
      <w:pPr>
        <w:pStyle w:val="Normal"/>
        <w:rPr/>
      </w:pPr>
      <w:r>
        <w:rPr/>
        <w:t xml:space="preserve">Monsieur le président, Mesdames et Messieurs les membres du Parlement, que mon dernier mot soit de confiance, confiance en ce peuple admirable, qui, après avoir souffert les plus douloureuses épreuves de sa longue histoire, offre à la France les perspectives du plus magnifique renouveau. </w:t>
      </w:r>
    </w:p>
    <w:p>
      <w:pPr>
        <w:pStyle w:val="Normal"/>
        <w:rPr/>
      </w:pPr>
      <w:r>
        <w:rPr/>
        <w:t xml:space="preserve">Représentants de la nation, le destin de ce peuple est en vos mains. Chacun de vous, avec son sang-froid et dans la dignité, arrêtera, le moment venu, ses résolutions pour que vive la France et que vive la République !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10:33:00Z</dcterms:created>
  <dc:creator>Aucun !</dc:creator>
  <dc:description/>
  <dc:language>en-US</dc:language>
  <cp:lastModifiedBy>Aucun !</cp:lastModifiedBy>
  <dcterms:modified xsi:type="dcterms:W3CDTF">2013-02-10T10:35:00Z</dcterms:modified>
  <cp:revision>2</cp:revision>
  <dc:subject/>
  <dc:title>Message du Président de la République René Coty au Parlement, 29 mai 1958 </dc:title>
</cp:coreProperties>
</file>