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12 juillet, l'an II de la Ré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y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rrive de Caen ; votre amour pour la patrie me fait présumer que vous connaîtrez avec plaisir les malheureux événements de cette partie de la République. Je me présenterai chez vous vers 1 heure. Ayez la bonté de me recevoir et de m'accorder un moment d'entretien. Je vous mettrai à même de rendre un grand service à la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otte Cor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13 ju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i écrit ce matin, Marat. Avez-vous reçu ma lettre ? Puis-je espérer un moment d'audience, si vous l'avez reçue ? J'espère que vous ne me refuserez pas voyant combien la chose est intéressante : il suffit que je sois bien malheureuse pour avoir droit à votre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otte Corda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0:00Z</dcterms:created>
  <dc:creator/>
  <dc:description/>
  <dc:language>en-US</dc:language>
  <cp:lastModifiedBy>Moi</cp:lastModifiedBy>
  <dcterms:modified xsi:type="dcterms:W3CDTF">2015-05-31T08:26:00Z</dcterms:modified>
  <cp:revision>2</cp:revision>
  <dc:subject/>
  <dc:title/>
</cp:coreProperties>
</file>