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les paroissiens de Combon et moy</w:t>
      </w:r>
      <w:r>
        <w:rPr>
          <w:rStyle w:val="EndnoteCharacters"/>
          <w:rStyle w:val="EndnoteAnchor"/>
        </w:rPr>
        <w:endnoteReference w:id="3"/>
      </w:r>
      <w:r>
        <w:rPr/>
        <w:t xml:space="preserve"> sommes trop zêlés et fideles sujets de notre monarque bienfaisant, pour rien exiger en consequence des voiages</w:t>
      </w:r>
      <w:r>
        <w:rPr>
          <w:rStyle w:val="EndnoteCharacters"/>
          <w:rStyle w:val="EndnoteAnchor"/>
        </w:rPr>
        <w:endnoteReference w:id="4"/>
      </w:r>
      <w:r>
        <w:rPr/>
        <w:t xml:space="preserve"> que nous avons faits pour l’assemblée des Etats generaux. Puissions nous dans notre petite fortune contribuer en quelque chose à la regeneration des françois et à la felicité de l’E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’honneur d’être avec le plus profond respect Monsieur vos tres humbles et tres obeissants serv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illet 17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sson Curé de Com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ree syndic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n précisé sur la lettre, certainement le lieutenant général du bailliage de Beaumont le Roger qui a convoqué les assemblées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e curé qui a rédigé la lettr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Beaumont le Roger à 10 k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0:00Z</dcterms:created>
  <dc:creator>Moi</dc:creator>
  <dc:description/>
  <dc:language>en-US</dc:language>
  <cp:lastModifiedBy>Moi</cp:lastModifiedBy>
  <cp:lastPrinted>2018-03-23T14:30:00Z</cp:lastPrinted>
  <dcterms:modified xsi:type="dcterms:W3CDTF">2018-03-23T13:48:00Z</dcterms:modified>
  <cp:revision>5</cp:revision>
  <dc:subject/>
  <dc:title/>
</cp:coreProperties>
</file>