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La semaine sangla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uf des mouchards et des gendarmes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ne voit plus par les chemins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 des vieillards tristes en larmes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 veuves et des orphelin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is suinte la misèr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 heureux mêmes sont tremblan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mode est aux conseils de guerr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 les pavés sont tous sanglant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i mais 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Ça branle dans le manch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 mauvais jours finiron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 gare ! à la revanch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nd tous les pauvres s’y mettron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nd tous les pauvres s’y mettron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 journaux de l’ex-préfectur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 flibustiers, les gens tarés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 parvenus par l’aventur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 complaisants, les décoré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s de Bourse et de coin de rues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ants de filles au rebut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ouillent comme un tas de verrues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r les cadavres des vaincu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i mais 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Ça branle dans le manch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 mauvais jours finiron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 gare ! à la revanch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nd tous les pauvres s’y mettron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nd tous les pauvres s’y mettron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traque, on enchaîne, on fusil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ut ceux qu’on ramasse au hasar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mère à côté de sa fill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enfant dans les bras du vieillar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 châtiments du drapeau roug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t remplacés par la terreu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tous les chenapans de bouges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ets de rois et d’empereu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i mais 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Ça branle dans le manch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 mauvais jours finiron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 gare ! à la revanch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nd tous les pauvres s’y mettron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nd tous les pauvres s’y mettron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us voilà rendus aux jésuit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x Mac-Mahon, aux Dupanloup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va pleuvoir des eaux bénites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 troncs vont faire un argent fo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ès demain, en réjouissan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 Saint Eustache et l’Opé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nt se refaire concurrenc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 le bagne se peupler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i mais 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Ça branle dans le manch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 mauvais jours finiron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 gare ! à la revanch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nd tous les pauvres s’y mettron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nd tous les pauvres s’y mettron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main les manons, les lorett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 les dames des beaux faubourg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teront sur leurs collerett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 chassepots et des tampbou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mettra tout au tricolor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s plats du jour et les ruban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ndant que le héros Pando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ra fusiller nos enfant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i mais 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Ça branle dans le manch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 mauvais jours finiron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 gare ! à la revanch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nd tous les pauvres s’y mettron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nd tous les pauvres s’y mettron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main les gens de la pol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leuriront sur le trottoir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ers de leurs états de servic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 le pistolet en sautoi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s pain, sans travail et sans armes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us allons être gouverné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 des mouchards et des gendarmes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 sabre-peuple et des curé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i mais 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Ça branle dans le manch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 mauvais jours finiron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 gare ! à la revanch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nd tous les pauvres s’y mettron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nd tous les pauvres s’y mettron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peuple au collier de misè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a-t-il donc toujours rivé 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usques à quand les gens de guerr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endront-ils le haut du pavé 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sques à quand la Sainte Cliqu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us croira-t-elle un vil bétail 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À quand enfin la Républiqu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la Justice et du Travail 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an-Baptiste Clément. La semaine sanglante, 1871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osition">
    <w:name w:val="position"/>
    <w:basedOn w:val="Policepardfaut"/>
    <w:qFormat/>
    <w:rPr/>
  </w:style>
  <w:style w:type="character" w:styleId="Trackindex">
    <w:name w:val="track_index"/>
    <w:basedOn w:val="Policepard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ayonarticlesoustitre20soustitre">
    <w:name w:val="crayon article-soustitre-20 soustitre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7:20:00Z</dcterms:created>
  <dc:creator>Gerard</dc:creator>
  <dc:description/>
  <cp:keywords/>
  <dc:language>en-US</dc:language>
  <cp:lastModifiedBy>Personne</cp:lastModifiedBy>
  <cp:lastPrinted>2010-11-06T17:13:00Z</cp:lastPrinted>
  <dcterms:modified xsi:type="dcterms:W3CDTF">2010-11-06T16:16:00Z</dcterms:modified>
  <cp:revision>4</cp:revision>
  <dc:subject/>
  <dc:title>La semaine sanglante</dc:title>
</cp:coreProperties>
</file>