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t>Messieurs, nous avons accepté d’être au Gouvernement pour conduire la guerre avec un redoublement d’efforts en vue du meilleur rendement de toutes les énergies.</w:t>
      </w:r>
    </w:p>
    <w:p>
      <w:pPr>
        <w:pStyle w:val="Normal"/>
        <w:rPr/>
      </w:pPr>
      <w:r>
        <w:rPr>
          <w:rFonts w:eastAsia="Arial"/>
        </w:rPr>
        <w:t xml:space="preserve"> </w:t>
      </w:r>
      <w:r>
        <w:rPr/>
        <w:br/>
        <w:t>Nous nous présentons devant vous dans l’unique pensée d’une guerre intégrale. Nous voudrions que la confiance dont nous vous demandons le témoignage fût un acte de confiance en vous-mêmes, un appel aux vertus historiques qui nous ont faits Français. Jamais la France ne sentit si clairement le besoin de vivre et de grandir dans l’idéal d’une force mise au service de la conscience humaine dans la résolution de fixer toujours plus de droit entre les citoyens comme entre les peuples capables de se libérer. Vaincre pour être justes, voilà le mot d’ordre de tous nos gouvernements depuis le début de la guerre. Ce programme à ciel ouvert, nous le maintiendrons.</w:t>
      </w:r>
    </w:p>
    <w:p>
      <w:pPr>
        <w:pStyle w:val="Normal"/>
        <w:rPr/>
      </w:pPr>
      <w:r>
        <w:rPr>
          <w:i/>
          <w:iCs/>
        </w:rPr>
        <w:br/>
      </w:r>
      <w:r>
        <w:rPr/>
        <w:t>Nous avons de grands soldats d’une grande histoire, sous des chefs trempés dans les épreuves, animés aux suprêmes dévouements qui firent le beau renom de leurs aînés. Par eux, par nous tous, l’immortelle patrie des hommes, maîtresse de l’orgueil des victoires, poursuivra dans les plus nobles ambitions de la paix le cours de ses destinées.</w:t>
      </w:r>
    </w:p>
    <w:p>
      <w:pPr>
        <w:pStyle w:val="Normal"/>
        <w:rPr/>
      </w:pPr>
      <w:r>
        <w:rPr/>
        <w:br/>
        <w:t>Ces Français que nous fûmes contraints de jeter dans la bataille, ils ont des droits sur nous. Ils veulent qu’aucune de nos pensées ne se détourne d’eux, qu’aucun de nos actes ne leur soit étranger. Nous leur devons tout, sans aucune réserve. Tout pour la France saignante dans sa gloire, tout pour l’apothéose du droit triomphant</w:t>
      </w:r>
      <w:r>
        <w:rPr>
          <w:i/>
          <w:iCs/>
        </w:rPr>
        <w:t xml:space="preserve">. </w:t>
      </w:r>
    </w:p>
    <w:p>
      <w:pPr>
        <w:pStyle w:val="Normal"/>
        <w:rPr/>
      </w:pPr>
      <w:r>
        <w:rPr/>
        <w:br/>
        <w:t>Droits du front et devoirs de l’arrière, qu’aujourd’hui tout soit donc confondu. Que toute zone soit de l’armée. S’il doit y avoir des hommes pour retrouver dans leurs âmes de vieilles semences de haines, écartons-les.</w:t>
      </w:r>
    </w:p>
    <w:p>
      <w:pPr>
        <w:pStyle w:val="Normal"/>
        <w:rPr/>
      </w:pPr>
      <w:r>
        <w:rPr/>
        <w:br/>
        <w:t xml:space="preserve">Toutes les nations civilisées sont engagées dans la même bataille contre les formations modernes des vieilles barbaries. Avec tous nos bons alliés, nous sommes le roc inébranlable d’une barrière qui ne sera pas franchie. Au front de l’alliance, à toute heure et partout, rien que la solidarité fraternelle, le plus sûr fondement du monde à venir. </w:t>
      </w:r>
    </w:p>
    <w:p>
      <w:pPr>
        <w:pStyle w:val="Normal"/>
        <w:rPr/>
      </w:pPr>
      <w:r>
        <w:rPr/>
        <w:br/>
        <w:t>Champ clos des idéals, notre France a souffert pour tout ce qui est de l’homme. Ferme dans les espérances puisées aux sources de l’humanité la plus pure, elle accepte de souffrir encore, pour la défense du sol des grands ancêtres, avec l’espoir d’ouvrir, toujours plus grandes aux hommes comme aux peuples, toutes les portes de la vie. La force de l’âme française est là. C’est ce qui meut notre peuple au travail comme à l’action de guerre. Ces silencieux soldats de l’usine, sourds aux suggestions mauvaises ces vieux paysans courbés sur leurs terres, ces robustes femmes au labour, ces enfants qui leur apportent l’aide d’une faiblesse grave : voilà de nos poilus. De nos poilus qui, plus tard, songeant à la grande œuvre, pourront dire, comme ceux des tranchées : J’en étais. Avec ceux-là aussi, nous devons demeurer, faire que, pour la Patrie, dépouillant nos misères, un jour, nous nous soyons aimés.</w:t>
      </w:r>
    </w:p>
    <w:p>
      <w:pPr>
        <w:pStyle w:val="Normal"/>
        <w:rPr/>
      </w:pPr>
      <w:r>
        <w:rPr/>
        <w:br/>
        <w:t>S’aimer, ce n’est pas se le dire, c’est se le prouver. Cette preuve, nous voulons essayer de la faire. Pour cette preuve, nous vous demandons de nous aider. Peut-il être un plus beau programme de Gouvernement ?</w:t>
      </w:r>
    </w:p>
    <w:p>
      <w:pPr>
        <w:pStyle w:val="Normal"/>
        <w:rPr/>
      </w:pPr>
      <w:r>
        <w:rPr/>
        <w:br/>
        <w:t>Il y a eu des fautes. N’y songeons plus que pour les réparer.</w:t>
      </w:r>
    </w:p>
    <w:p>
      <w:pPr>
        <w:pStyle w:val="Normal"/>
        <w:rPr/>
      </w:pPr>
      <w:r>
        <w:rPr/>
        <w:br/>
        <w:t xml:space="preserve">Hélas, il y a eu aussi des crimes, des crimes contre la France, qui appellent un prompt châtiment. Nous prenons devant vous, devant le pays qui demande justice, l’engagement que justice sera faite selon la rigueur des lois. Ni considérations de personnes, ni entraînements de passions politiques ne nous détourneront du devoir ni ne nous le feront dépasser. Trop d’attentats se sont déjà soldés sur notre front de bataille, par un surplus de sang français. Faiblesse serait complicité. Nous serons sans faiblesse, comme sans violence. Tous les inculpés en conseil de guerre. Le soldat au prétoire, solidaire du soldat au combat. Plus de campagnes pacifistes, plus de menées allemandes. Ni trahison, ni demi-trahison : la guerre. Rien que la guerre. Nos armées ne seront pas prises entre deux feux, la justice passe. Le pays connaîtra qu’il est défendu. </w:t>
      </w:r>
    </w:p>
    <w:p>
      <w:pPr>
        <w:pStyle w:val="Normal"/>
        <w:rPr/>
      </w:pPr>
      <w:r>
        <w:rPr/>
        <w:br/>
        <w:t xml:space="preserve">Et cela, dans la France libre, toujours. Nous avons payé nos libertés d’un trop grand prix pour en céder quelques chose au-delà du soin de prévenir les divulgations, les excitations dont pourrait profiter l’ennemi. Une censure sera maintenue des informations diplomatiques et militaires, aussi bien que de celles qui seraient susceptibles de troubler la paix civile. Cela jusqu’aux limites du respect des opinions. Un bureau de presse fournira des avis - rien que des avis - à qui les sollicitera. En temps de guerre, comme en temps de paix, la liberté s’exerce sous la responsabilité personnelle de l’écrivain. En dehors de cette règle, il n’y a qu’arbitraire, anarchie. Messieurs, pour marquer le caractère de ce Gouvernement, dans les circonstances présentes, il ne nous a pas paru nécessaire d’en dire davantage. Les jours suivront les jours. Les problèmes succéderont aux problèmes. Nous marcherons du même pas, avec vous, aux réalisations dont la nécessité s’impose. Nous sommes sous votre contrôle. La question de confiance sera toujours posée. </w:t>
      </w:r>
    </w:p>
    <w:p>
      <w:pPr>
        <w:pStyle w:val="Normal"/>
        <w:rPr/>
      </w:pPr>
      <w:r>
        <w:rPr/>
        <w:br/>
        <w:t>Nous allons entrer dans la voie des restrictions alimentaires, à la suite de l’Angleterre, de l’Italie, de l’Amérique elle-même, admirable d’élan. Nous demanderons à chaque citoyen de prendre toute sa part de la défense commune, de donner plus et de consentir à recevoir moins. L’abnégation est aux armées. Que l’abnégation soit dans tout le pays. Nous ne forgerons pas une plus grande France sans y mettre de notre vie.</w:t>
      </w:r>
    </w:p>
    <w:p>
      <w:pPr>
        <w:pStyle w:val="Normal"/>
        <w:rPr/>
      </w:pPr>
      <w:r>
        <w:rPr/>
        <w:br/>
        <w:t>Et voici qu’à la même heure quelques chose de notre épargne, par surcroît, nous est demandé. Si le vote qui conclura cette séance nous est favorable, nous en attendons la consécration par le succès complet de notre emprunt de guerre, suprême attestation de la confiance que la France se doit à elle-même quand on lui demande pour la victoire, après l’aide du sang, l’aide pécuniaire dont la victoire sera la garantie.</w:t>
      </w:r>
    </w:p>
    <w:p>
      <w:pPr>
        <w:pStyle w:val="Normal"/>
        <w:rPr/>
      </w:pPr>
      <w:r>
        <w:rPr/>
        <w:br/>
        <w:t>Messieurs, cette victoire, qu’il nous soit permis, à cette heure, de la vivre, par avance, dans la communion de nos cœurs à mesure que nous y puisons plus et plus d’un désintéressement inépuisable qui doit s’achever dans le sublime essor de l’âme française au plus haut de ses plus hauts espoirs.</w:t>
      </w:r>
    </w:p>
    <w:p>
      <w:pPr>
        <w:pStyle w:val="Normal"/>
        <w:rPr>
          <w:iCs/>
        </w:rPr>
      </w:pPr>
      <w:r>
        <w:rPr/>
        <w:br/>
        <w:t>Un jour, de Paris au plus humble village, des rafales d’acclamations accueilleront nos étendards, vainqueurs, tordus dans le sang, dans les larmes, déchirés des obus, magnifique apparition de nos grands morts. Ce jour, le plus beau de notre race, après tant d’autres, il est en notre pouvoir de le faire. Pour les résolutions sans retour, nous vous demandons, messieurs, le sceau de votre volonté.</w:t>
      </w:r>
      <w:r>
        <w:rPr>
          <w:i/>
          <w:iCs/>
        </w:rPr>
        <w:t xml:space="preserve"> </w:t>
      </w:r>
    </w:p>
    <w:p>
      <w:pPr>
        <w:pStyle w:val="Normal"/>
        <w:rPr>
          <w:iCs/>
        </w:rPr>
      </w:pPr>
      <w:r>
        <w:rPr>
          <w:iCs/>
        </w:rPr>
      </w:r>
    </w:p>
    <w:p>
      <w:pPr>
        <w:pStyle w:val="Normal"/>
        <w:rPr/>
      </w:pPr>
      <w:r>
        <w:rPr/>
        <w:t>Georges Clemenceau, président du Conseil des ministres, ministre de la guerre, devant les députés, le 20 novembre 1917.</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53:00Z</dcterms:created>
  <dc:creator>Personne</dc:creator>
  <dc:description/>
  <dc:language>en-US</dc:language>
  <cp:lastModifiedBy>Aucun !</cp:lastModifiedBy>
  <cp:lastPrinted>2013-01-14T10:08:00Z</cp:lastPrinted>
  <dcterms:modified xsi:type="dcterms:W3CDTF">2013-01-14T09:09:00Z</dcterms:modified>
  <cp:revision>10</cp:revision>
  <dc:subject/>
  <dc:title>Georges Clemenceau</dc:title>
</cp:coreProperties>
</file>