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nston Churchill, discours public à l'Université Fulton (Missouri), le 5 mars 19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rPr>
          <w:rFonts w:ascii="Arial" w:hAnsi="Arial" w:cs="Arial"/>
          <w:sz w:val="20"/>
          <w:lang w:val="en-GB"/>
        </w:rPr>
      </w:pPr>
      <w:r>
        <w:rPr>
          <w:rFonts w:cs="Arial" w:ascii="Arial" w:hAnsi="Arial"/>
          <w:sz w:val="20"/>
          <w:lang w:val="en-GB"/>
        </w:rPr>
        <w:t>“</w:t>
      </w:r>
      <w:r>
        <w:rPr>
          <w:rFonts w:cs="Arial" w:ascii="Arial" w:hAnsi="Arial"/>
          <w:sz w:val="20"/>
          <w:lang w:val="en-GB"/>
        </w:rPr>
        <w:t xml:space="preserve">President McCluer, ladies and gentlemen, and last, but certainly not least, the President of the United States of America : </w:t>
      </w:r>
    </w:p>
    <w:p>
      <w:pPr>
        <w:pStyle w:val="NormalWeb"/>
        <w:rPr>
          <w:rFonts w:ascii="Arial" w:hAnsi="Arial" w:cs="Arial"/>
          <w:sz w:val="20"/>
          <w:lang w:val="en-GB"/>
        </w:rPr>
      </w:pPr>
      <w:r>
        <w:rPr>
          <w:rFonts w:cs="Arial" w:ascii="Arial" w:hAnsi="Arial"/>
          <w:sz w:val="20"/>
          <w:lang w:val="en-GB"/>
        </w:rPr>
        <w:t xml:space="preserve">I am very glad indeed to come to Westminster College this afternoon, and I am complimented that you should give me a degree from an institution whose reputation has been so solidly established. The name "Westminster" somehow or other seems familiar to me. I feel as if I have heard of it before. Indeed now that I come to think of it, it was at Westminster that I received a very large part of my education in politics, dialectic, rhetoric, and one or two other things. In fact we have both been educated at the same, or similar, or, at any rate, kindred establishments. </w:t>
      </w:r>
    </w:p>
    <w:p>
      <w:pPr>
        <w:pStyle w:val="NormalWeb"/>
        <w:rPr>
          <w:rFonts w:ascii="Arial" w:hAnsi="Arial" w:cs="Arial"/>
          <w:sz w:val="20"/>
          <w:lang w:val="en-GB"/>
        </w:rPr>
      </w:pPr>
      <w:r>
        <w:rPr>
          <w:rFonts w:cs="Arial" w:ascii="Arial" w:hAnsi="Arial"/>
          <w:sz w:val="20"/>
          <w:lang w:val="en-GB"/>
        </w:rPr>
        <w:t xml:space="preserve">It is also an honor, ladies and gentlemen, perhaps almost unique, for a private visitor to be introduced to an academic audience by the President of the United States. Amid his heavy burdens, duties, and responsibilities--unsought but not recoiled from--the President has traveled a thousand miles to dignify and magnify our meeting here to-day and to give me an opportunity of addressing this kindred nation, as well as my own countrymen across the ocean, and perhaps some other countries too. The President has told you that it is his wish, as I am sure it is yours, that I should have full liberty to give my true and faithful counsel in these anxious and baffling times. I shall certainly avail myself of this freedom, and feel the more right to do so because any private ambitions I may have cherished in my younger days have been satisfied beyond my wildest dreams. Let me however make it clear that I have no official mission or status of any kind, and that I speak only for myself. There is nothing here but what you see. </w:t>
      </w:r>
    </w:p>
    <w:p>
      <w:pPr>
        <w:pStyle w:val="NormalWeb"/>
        <w:rPr>
          <w:rFonts w:ascii="Arial" w:hAnsi="Arial" w:cs="Arial"/>
          <w:sz w:val="20"/>
          <w:lang w:val="en-GB"/>
        </w:rPr>
      </w:pPr>
      <w:r>
        <w:rPr>
          <w:rFonts w:cs="Arial" w:ascii="Arial" w:hAnsi="Arial"/>
          <w:sz w:val="20"/>
          <w:lang w:val="en-GB"/>
        </w:rPr>
        <w:t xml:space="preserve">I can therefore allow my mind, with the experience of a lifetime, to play over the problems which beset us on the morrow of our absolute victory in arms, and to try to make sure with what strength I have that what has gained with so much sacrifice and suffering shall be preserved for the future glory and safety of mankind. </w:t>
      </w:r>
    </w:p>
    <w:p>
      <w:pPr>
        <w:pStyle w:val="NormalWeb"/>
        <w:rPr>
          <w:rFonts w:ascii="Arial" w:hAnsi="Arial" w:cs="Arial"/>
          <w:sz w:val="20"/>
          <w:lang w:val="en-GB"/>
        </w:rPr>
      </w:pPr>
      <w:r>
        <w:rPr>
          <w:rFonts w:cs="Arial" w:ascii="Arial" w:hAnsi="Arial"/>
          <w:sz w:val="20"/>
          <w:lang w:val="en-GB"/>
        </w:rPr>
        <w:t xml:space="preserve">Ladies and gentlemen, the United States stands at this time at the pinnacle of world power. It is a solemn moment for the American Democracy. For with primacy in power is also joined an awe-inspiring accountability to the future. If you look around you, you must feel not only the sense of duty done but also you must feel anxiety lest you fall below the level of achievement. Opportunity is here and now, clear and shining for both our countries. To reject it or ignore it or fritter it away will bring upon us all the long reproaches of the after-time. It is necessary that the constancy of mind, persistency of purpose, and the grand simplicity of decision shall rule and guide the conduct of the English-speaking peoples in peace as they did in war. We must, and I believe we shall, prove ourselves equal to this severe requirement. </w:t>
      </w:r>
    </w:p>
    <w:p>
      <w:pPr>
        <w:pStyle w:val="NormalWeb"/>
        <w:rPr>
          <w:rFonts w:ascii="Arial" w:hAnsi="Arial" w:cs="Arial"/>
          <w:sz w:val="20"/>
          <w:lang w:val="en-GB"/>
        </w:rPr>
      </w:pPr>
      <w:r>
        <w:rPr>
          <w:rFonts w:cs="Arial" w:ascii="Arial" w:hAnsi="Arial"/>
          <w:sz w:val="20"/>
          <w:lang w:val="en-GB"/>
        </w:rPr>
        <w:t xml:space="preserve">President McCluer, when American military men approach some serious situation they are wont to write at the head of their directive the words "over-all strategic concept". There is wisdom in this, as it leads to clarity of thought. What then is the over-all strategic concept which we should inscribe to-day? It is nothing less than the safety and welfare, the freedom and progress, of all the homes and families of all the men and women in all the lands. And here I speak particularly of the myriad cottage or apartment homes where the wage-earner strives amid the accidents and difficulties of life to guard his wife and children from privation and bring the family up the fear of the Lord, or upon ethical conceptions which often play their potent part. </w:t>
      </w:r>
    </w:p>
    <w:p>
      <w:pPr>
        <w:pStyle w:val="NormalWeb"/>
        <w:rPr>
          <w:rFonts w:ascii="Arial" w:hAnsi="Arial" w:cs="Arial"/>
          <w:sz w:val="20"/>
          <w:lang w:val="en-GB"/>
        </w:rPr>
      </w:pPr>
      <w:r>
        <w:rPr>
          <w:rFonts w:cs="Arial" w:ascii="Arial" w:hAnsi="Arial"/>
          <w:sz w:val="20"/>
          <w:lang w:val="en-GB"/>
        </w:rPr>
        <w:t xml:space="preserve">To give security to these countless homes, they must be shielded form two gaunt marauders, war and tyranny. We al know the frightful disturbance in which the ordinary family is plunged when the curse of war swoops down upon the bread-winner and those for whom he works and contrives. The awful ruin of Europe, with all its vanished glories, and of large parts of Asia glares us in the eyes. When the designs of wicked men or the aggressive urge of mighty States dissolve over large areas the frame of civilized society, humble folk are confronted with difficulties with which they cannot cope. For them is all distorted, all is broken, all is even ground to pulp. </w:t>
      </w:r>
    </w:p>
    <w:p>
      <w:pPr>
        <w:pStyle w:val="NormalWeb"/>
        <w:rPr>
          <w:rFonts w:ascii="Arial" w:hAnsi="Arial" w:cs="Arial"/>
          <w:sz w:val="20"/>
          <w:lang w:val="en-GB"/>
        </w:rPr>
      </w:pPr>
      <w:r>
        <w:rPr>
          <w:rFonts w:cs="Arial" w:ascii="Arial" w:hAnsi="Arial"/>
          <w:sz w:val="20"/>
          <w:lang w:val="en-GB"/>
        </w:rPr>
        <w:t xml:space="preserve">When I stand here this quiet afternoon I shudder to visualize what is actually happening to millions now and what is going to happen in this period when famine stalks the earth. None can compute what has been called "the unestimated sum of human pain". Our supreme task and duty is to guard the homes of the common people from the horrors and miseries of another war. We are all agreed on that. </w:t>
      </w:r>
    </w:p>
    <w:p>
      <w:pPr>
        <w:pStyle w:val="NormalWeb"/>
        <w:rPr>
          <w:rFonts w:ascii="Arial" w:hAnsi="Arial" w:cs="Arial"/>
          <w:sz w:val="20"/>
          <w:lang w:val="en-GB"/>
        </w:rPr>
      </w:pPr>
      <w:r>
        <w:rPr>
          <w:rFonts w:cs="Arial" w:ascii="Arial" w:hAnsi="Arial"/>
          <w:sz w:val="20"/>
          <w:lang w:val="en-GB"/>
        </w:rPr>
        <w:t xml:space="preserve">Our American military colleagues, after having proclaimed their "over-all strategic concept" and computed available resources, always proceed to the next step -- namely, the method. Here again there is widespread agreement. A world organization has already been erected for the prime purpose of preventing war. UNO, the successor of the League of Nations, with the decisive addition of the United States and all that that means, is already at work. We must make sure that its work is fruitful, that it is a reality and not a sham, that it is a force for action, and not merely a frothing of words, that it is a true temple of peace in which the shields of many nations can some day be hung up, and not merely a cockpit in a Tower of Babel. Before we cast away the solid assurances of national armaments for self-preservation we must be certain that our temple is built, not upon shifting sands or quagmires, but upon a rock. Anyone can see with his eyes open that our path will be difficult and also long, but if we persevere together as we did in the two world wars -- though not, alas, in the interval between them -- I cannot doubt that we shall achieve our common purpose in the end. </w:t>
      </w:r>
    </w:p>
    <w:p>
      <w:pPr>
        <w:pStyle w:val="NormalWeb"/>
        <w:rPr>
          <w:rFonts w:ascii="Arial" w:hAnsi="Arial" w:cs="Arial"/>
          <w:sz w:val="20"/>
          <w:lang w:val="en-GB"/>
        </w:rPr>
      </w:pPr>
      <w:r>
        <w:rPr>
          <w:rFonts w:cs="Arial" w:ascii="Arial" w:hAnsi="Arial"/>
          <w:sz w:val="20"/>
          <w:lang w:val="en-GB"/>
        </w:rPr>
        <w:t xml:space="preserve">I have, however, a definite and practical proposal to make for action. Courts and magistrates may be set up but they cannot function without sheriffs and constables. The United Nations Organization must immediately begin to be equipped with an international armed force. In such a matter we can only go step by step, but we must begin now. I propose that each of the Powers and States should be invited to dedicate a certain number of air squadrons to the service of the world organization. These squadrons would be trained and prepared in their own countries, but would move around in rotation from one country to another. They would wear the uniforms of their own countries but with different badges. They would not be required to act against their own nation, but in other respects they would be directed by the world organization. This might be started on a modest scale and it would grow as confidence grew. I wished to see this done after the first world war, and I devoutly trust that it may be done forthwith. </w:t>
      </w:r>
    </w:p>
    <w:p>
      <w:pPr>
        <w:pStyle w:val="NormalWeb"/>
        <w:rPr>
          <w:rFonts w:ascii="Arial" w:hAnsi="Arial" w:cs="Arial"/>
          <w:sz w:val="20"/>
          <w:lang w:val="en-GB"/>
        </w:rPr>
      </w:pPr>
      <w:r>
        <w:rPr>
          <w:rFonts w:cs="Arial" w:ascii="Arial" w:hAnsi="Arial"/>
          <w:sz w:val="20"/>
          <w:lang w:val="en-GB"/>
        </w:rPr>
        <w:t xml:space="preserve">It would nevertheless, ladies and gentlemen, be wrong and imprudent to entrust the secret knowledge or experience of the atomic bomb, which the United States, great Britain, and Canada now share, to the world organization, while still in its infancy. It would be criminal madness to cast it adrift in this still agitated and un-united world. No one country has slept less well in their beds because this knowledge and the method and the raw materials to apply it, are present largely retained in American hands. I do not believe we should all have slept so soundly had the positions been reversed and some Communist or neo-Facist State monopolized for the time being these dread agencies. The fear of them alone might easily have been used to enforce totalitarian systems upon the free democratic world, with consequences appalling to human imagination. God has willed that this shall not be and we have at least a breathing space to set our world house in order before this peril has to be encountered: and even then, if no effort is spared, we should still possess so formidable a superiority as to impose effective deterrents upon its employment, or threat of employment, by others. Ultimately, when the essential brotherhood of man is truly embodied and expressed in a world organization with all the necessary practical safeguards to make it effective, these powers would naturally be confided to that world organizations. </w:t>
      </w:r>
    </w:p>
    <w:p>
      <w:pPr>
        <w:pStyle w:val="NormalWeb"/>
        <w:rPr>
          <w:rFonts w:ascii="Arial" w:hAnsi="Arial" w:cs="Arial"/>
          <w:sz w:val="20"/>
          <w:lang w:val="en-GB"/>
        </w:rPr>
      </w:pPr>
      <w:r>
        <w:rPr>
          <w:rFonts w:cs="Arial" w:ascii="Arial" w:hAnsi="Arial"/>
          <w:sz w:val="20"/>
          <w:lang w:val="en-GB"/>
        </w:rPr>
        <w:t xml:space="preserve">Now I come to the second of the two marauders, to the second danger which threatens the cottage homes, and the ordinary people -- namely, tyranny. We cannot be blind to the fact that the liberties enjoyed by individual citizens throughout the United States and throughout the British Empire are not valid in a considerable number of countries, some of which are very powerful. In these States control is enforced upon the common people by various kinds of all-embracing police governments to a degree which is overwhelming and contrary to every principle of democracy. The power of the State is exercised without restraint, either by dictators or by compact oligarchies operating through a privileged party and a political police. It is not our duty at this time when difficulties are so numerous to interfere forcibly in the internal affairs of countries which we have not conquered in war. but we must never cease to proclaim in fearless tones the great principles of freedom and the rights of man which are the joint inheritance of the English-speaking world and which through Magna Carta, the Bill of rights, the Habeas Corpus, trial by jury, and the English common law find their most famous expression in the American Declaration of Independence. </w:t>
      </w:r>
    </w:p>
    <w:p>
      <w:pPr>
        <w:pStyle w:val="NormalWeb"/>
        <w:rPr>
          <w:rFonts w:ascii="Arial" w:hAnsi="Arial" w:cs="Arial"/>
          <w:sz w:val="20"/>
          <w:lang w:val="en-GB"/>
        </w:rPr>
      </w:pPr>
      <w:r>
        <w:rPr>
          <w:rFonts w:cs="Arial" w:ascii="Arial" w:hAnsi="Arial"/>
          <w:sz w:val="20"/>
          <w:lang w:val="en-GB"/>
        </w:rPr>
        <w:t xml:space="preserve">All this means that the people of any country have the right, and should have the power by constitutional action, by free unfettered elections, with secret ballot, to choose or change the character or form of government under which they dwell; that freedom of speech and thought should reign; that courts of justice, independent of the executive, unbiased by any party, should administer laws which have received the broad assent of large majorities or are consecrated by time and custom. Here are the title deeds of freedom which should lie in every cottage home. Here is the message of the British and American peoples to mankind. Let us preach what we practice -- let us practice what we preach. </w:t>
      </w:r>
    </w:p>
    <w:p>
      <w:pPr>
        <w:pStyle w:val="NormalWeb"/>
        <w:rPr>
          <w:rFonts w:ascii="Arial" w:hAnsi="Arial" w:cs="Arial"/>
          <w:sz w:val="20"/>
          <w:lang w:val="en-GB"/>
        </w:rPr>
      </w:pPr>
      <w:r>
        <w:rPr>
          <w:rFonts w:cs="Arial" w:ascii="Arial" w:hAnsi="Arial"/>
          <w:sz w:val="20"/>
          <w:lang w:val="en-GB"/>
        </w:rPr>
        <w:t xml:space="preserve">though I have now stated the two great dangers which menace the home of the people, War and Tyranny, I have not yet spoken of poverty and privation which are in many cases the prevailing anxiety. But if the dangers of war and tyranny are removed, there is no doubt that science and cooperation can bring in the next few years, certainly in the next few decades, to the world, newly taught in the sharpening school of war, an expansion of material well-being beyond anything that has yet occurred in human experience. </w:t>
      </w:r>
    </w:p>
    <w:p>
      <w:pPr>
        <w:pStyle w:val="NormalWeb"/>
        <w:rPr>
          <w:rFonts w:ascii="Arial" w:hAnsi="Arial" w:cs="Arial"/>
          <w:sz w:val="20"/>
          <w:lang w:val="en-GB"/>
        </w:rPr>
      </w:pPr>
      <w:r>
        <w:rPr>
          <w:rFonts w:cs="Arial" w:ascii="Arial" w:hAnsi="Arial"/>
          <w:sz w:val="20"/>
          <w:lang w:val="en-GB"/>
        </w:rPr>
        <w:t xml:space="preserve">Now, at this sad and breathless moment, we are plunged in the hunger and distress which are the aftermath of our stupendous struggle; but this will pass and may pass quickly, and there is no reason except human folly or sub-human crime which should deny to all the nations the inauguration and enjoyment of an age of plenty. I have often used words which I learn fifty years ago from a great Irish-American orator, a friend of mine, Mr. Bourke Cockran, "There is enough for all. The earth is a generous mother; she will provide in plentiful abundance food for all her children if they will but cultivate her soil in justice and peace." So far I feel that we are in full agreement. </w:t>
      </w:r>
    </w:p>
    <w:p>
      <w:pPr>
        <w:pStyle w:val="NormalWeb"/>
        <w:rPr>
          <w:rFonts w:ascii="Arial" w:hAnsi="Arial" w:cs="Arial"/>
          <w:sz w:val="20"/>
          <w:lang w:val="en-GB"/>
        </w:rPr>
      </w:pPr>
      <w:r>
        <w:rPr>
          <w:rFonts w:cs="Arial" w:ascii="Arial" w:hAnsi="Arial"/>
          <w:sz w:val="20"/>
          <w:lang w:val="en-GB"/>
        </w:rPr>
        <w:t xml:space="preserve">Now, while still pursing the method -- the method of realizing our over-all strategic concept, I come to the crux of what I have traveled here to say. Neither the sure prevention of war, nor the continuous rise of world organization will be gained without what I have called the fraternal association of the English-speaking peoples. This means a special relationship between the British Commonwealth and Empire and the United States of America. Ladies and gentlemen, this is no time for generality, and I will venture to the precise. Fraternal association requires not only the growing friendship and mutual understanding between our two vast but kindred systems of society, but the continuance of the intimate relations between our military advisers, leading to common study of potential dangers, the similarity of weapons and manuals of instructions, and to the interchange of officers and cadets at technical colleges. It should carry with it the continuance of the present facilities for mutual security by the joint use of all Naval and Air Force bases in the possession of either country all over the world. This would perhaps double the mobility of the American Navy and Air Force. It would greatly expand that of the British Empire forces and it might well lead, if and as the world calms down, to important financial savings. Already we use together a large number of islands; more may well be entrusted to our joint care in the near future. </w:t>
      </w:r>
    </w:p>
    <w:p>
      <w:pPr>
        <w:pStyle w:val="NormalWeb"/>
        <w:rPr>
          <w:rFonts w:ascii="Arial" w:hAnsi="Arial" w:cs="Arial"/>
          <w:sz w:val="20"/>
          <w:lang w:val="en-GB"/>
        </w:rPr>
      </w:pPr>
      <w:r>
        <w:rPr>
          <w:rFonts w:cs="Arial" w:ascii="Arial" w:hAnsi="Arial"/>
          <w:sz w:val="20"/>
          <w:lang w:val="en-GB"/>
        </w:rPr>
        <w:t xml:space="preserve">the United States has already a Permanent Defense Agreement with the Dominion of Canada, which is so devotedly attached to the British Commonwealth and the Empire. This Agreement is more effective than many of those which have been made under formal alliances. This principle should be extended to all the British Commonwealths with full reciprocity. Thus, whatever happens, and thus only, shall we be secure ourselves and able to works together for the high and simple causes that are dear to us and bode no ill to any. Eventually there may come -- I feel eventually there will come -- the principle of common citizenship, but that we may be content to leave to destiny, whose outstretched arm many of us can already clearly see. </w:t>
      </w:r>
    </w:p>
    <w:p>
      <w:pPr>
        <w:pStyle w:val="NormalWeb"/>
        <w:rPr>
          <w:rFonts w:ascii="Arial" w:hAnsi="Arial" w:cs="Arial"/>
          <w:sz w:val="20"/>
          <w:lang w:val="en-GB"/>
        </w:rPr>
      </w:pPr>
      <w:r>
        <w:rPr>
          <w:rFonts w:cs="Arial" w:ascii="Arial" w:hAnsi="Arial"/>
          <w:sz w:val="20"/>
          <w:lang w:val="en-GB"/>
        </w:rPr>
        <w:t xml:space="preserve">There is however an important question we must ask ourselves. Would a special relationship between the United States and the British Commonwealth be inconsistent with our over-riding loyalties to the World Organization? I reply that, on the contrary, it is probably the only means by which that organization will achieve its full stature and strength. There are already the special United States relations with Canada that I have just mentioned, and there are the relations between the United States and the South American Republics. We British have also our twenty years Treaty of Collaboration and Mutual Assistance with Soviet Russia. I agree with Mr. Bevin, the Foreign Secretary of Great Britain, that it might well be a fifty years treaty so far as we are concerned. We aim at nothing but mutual assistance and collaboration with Russia. The British have an alliance with Portugal unbroken since the year 1384, and which produced fruitful results at a critical moment in the recent war. None of these clash with the general interest of a world agreement, or a world organization; on the contrary, they help it. "In my father's house are many mansions." Special associations between members of the United Nations which have no aggressive point against any other country, which harbor no design incompatible with the Charter of the United Nations, far from being harmful, are beneficial and, as I believe, indispensable. </w:t>
      </w:r>
    </w:p>
    <w:p>
      <w:pPr>
        <w:pStyle w:val="NormalWeb"/>
        <w:rPr>
          <w:rFonts w:ascii="Arial" w:hAnsi="Arial" w:cs="Arial"/>
          <w:sz w:val="20"/>
          <w:lang w:val="en-GB"/>
        </w:rPr>
      </w:pPr>
      <w:r>
        <w:rPr>
          <w:rFonts w:cs="Arial" w:ascii="Arial" w:hAnsi="Arial"/>
          <w:sz w:val="20"/>
          <w:lang w:val="en-GB"/>
        </w:rPr>
        <w:t xml:space="preserve">I spoke earlier, ladies and gentlemen, of the Temple of Peace. Workmen from all countries must build that temple. If two of the workmen know each other particularly well and are old friends, if their families are intermingled, if they have "faith in each other's purpose, hope in each other's future and charity towards each other's shortcomings" -- to quote some good words I read here the other day -- why cannot they work together at the common task as friends and partners? Why can they not share their tools and thus increase each other's working powers? Indeed they must do so or else the temple may not be built, or, being built, it may collapse, and we should all be proved again unteachable and have to go and try to learn again for a third time in a school of war incomparably more rigorous than that from which we have just been released. The dark ages may return, the Stone Age may return on the gleaming wings of science, and what might now shower immeasurable material blessings upon mankind, may even bring about its total destruction. Beware, I say; time may be short. Do not let us take the course of allowing events to drift along until it is too late. If there is to be a fraternal association of the kind of I have described, with all the strength and security which both our countries can derive from it, let us make sure that that great fact is known to the world, and that it plays its part in steadying and stabilizing the foundations of peace. There is the path of wisdom. Prevention is better than the cure. </w:t>
      </w:r>
    </w:p>
    <w:p>
      <w:pPr>
        <w:pStyle w:val="NormalWeb"/>
        <w:rPr>
          <w:rFonts w:ascii="Arial" w:hAnsi="Arial" w:cs="Arial"/>
          <w:sz w:val="20"/>
          <w:lang w:val="en-GB"/>
        </w:rPr>
      </w:pPr>
      <w:r>
        <w:rPr>
          <w:rFonts w:cs="Arial" w:ascii="Arial" w:hAnsi="Arial"/>
          <w:sz w:val="20"/>
          <w:lang w:val="en-GB"/>
        </w:rPr>
        <w:t xml:space="preserve">A shadow has fallen upon the scenes so lately light by the Allied victory. Nobody knows what Soviet Russia and its Communist international organization intends to do in the immediate future, or what are the limits, if any, to their expansive and proselytizing tendencies. I have a strong admiration and regard for the valiant Russian people and for my wartime comrade, Marshall Stalin. There is deep sympathy and goodwill in Britain -- and I doubt not here also -- towards the peoples of all the Russias and a resolve to persevere through many differences and rebuffs in establishing lasting friendships. We understand the Russian need to be secure on her western frontiers by the removal of all possibility of German aggression. We welcome Russia to her rightful place among the leading nations of the world. We welcome her flag upon the seas. Above all, we welcome, or should welcome, constant, frequent and growing contacts between the Russian people and our own people on both sides of the Atlantic. It is my duty however, for I am sure you would wish me to state the facts as I see them to you. It is my duty to place before you certain facts about the present position in Europe. </w:t>
      </w:r>
    </w:p>
    <w:p>
      <w:pPr>
        <w:pStyle w:val="NormalWeb"/>
        <w:rPr/>
      </w:pPr>
      <w:r>
        <w:rPr>
          <w:rFonts w:cs="Arial" w:ascii="Arial" w:hAnsi="Arial"/>
          <w:sz w:val="20"/>
          <w:lang w:val="en-GB"/>
        </w:rPr>
        <w:t xml:space="preserve">From Stettin in the Baltic to Trieste in the Adriatic an </w:t>
      </w:r>
      <w:r>
        <w:rPr>
          <w:rFonts w:cs="Arial" w:ascii="Arial" w:hAnsi="Arial"/>
          <w:i/>
          <w:iCs/>
          <w:sz w:val="20"/>
          <w:lang w:val="en-GB"/>
        </w:rPr>
        <w:t>iron curtain</w:t>
      </w:r>
      <w:r>
        <w:rPr>
          <w:rFonts w:cs="Arial" w:ascii="Arial" w:hAnsi="Arial"/>
          <w:sz w:val="20"/>
          <w:lang w:val="en-GB"/>
        </w:rPr>
        <w:t xml:space="preserve"> has descended across the Continent. Behind that line lie all the capitals of the ancient states of Central and Eastern Europe. Warsaw, Berlin, Prague, Vienna, Budapest, Belgrade, Bucharest and Sofia, all these famous cities and the populations around them lie in what I must call the Soviet sphere, and all are subject in one form or another, not only to Soviet influence but to a very high and, in some cases, increasing measure of control from Moscow. Athens alone -- Greece with its immortal glories -- is free to decide its future at an election under British, American and French observation. The Russian-dominated Polish Government has been encouraged to make enormous and wrongful inroads upon Germany, and mass expulsions of millions of Germans on a scale grievous and undreamed-of are now taking place. The Communist parties, which were very small in all these Eastern States of Europe, have been raised to pre-eminence and power far beyond their numbers and are seeking everywhere to obtain totalitarian control. Police governments are prevailing in nearly every case, and so far, except in Czechoslovakia, there is no true democracy. </w:t>
      </w:r>
    </w:p>
    <w:p>
      <w:pPr>
        <w:pStyle w:val="NormalWeb"/>
        <w:rPr>
          <w:rFonts w:ascii="Arial" w:hAnsi="Arial" w:cs="Arial"/>
          <w:sz w:val="20"/>
          <w:lang w:val="en-GB"/>
        </w:rPr>
      </w:pPr>
      <w:r>
        <w:rPr>
          <w:rFonts w:cs="Arial" w:ascii="Arial" w:hAnsi="Arial"/>
          <w:sz w:val="20"/>
          <w:lang w:val="en-GB"/>
        </w:rPr>
        <w:t xml:space="preserve">Turkey and Persia are both profoundly alarmed and disturbed at the claims which are being made upon them and at the pressure being exerted by the Moscow Government. An attempt is being made by the Russians in Berlin to build up a quasi-Communist party in their zone of occupied Germany by showing special favors to groups of left-wing German leaders. At the end of the fighting last June, the American and British Armies withdrew westward, in accordance with an earlier agreement, to a depth at some points of 150 miles upon a front of nearly four hundred miles, in order to allow our Russian allies to occupy this vast expanse of territory which the Western Democracies had conquered. </w:t>
      </w:r>
    </w:p>
    <w:p>
      <w:pPr>
        <w:pStyle w:val="NormalWeb"/>
        <w:rPr>
          <w:rFonts w:ascii="Arial" w:hAnsi="Arial" w:cs="Arial"/>
          <w:sz w:val="20"/>
          <w:lang w:val="en-GB"/>
        </w:rPr>
      </w:pPr>
      <w:r>
        <w:rPr>
          <w:rFonts w:cs="Arial" w:ascii="Arial" w:hAnsi="Arial"/>
          <w:sz w:val="20"/>
          <w:lang w:val="en-GB"/>
        </w:rPr>
        <w:t xml:space="preserve">If no the Soviet Government tries, by separate action , to build up a pro-Communist Germany in their areas, this will cause new serious difficulties in the American and British zones, and will give the defeated Germans the power of putting themselves up to auction between the Soviets and the Western Democracies. Whatever conclusions may be drawn from these facts -- and facts they are -- this is certainly not the Liberated Europe we fought to build up. Nor is it one which contains the essentials of permanent peace. </w:t>
      </w:r>
    </w:p>
    <w:p>
      <w:pPr>
        <w:pStyle w:val="NormalWeb"/>
        <w:rPr>
          <w:rFonts w:ascii="Arial" w:hAnsi="Arial" w:cs="Arial"/>
          <w:sz w:val="20"/>
          <w:lang w:val="en-GB"/>
        </w:rPr>
      </w:pPr>
      <w:r>
        <w:rPr>
          <w:rFonts w:cs="Arial" w:ascii="Arial" w:hAnsi="Arial"/>
          <w:sz w:val="20"/>
          <w:lang w:val="en-GB"/>
        </w:rPr>
        <w:t xml:space="preserve">The safety of the world, ladies and gentlemen, requires a new unity in Europe, from which no nation should be permanently outcast. It is from the quarrels of the strong parent races in Europe that the world wars we have witnessed, or which occurred in former times, have sprung. Twice in our own lifetime we have seen the United States, against their wished and their traditions, against arguments, the force of which it is impossible not to comprehend, twice we have seen them drawn by irresistible forces, into these wars in time to secure the victory of the good cause, but only after frightful slaughter and devastation have occurred. Twice the United State has had to send several millions of its young men across the Atlantic to find the war; but now war can find any nation, wherever it may dwell between dusk and dawn. Surely we should work with conscious purpose for a grand pacification of Europe, within the structure of the United Nations and in accordance with our Charter. That I feel opens a course of policy of very great importance. </w:t>
      </w:r>
    </w:p>
    <w:p>
      <w:pPr>
        <w:pStyle w:val="NormalWeb"/>
        <w:rPr/>
      </w:pPr>
      <w:r>
        <w:rPr>
          <w:rFonts w:cs="Arial" w:ascii="Arial" w:hAnsi="Arial"/>
          <w:sz w:val="20"/>
          <w:lang w:val="en-GB"/>
        </w:rPr>
        <w:t xml:space="preserve">In front of the </w:t>
      </w:r>
      <w:r>
        <w:rPr>
          <w:rFonts w:cs="Arial" w:ascii="Arial" w:hAnsi="Arial"/>
          <w:i/>
          <w:iCs/>
          <w:sz w:val="20"/>
          <w:lang w:val="en-GB"/>
        </w:rPr>
        <w:t>iron curtain</w:t>
      </w:r>
      <w:r>
        <w:rPr>
          <w:rFonts w:cs="Arial" w:ascii="Arial" w:hAnsi="Arial"/>
          <w:sz w:val="20"/>
          <w:lang w:val="en-GB"/>
        </w:rPr>
        <w:t xml:space="preserve"> which lies across Europe are other causes for anxiety. In Italy the Communist Party is seriously hampered by having to support the Communist-trained Marshal Tito's claims to former Italian territory at the head of the Adriatic. Nevertheless the future of Italy hangs in the balance. Again one cannot imagine a regenerated Europe without a strong France. All my public life I never last faith in her destiny, even in the darkest hours. I will not lose faith now. However, in a great number of countries, far from the Russian frontiers and throughout the world, Communist fifth columns are established and work in complete unity and absolute obedience to the directions they receive from the Communist center. Except in the British Commonwealth and in the United States where Communism is in its infancy, the Communist parties or fifth columns constitute a growing challenge and peril to Christian civilization. These are somber facts for anyone to have recite on the morrow a victory gained by so much splendid comradeship in arms and in the cause of freedom and democracy; but we should be most unwise not to face them squarely while time remains. </w:t>
      </w:r>
    </w:p>
    <w:p>
      <w:pPr>
        <w:pStyle w:val="NormalWeb"/>
        <w:rPr>
          <w:rFonts w:ascii="Arial" w:hAnsi="Arial" w:cs="Arial"/>
          <w:sz w:val="20"/>
          <w:lang w:val="en-GB"/>
        </w:rPr>
      </w:pPr>
      <w:r>
        <w:rPr>
          <w:rFonts w:cs="Arial" w:ascii="Arial" w:hAnsi="Arial"/>
          <w:sz w:val="20"/>
          <w:lang w:val="en-GB"/>
        </w:rPr>
        <w:t xml:space="preserve">The outlook is also anxious in the Far East and especially in Manchuria. The Agreement which was made at Yalta, to which I was a party, was extremely favorable to Soviet Russia, but it was made at a time when no one could say that the German war might no extend all through the summer and autumn of 1945 and when the Japanese war was expected by the best judges to last for a further 18 months from the end of the German war. In this country you all so well-informed about the Far East, and such devoted friends of China, that I do not need to expatiate on the situation there. </w:t>
      </w:r>
    </w:p>
    <w:p>
      <w:pPr>
        <w:pStyle w:val="NormalWeb"/>
        <w:rPr>
          <w:rFonts w:ascii="Arial" w:hAnsi="Arial" w:cs="Arial"/>
          <w:sz w:val="20"/>
          <w:lang w:val="en-GB"/>
        </w:rPr>
      </w:pPr>
      <w:r>
        <w:rPr>
          <w:rFonts w:cs="Arial" w:ascii="Arial" w:hAnsi="Arial"/>
          <w:sz w:val="20"/>
          <w:lang w:val="en-GB"/>
        </w:rPr>
        <w:t xml:space="preserve">I have, however, felt bound to portray the shadow which, alike in the west and in the east, falls upon the world. I was a minister at the time of the Versailles treaty and a close friend of Mr. Lloyd-George, who was the head of the British delegation at Versailles. I did not myself agree with many things that were done, but I have a very strong impression in my mind of that situation, and I find it painful to contrast it with that which prevails now. In those days there were high hopes and unbounded confidence that the wars were over and that the League of Nations would become all-powerful. I do not see or feel that same confidence or event he same hopes in the haggard world at the present time. </w:t>
      </w:r>
    </w:p>
    <w:p>
      <w:pPr>
        <w:pStyle w:val="NormalWeb"/>
        <w:rPr>
          <w:rFonts w:ascii="Arial" w:hAnsi="Arial" w:cs="Arial"/>
          <w:sz w:val="20"/>
          <w:lang w:val="en-GB"/>
        </w:rPr>
      </w:pPr>
      <w:r>
        <w:rPr>
          <w:rFonts w:cs="Arial" w:ascii="Arial" w:hAnsi="Arial"/>
          <w:sz w:val="20"/>
          <w:lang w:val="en-GB"/>
        </w:rPr>
        <w:t xml:space="preserve">On the other hand, ladies and gentlemen, I repulse the idea that a new war is inevitable; still more that it is imminent. It is because I am sure that our fortunes are still in our own hands and that we hold the power to save the future, that I feel the duty to speak out now that I have the occasion and the opportunity to do so. I do not believe that Soviet Russia desires war. What they desire is the fruits of war and the indefinite expansion of their power and doctrines. But what we have to consider here today while time remains, is the permanent prevention of war and the establishment of conditions of freedom and democracy as rapidly as possible in all countries. Our difficulties and dangers will not be removed by closing our eyes to them. They will not be removed by mere waiting to see what happens; nor will they be removed by a policy of appeasement. What is needed is a settlement, and the longer this is delayed, the more difficult it will be and the greater our dangers will become. </w:t>
      </w:r>
    </w:p>
    <w:p>
      <w:pPr>
        <w:pStyle w:val="NormalWeb"/>
        <w:rPr>
          <w:rFonts w:ascii="Arial" w:hAnsi="Arial" w:cs="Arial"/>
          <w:sz w:val="20"/>
          <w:lang w:val="en-GB"/>
        </w:rPr>
      </w:pPr>
      <w:r>
        <w:rPr>
          <w:rFonts w:cs="Arial" w:ascii="Arial" w:hAnsi="Arial"/>
          <w:sz w:val="20"/>
          <w:lang w:val="en-GB"/>
        </w:rPr>
        <w:t xml:space="preserve">From what I have seen of our Russian friends and Allies during the war, I am convinced that there is nothing for which they have less respect than for weakness, especially military weakness. For that reason the old doctrine of a balance of power is unsound. We cannot afford, if we can help it, to work on narrow margins, offering temptations to a trial of strength. If the Western Democracies stand together in strict adherence to the principles will be immense and no one is likely to molest them. If however they become divided of falter in their duty and if these all-important years are allowed to slip away then indeed catastrophe may overwhelm us all. </w:t>
      </w:r>
    </w:p>
    <w:p>
      <w:pPr>
        <w:pStyle w:val="NormalWeb"/>
        <w:rPr>
          <w:rFonts w:ascii="Arial" w:hAnsi="Arial" w:cs="Arial"/>
          <w:sz w:val="20"/>
          <w:lang w:val="en-GB"/>
        </w:rPr>
      </w:pPr>
      <w:r>
        <w:rPr>
          <w:rFonts w:cs="Arial" w:ascii="Arial" w:hAnsi="Arial"/>
          <w:sz w:val="20"/>
          <w:lang w:val="en-GB"/>
        </w:rPr>
        <w:t xml:space="preserve">Last time I saw it all coming and I cried aloud to my own fellow-countrymen and to the world, but no one paid any attention. Up till the year 1933 or even 1935, Germany might have been saved from the awful fate which has overtaken here and we might all have been spared the miseries Hitler let loose upon mankind. there never was a war in history easier to prevent by timely action than the one which has just desolated such great areas of the globe. It could have been prevented in my belief without the firing of a single shot, and Germany might be powerful, prosperous and honored today; but no one would listen and one by one we were all sucked into the awful whirlpool. We surely, ladies and gentlemen, I put it to you, surely, we must not let it happen again. This can only be achieved by reaching now, in 1946, by reaching a good understanding on all points with Russia under the general authority of the United Nations Organization and by the maintenance of that good understanding through many peaceful years, by the whole strength of the English-speaking world and all its connections. There is the solution which I respectfully offer to you in this Address to which I have given the title, "The Sinews of Peace". </w:t>
      </w:r>
    </w:p>
    <w:p>
      <w:pPr>
        <w:pStyle w:val="NormalWeb"/>
        <w:rPr>
          <w:rFonts w:ascii="Arial" w:hAnsi="Arial" w:cs="Arial"/>
          <w:sz w:val="20"/>
          <w:lang w:val="en-GB"/>
        </w:rPr>
      </w:pPr>
      <w:r>
        <w:rPr>
          <w:rFonts w:cs="Arial" w:ascii="Arial" w:hAnsi="Arial"/>
          <w:sz w:val="20"/>
          <w:lang w:val="en-GB"/>
        </w:rPr>
        <w:t>Let no man underrate the abiding power of the British Empire and Commonwealth. Because you see the 46 millions in our island harassed about their food supply, of which they only grow one half, even in war-time, or because we have difficulty in restarting our industries and export trade after six years of passionate war effort, do not suppose we shall not come through these dark years of privation as we have come through the glorious years of agony. Do not suppose that half a century from now you will not see 70 or 80 millions of Britons spread about the world united in defense of our traditions, and our way of life, and of the world causes which you and we espouse. If the population of the English-speaking Commonwealths be added to that of the United States with all that such co-operation implies in the air, on the sea, all over the globe and in science and in industry, and in moral force, there will be no quivering, precarious balance of power to offer its temptation to ambition or adventure. On the contrary there will be an overwhelming assurance of security. If we adhere faithfully to the Charter of the United Nations and walk forward in sedate and sober strength seeking no one's land or treasure, seeking to lay no arbitrary control upon the thoughts of men; if all British moral and material forces and convictions are joined with your own in fraternal association, the highroads of the future will be clear, not only for our time, but for a century to come.”</w:t>
      </w:r>
    </w:p>
    <w:p>
      <w:pPr>
        <w:pStyle w:val="NormalWeb"/>
        <w:jc w:val="right"/>
        <w:rPr>
          <w:rFonts w:ascii="Arial" w:hAnsi="Arial" w:cs="Arial"/>
          <w:sz w:val="20"/>
        </w:rPr>
      </w:pPr>
      <w:r>
        <w:rPr>
          <w:rFonts w:cs="Arial" w:ascii="Arial" w:hAnsi="Arial"/>
          <w:sz w:val="20"/>
        </w:rPr>
        <w:t>W. Churchill, simple citoyen anglais, à Fulton le 5 mars 1946 !</w:t>
      </w:r>
    </w:p>
    <w:p>
      <w:pPr>
        <w:pStyle w:val="NormalWeb"/>
        <w:rPr/>
      </w:pPr>
      <w:r>
        <w:rPr>
          <w:rFonts w:cs="Arial" w:ascii="Arial" w:hAnsi="Arial"/>
          <w:sz w:val="20"/>
          <w:lang w:val="en-GB"/>
        </w:rPr>
        <w:t xml:space="preserve">[Sourec: Winston Churchill, </w:t>
      </w:r>
      <w:r>
        <w:rPr>
          <w:rFonts w:cs="Arial" w:ascii="Arial" w:hAnsi="Arial"/>
          <w:i/>
          <w:iCs/>
          <w:sz w:val="20"/>
          <w:lang w:val="en-GB"/>
        </w:rPr>
        <w:t>The Sinews of Peace</w:t>
      </w:r>
      <w:r>
        <w:rPr>
          <w:rFonts w:cs="Arial" w:ascii="Arial" w:hAnsi="Arial"/>
          <w:sz w:val="20"/>
          <w:lang w:val="en-GB"/>
        </w:rPr>
        <w:t xml:space="preserve">. Quoted  in Mark A. Kishlansky, ed., </w:t>
      </w:r>
      <w:r>
        <w:rPr>
          <w:rFonts w:cs="Arial" w:ascii="Arial" w:hAnsi="Arial"/>
          <w:i/>
          <w:iCs/>
          <w:sz w:val="20"/>
          <w:lang w:val="en-GB"/>
        </w:rPr>
        <w:t>Sources of World History</w:t>
      </w:r>
      <w:r>
        <w:rPr>
          <w:rFonts w:cs="Arial" w:ascii="Arial" w:hAnsi="Arial"/>
          <w:sz w:val="20"/>
          <w:lang w:val="en-GB"/>
        </w:rPr>
        <w:t xml:space="preserve"> (New York, Harper Collins, 1995) pp. 298-302.]</w:t>
      </w:r>
    </w:p>
    <w:p>
      <w:pPr>
        <w:pStyle w:val="Normal"/>
        <w:jc w:val="center"/>
        <w:rPr>
          <w:rFonts w:ascii="Arial" w:hAnsi="Arial" w:cs="Arial"/>
          <w:sz w:val="20"/>
          <w:lang w:val="en-GB"/>
        </w:rPr>
      </w:pPr>
      <w:r>
        <w:rPr>
          <w:rFonts w:cs="Arial"/>
          <w:sz w:val="20"/>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t xml:space="preserve">M. le président McCluer, </w:t>
        <w:br/>
        <w:t xml:space="preserve">Mesdames et Messieurs, </w:t>
        <w:br/>
        <w:t>et enfin, mais ce n'est certainement pas le moins important, Monsieur le président des États-Unis d'Amérique,</w:t>
      </w:r>
      <w:r>
        <w:rPr>
          <w:rFonts w:cs="Arial"/>
          <w:i/>
          <w:iCs/>
        </w:rPr>
        <w:t>:</w:t>
      </w:r>
    </w:p>
    <w:p>
      <w:pPr>
        <w:pStyle w:val="Normal"/>
        <w:rPr>
          <w:rFonts w:cs="Arial"/>
        </w:rPr>
      </w:pPr>
      <w:r>
        <w:rPr>
          <w:rFonts w:cs="Arial"/>
        </w:rPr>
      </w:r>
    </w:p>
    <w:p>
      <w:pPr>
        <w:pStyle w:val="Normal"/>
        <w:rPr>
          <w:rFonts w:cs="Arial"/>
        </w:rPr>
      </w:pPr>
      <w:r>
        <w:rPr>
          <w:rFonts w:cs="Arial"/>
        </w:rPr>
        <w:t xml:space="preserve">Je suis heureux d’être à Westminster College cet après-midi, et je suis flatté que vous souhaitiez me conférer un grade. Le nom de « Westminster » m’est quelque peu familier. </w:t>
      </w:r>
    </w:p>
    <w:p>
      <w:pPr>
        <w:pStyle w:val="Normal"/>
        <w:rPr>
          <w:rFonts w:cs="Arial"/>
        </w:rPr>
      </w:pPr>
      <w:r>
        <w:rPr>
          <w:rFonts w:cs="Arial"/>
        </w:rPr>
      </w:r>
    </w:p>
    <w:p>
      <w:pPr>
        <w:pStyle w:val="Normal"/>
        <w:rPr>
          <w:rFonts w:cs="Arial"/>
        </w:rPr>
      </w:pPr>
      <w:r>
        <w:rPr>
          <w:rFonts w:cs="Arial"/>
        </w:rPr>
        <w:t xml:space="preserve">Il me semble l’avoir déjà entendu. En effet, c’est à Westminster que j’ai reçu une très grande partie de mon éducation en politique, en dialectique, en rhétorique et dans l’une ou l’autre matière encore. En fait, nous avons tous les deux été formés dans des institutions identiques, ou similaires, ou du moins analogues. </w:t>
      </w:r>
    </w:p>
    <w:p>
      <w:pPr>
        <w:pStyle w:val="Normal"/>
        <w:rPr>
          <w:rFonts w:cs="Arial"/>
        </w:rPr>
      </w:pPr>
      <w:r>
        <w:rPr>
          <w:rFonts w:cs="Arial"/>
        </w:rPr>
      </w:r>
    </w:p>
    <w:p>
      <w:pPr>
        <w:pStyle w:val="Normal"/>
        <w:rPr>
          <w:rFonts w:cs="Arial"/>
        </w:rPr>
      </w:pPr>
      <w:r>
        <w:rPr>
          <w:rFonts w:cs="Arial"/>
        </w:rPr>
        <w:t xml:space="preserve">C’est également un honneur, et un honneur peut-être quasiment unique, pour un visiteur privé d’être présenté à une audience académique par le président des États-Unis Au milieu de ses lourdes charges, tâches et responsabilités – qu’il n’a pas recherchées, mais devant lesquelles il ne recule pas – le président a fait ce voyage de plus de mille kilomètres pour honorer et rehausser notre réunion d’aujourd’hui et pour me donner l’occasion de m’adresser à cette nation alliée ainsi qu’à mes compatriotes au-delà de l’océan et peut-être à quelques autres pays encore. Le président vous a dit que c’est son vœu et je suis sûr que c’est aussi le vôtre, que j’aie toute liberté d’exprimer mon opinion honnête et loyale en ces temps d’anxiété et de déroute. Je vais bien évidemment user de cette liberté, d’autant plus que toutes les ambitions personnelles que j’ai pu caresser dans ma jeunesse ont été satisfaites au-delà de mes rêves les plus audacieux. Permettez-moi toutefois de préciser clairement que je n’ai aucune mission ni aucune habilitation officielles quelles qu’elles soient et que je parle uniquement en mon nom personnel. Il n’y a rien d’autre ici que ce que vous voyez. </w:t>
      </w:r>
    </w:p>
    <w:p>
      <w:pPr>
        <w:pStyle w:val="Normal"/>
        <w:rPr>
          <w:rFonts w:cs="Arial"/>
        </w:rPr>
      </w:pPr>
      <w:r>
        <w:rPr>
          <w:rFonts w:cs="Arial"/>
        </w:rPr>
      </w:r>
    </w:p>
    <w:p>
      <w:pPr>
        <w:pStyle w:val="Normal"/>
        <w:rPr>
          <w:rFonts w:cs="Arial"/>
        </w:rPr>
      </w:pPr>
      <w:r>
        <w:rPr>
          <w:rFonts w:cs="Arial"/>
        </w:rPr>
        <w:t xml:space="preserve">C’est pourquoi, fort de l’expérience de toute une vie, je puis permettre à mon esprit de s’attarder sur les problèmes qui nous accablent au lendemain de notre victoire absolue par les armes et tenter, de toutes mes forces, de faire en sorte que ce qui a été gagné au prix de tant de sacrifices et de souffrances soit préservé pour la gloire et la sécurité futures de l’humanité.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es États-Unis sont actuellement au pinacle de la puissance mondiale. C’est un moment solennel pour la démocratie américaine car la primauté en matière de puissance s’accompagne aussi d’une responsabilité redoutable pour l’avenir. En regardant autour de vous, vous devez éprouver non seulement le sentiment du devoir accompli, mais également la crainte de tomber en-dessous du niveau atteint. Une chance s’ouvre ici à nos deux pays, claire et lumineuse. Si nous la rejetons, si nous l’ignorons ou si nous la gaspillons, nous attirerons sur nous tous les longs reproches des générations futures. Il faut que la fermeté d’esprit, la persistance de l’intention et une grande simplicité de décision guident et régissent la conduite des peuples anglophones en temps de paix comme elles l’ont fait en temps de guerre. Nous devons, et je suis sûr que nous le ferons, nous montrer à la hauteur de cette lourde exigence. </w:t>
      </w:r>
    </w:p>
    <w:p>
      <w:pPr>
        <w:pStyle w:val="Normal"/>
        <w:rPr>
          <w:rFonts w:cs="Arial"/>
        </w:rPr>
      </w:pPr>
      <w:r>
        <w:rPr>
          <w:rFonts w:cs="Arial"/>
        </w:rPr>
      </w:r>
    </w:p>
    <w:p>
      <w:pPr>
        <w:pStyle w:val="Normal"/>
        <w:rPr>
          <w:rFonts w:cs="Arial"/>
        </w:rPr>
      </w:pPr>
      <w:r>
        <w:rPr>
          <w:rFonts w:cs="Arial"/>
        </w:rPr>
        <w:t xml:space="preserve">Lorsque les militaires américains abordent une situation sérieuse, ils ont coutume d’écrire au-dessus de leur directive les mots «concept stratégique global». Il y a de la sagesse dans cette attitude car elle mène à la clarté d’esprit. Quel est alors notre concept stratégique global pour aujourd’hui? Ce n’est rien de moins que la sécurité et le bien-être, la liberté et le progrès pour les foyers et les familles, pour tous les hommes et toutes les femmes dans tous les pays. Je pense tout particulièrement ici à la myriade de chaumières et d’appartements où les salariés s’efforcent au milieu des vicissitudes et des difficultés de la vie de préserver leurs femmes et leurs enfants des privations et d’élever leur famille dans la crainte du Seigneur ou selon des conceptions éthiques dont le rôle est souvent important. </w:t>
      </w:r>
    </w:p>
    <w:p>
      <w:pPr>
        <w:pStyle w:val="Normal"/>
        <w:rPr>
          <w:rFonts w:cs="Arial"/>
        </w:rPr>
      </w:pPr>
      <w:r>
        <w:rPr>
          <w:rFonts w:cs="Arial"/>
        </w:rPr>
      </w:r>
    </w:p>
    <w:p>
      <w:pPr>
        <w:pStyle w:val="Normal"/>
        <w:rPr>
          <w:rFonts w:cs="Arial"/>
        </w:rPr>
      </w:pPr>
      <w:r>
        <w:rPr>
          <w:rFonts w:cs="Arial"/>
        </w:rPr>
        <w:t xml:space="preserve">Pour assurer la sécurité de ces innombrables foyers, il faut les protéger contre les deux affreux maraudeurs que sont la guerre et la tyrannie. Nous connaissons tous les effroyables bouleversements qui accablent une famille ordinaire lorsque la malédiction de la guerre frappe le père de famille et ceux pour qui il travaille et peine. La terrible destruction qui s’est abattue sur l’Europe, avec toutes ses gloires anéanties, et sur de vastes parties de l’Asie nous saute aux yeux. Lorsque les desseins conçus par des hommes frappés de folie ou les envies agressives États puissants rompent sur de vastes étendues le cadre de la société civilisée, les gens humbles sont confrontés à des difficultés auxquelles ils ne peuvent pas faire face. Pour eux, tout est déformé, tout est cassé et même réduit en bouillie. </w:t>
      </w:r>
    </w:p>
    <w:p>
      <w:pPr>
        <w:pStyle w:val="Normal"/>
        <w:rPr>
          <w:rFonts w:cs="Arial"/>
        </w:rPr>
      </w:pPr>
      <w:r>
        <w:rPr>
          <w:rFonts w:cs="Arial"/>
        </w:rPr>
      </w:r>
    </w:p>
    <w:p>
      <w:pPr>
        <w:pStyle w:val="Normal"/>
        <w:rPr>
          <w:rFonts w:cs="Arial"/>
        </w:rPr>
      </w:pPr>
      <w:r>
        <w:rPr>
          <w:rFonts w:cs="Arial"/>
        </w:rPr>
        <w:t xml:space="preserve">Je me tiens ici, devant vous, en cet après-midi paisible et je frémis en pensant à ce que vivent des millions d’hommes maintenant et à ce qui va leur arriver lorsque la famine régnera sur la terre. Nul ne peut évaluer ce qui a été appelé «la somme inestimable de la douleur humaine». Notre tâche et notre devoir suprêmes exigent que nous préservions les foyers des gens humbles des horreurs et des misères d’une nouvelle guerre. Nous sommes tous d’accord là-dessus. </w:t>
      </w:r>
    </w:p>
    <w:p>
      <w:pPr>
        <w:pStyle w:val="Normal"/>
        <w:rPr>
          <w:rFonts w:cs="Arial"/>
        </w:rPr>
      </w:pPr>
      <w:r>
        <w:rPr>
          <w:rFonts w:cs="Arial"/>
        </w:rPr>
      </w:r>
    </w:p>
    <w:p>
      <w:pPr>
        <w:pStyle w:val="Normal"/>
        <w:rPr>
          <w:rFonts w:cs="Arial"/>
        </w:rPr>
      </w:pPr>
      <w:r>
        <w:rPr>
          <w:rFonts w:cs="Arial"/>
        </w:rPr>
        <w:t xml:space="preserve">Après avoir proclamé leur « concept stratégique global » et évalué les ressources disponibles, nos collègues militaires américains passent toujours à l’étape suivante, à savoir la méthode. Là encore, nous sommes largement d’accord. Une organisation mondiale a déjà été instaurée, dont la mission première est d’empêcher la guerre. L’ONU, qui succède à la Société des Nations, avec l’adhésion déterminante des États-Unis et tout ce que cela implique, a déjà commencé à travailler. Nous devons faire en sorte que son travail porte des fruits, qu’elle soit une réalité et non une fiction, qu’elle soit une force tournée vers l’action et non seulement un amas de paroles creuses, qu’elle soit un vrai temple de la paix où pourront un jour être suspendus les boucliers de beaucoup de nations, et non seulement un poste de contrôle dans une tour de Babel. Avant de nous défaire de nos armements nationaux, qui constituent une assurance solide pour notre instinct de conservation, nous devons être sûrs que notre temple a été construit non pas sur des sables mouvants ou des bourbiers, mais sur du roc. Il suffit d’ouvrir les yeux pour voir que notre sentier sera ardu et long, mais si nous persévérons ensemble, comme nous l’avons fait dans les deux guerres mondiales – mais non pas, hélas, dans l’intervalle qui les a séparées – , je ne doute pas que nous finirons par accomplir notre mission commune. </w:t>
      </w:r>
    </w:p>
    <w:p>
      <w:pPr>
        <w:pStyle w:val="Normal"/>
        <w:rPr>
          <w:rFonts w:cs="Arial"/>
        </w:rPr>
      </w:pPr>
      <w:r>
        <w:rPr>
          <w:rFonts w:cs="Arial"/>
        </w:rPr>
      </w:r>
    </w:p>
    <w:p>
      <w:pPr>
        <w:pStyle w:val="Normal"/>
        <w:rPr>
          <w:rFonts w:cs="Arial"/>
        </w:rPr>
      </w:pPr>
      <w:r>
        <w:rPr>
          <w:rFonts w:cs="Arial"/>
        </w:rPr>
        <w:t xml:space="preserve">Je tiens à faire, à cet égard, une proposition d’action précise et concrète. Nous avons beau instituer des tribunaux et des magistrats, ils ne pourront pas fonctionner sans police. L’organisation des Nations unies doit être équipée dès le départ d’une force armée internationale. Nous ne pouvons avancer ici qu’à petits pas mais nous devons commencer tout de suite. Je propose que chaque puissance et chaque État soit invité à déléguer un certain nombre d’escadrilles aériennes au service de l’organisation mondiale. Ces escadrilles pourraient être entraînées et préparées dans leur propre pays mais se déplaceraient par voie de rotation d’un pays à l’autre. Elles porteraient l’uniforme de leur propre pays mais avec des insignes différents. Elles ne seraient pas appelées à intervenir contre leur propre nation mais pour le reste elles seraient sous les ordres de l’organisation mondiale. Cette initiative pourrait commencer à petite échelle et s’étendre à mesure que grandira la confiance. J’aurais voulu déjà qu’elle soit prise après la Première Guerre mondiale et je suis fermement convaincu qu’elle pourra l’être maintenant. </w:t>
      </w:r>
    </w:p>
    <w:p>
      <w:pPr>
        <w:pStyle w:val="Normal"/>
        <w:rPr>
          <w:rFonts w:cs="Arial"/>
        </w:rPr>
      </w:pPr>
      <w:r>
        <w:rPr>
          <w:rFonts w:cs="Arial"/>
        </w:rPr>
      </w:r>
    </w:p>
    <w:p>
      <w:pPr>
        <w:pStyle w:val="Normal"/>
        <w:rPr>
          <w:rFonts w:cs="Arial"/>
        </w:rPr>
      </w:pPr>
      <w:r>
        <w:rPr>
          <w:rFonts w:cs="Arial"/>
        </w:rPr>
        <w:t xml:space="preserve">Il serait cependant erroné et imprudent de confier le secret de la connaissance ou de l’expérience de la bombe atomique, que partagent désormais les États-Unis, la Grande-Bretagne et le Canada, à l’organisation mondiale tant qu’elle en sera à ses débuts. Ce serait folie criminelle que de le divulguer dans ce monde toujours agité et désuni. Personne, dans aucun pays, n’a vu son sommeil troublé en sachant que cette connaissance ainsi que la méthode et les matières premières nécessaires pour la mettre en pratique se trouvent aujourd’hui essentiellement entre les mains de l’Amérique. Je ne pense pas que nous aurions tous dormi si profondément si la situation avait été renversée et qu’un État communiste ou néofasciste détenait actuellement le monopole de ces porteurs de terreur. La seule peur qu'ils inspirent aurait très bien pu suffire pour imposer des systèmes totalitaires sur le monde démocratique libre, avec des conséquences terrifiantes pour l’imagination des hommes. Dieu a voulu qu’il n’en soit rien et nous disposons au moins d’un répit pour mettre de l’ordre dans notre maison avant que nous ayons à affronter ce péril: même alors, si nous ne ménageons pas nos efforts, notre supériorité devrait être telle qu’elle empêchera efficacement les autres de s’en servir ou de menacer de s’en servir. </w:t>
      </w:r>
    </w:p>
    <w:p>
      <w:pPr>
        <w:pStyle w:val="Normal"/>
        <w:rPr>
          <w:rFonts w:cs="Arial"/>
        </w:rPr>
      </w:pPr>
      <w:r>
        <w:rPr>
          <w:rFonts w:cs="Arial"/>
        </w:rPr>
      </w:r>
    </w:p>
    <w:p>
      <w:pPr>
        <w:pStyle w:val="Normal"/>
        <w:rPr>
          <w:rFonts w:cs="Arial"/>
        </w:rPr>
      </w:pPr>
      <w:r>
        <w:rPr>
          <w:rFonts w:cs="Arial"/>
        </w:rPr>
        <w:t xml:space="preserve">Lorsque enfin la fraternité profonde entre les hommes sera réellement ancrée et exprimée dans une organisation mondiale, avec toutes les mesures de sauvegarde concrètes qui seront nécessaires pour la rendre efficace, ces pouvoirs seraient naturellement confiés à cette organisation mondiale. </w:t>
      </w:r>
    </w:p>
    <w:p>
      <w:pPr>
        <w:pStyle w:val="Normal"/>
        <w:rPr>
          <w:rFonts w:cs="Arial"/>
        </w:rPr>
      </w:pPr>
      <w:r>
        <w:rPr>
          <w:rFonts w:cs="Arial"/>
        </w:rPr>
      </w:r>
    </w:p>
    <w:p>
      <w:pPr>
        <w:pStyle w:val="Normal"/>
        <w:rPr>
          <w:rFonts w:cs="Arial"/>
        </w:rPr>
      </w:pPr>
      <w:r>
        <w:rPr>
          <w:rFonts w:cs="Arial"/>
        </w:rPr>
        <w:t xml:space="preserve">J’en arrive maintenant au second danger qui menace les chaumières, les foyers et les gens ordinaires, à savoir la tyrannie. Nous ne pouvons fermer les yeux devant le fait que les libertés dont jouit chaque citoyen partout dans l’Empire britannique n’existent pas dans un nombre considérable de pays, dont certains sont très puissants. Dans ces États un contrôle est imposé aux gens ordinaires par différentes sortes d’administrations policières toutes-puissantes. Le pouvoir de État est exercé sans restriction, soit par des dictateurs, soit par des oligarchies compactes qui agissent par l’entremise d’un parti privilégié et d’une police politique. A un moment où les difficultés sont si nombreuses, notre devoir n’est pas d’intervenir par la force dans les affaires intérieures de pays que nous n’avons pas conquis pendant la guerre. Toutefois nous ne devons jamais cesser de proclamer sans peur les grands principes de la liberté et les droits de l’homme, qui sont l’héritage commun du monde anglophone et qui, en passant par la Grande Charte, la Déclaration des Droits, le Habeas Corpus, les jugements par un jury et le droit civil anglais trouvent leur plus célèbre expression dans la Déclaration d’Indépendance américaine. </w:t>
      </w:r>
    </w:p>
    <w:p>
      <w:pPr>
        <w:pStyle w:val="Normal"/>
        <w:rPr>
          <w:rFonts w:cs="Arial"/>
        </w:rPr>
      </w:pPr>
      <w:r>
        <w:rPr>
          <w:rFonts w:cs="Arial"/>
        </w:rPr>
      </w:r>
    </w:p>
    <w:p>
      <w:pPr>
        <w:pStyle w:val="Normal"/>
        <w:rPr>
          <w:rFonts w:cs="Arial"/>
        </w:rPr>
      </w:pPr>
      <w:r>
        <w:rPr>
          <w:rFonts w:cs="Arial"/>
        </w:rPr>
        <w:t xml:space="preserve">Tout cela signifie que les populations de n’importe quel pays ont le droit et devraient avoir la possibilité, par une action constitutionnelle, dans des élections libres et sans entraves, au scrutin secret, de choisir ou de changer le caractère ou la forme du gouvernement sous lequel elles vivent; cela signifie qu’il faudrait que règne la liberté de parole et de pensée; que les tribunaux, indépendants du pouvoir exécutif, impartiaux, devraient appliquer les lois qui ont reçu l’assentiment massif de larges majorités ou qui ont été consacrées par le temps et par l’usage. Voilà les titres de liberté que l’on devrait trouver dans chaque chaumière. Voilà le message que les peuples britannique et américain adressent à l’humanité. Prêchons ce que nous pratiquons – pratiquons ce que nous prêchons. </w:t>
      </w:r>
    </w:p>
    <w:p>
      <w:pPr>
        <w:pStyle w:val="Normal"/>
        <w:rPr>
          <w:rFonts w:cs="Arial"/>
        </w:rPr>
      </w:pPr>
      <w:r>
        <w:rPr>
          <w:rFonts w:cs="Arial"/>
        </w:rPr>
      </w:r>
    </w:p>
    <w:p>
      <w:pPr>
        <w:pStyle w:val="Normal"/>
        <w:rPr>
          <w:rFonts w:cs="Arial"/>
        </w:rPr>
      </w:pPr>
      <w:r>
        <w:rPr>
          <w:rFonts w:cs="Arial"/>
        </w:rPr>
        <w:t xml:space="preserve">J’ai exposé maintenant les deux grands dangers qui menacent les foyers des gens: la guerre et la tyrannie. Je n’ai pas encore parlé de la pauvreté, ni des privations qui sont souvent le principal sujet d’anxiété. Mais si les dangers de la guerre et de la tyrannie sont écartés, il n’y a pas de doute que la science et la coopération pourront apporter d’ici quelques années et certainement au cours des prochaines décennies, au monde qui vient de tirer les leçons de l’école de la guerre, une expansion de son bien-être matériel au-delà de tout ce que l’humanité a connu jusqu’à présent. Aujourd’hui, en ce moment triste et étouffant, nous sommes plongés dans la famine et la détresse qui sont les conséquences de notre formidable résistance; mais cela passera, cela passera peut-être rapidement et rien, sauf la folie humaine ou le crime indigne des hommes, ne devrait empêcher une nation d’inaugurer et de jouir d’une ère de plénitude. J’ai souvent employé des expressions que j’ai apprises il y a cinquante ans d’un grand orateur irlando-américain, mon ami Bourke Cockran. «Il y a assez pour tous. La terre est une mère généreuse; elle fournira, en abondance de la nourriture pour tous ses enfants, à condition seulement qu’ils cultivent son sol dans la justice et dans la paix». Jusqu’ici je sens que nous sommes tout à fait d’accord. </w:t>
      </w:r>
    </w:p>
    <w:p>
      <w:pPr>
        <w:pStyle w:val="Normal"/>
        <w:rPr>
          <w:rFonts w:cs="Arial"/>
        </w:rPr>
      </w:pPr>
      <w:r>
        <w:rPr>
          <w:rFonts w:cs="Arial"/>
        </w:rPr>
      </w:r>
    </w:p>
    <w:p>
      <w:pPr>
        <w:pStyle w:val="Normal"/>
        <w:rPr>
          <w:rFonts w:cs="Arial"/>
        </w:rPr>
      </w:pPr>
      <w:r>
        <w:rPr>
          <w:rFonts w:cs="Arial"/>
        </w:rPr>
        <w:t xml:space="preserve">Tout en continuant de rechercher le moyen de réaliser notre concept stratégique global, j’en arrive maintenant au point crucial de ce que je suis venu vous dire ici. Ni la prévention certaine d’une guerre, ni la montée continue de l’organisation mondiale ne seront acquises sans ce que j’ai appelé l’association fraternelle des peuples anglophones. Cela implique une relation particulière entre le Commonwealth et l’Empire britanniques d’une part et les États-Unis d’autre part. Ce n’est pas le moment de faire des généralités et je vais m’efforcer d’être précis. Une association fraternelle exige non seulement une amitié croissante et une compréhension mutuelle entre nos deux systèmes de société vastes mais analogues, mais également la continuation des relations étroites entre nos conseillers militaires, menant à l’étude commune de dangers potentiels, à la similitude de nos armements et de nos manuels d’instruction ainsi qu’à l’échange d’officiers et de cadets dans les hautes écoles techniques. Elle devrait comprendre la continuation des efforts actuels en faveur de la sécurité mutuelle par l’utilisation commune de toutes les bases militaires navales et aériennes qu’un de nos pays possède, partout dans le monde. Une telle association permettrait peut-être de doubler la mobilité des forces navales et aériennes américaines. Elle augmenterait sensiblement celle des forces de l’Empire britannique et mènerait très probablement, au fur et à mesure que le monde se calmera, à d’importantes économies financières. Nous utilisons d’ores et déjà ensemble un grand nombre d’îles; d’autres encore pourront très bien être confiées à notre sollicitude commune dans un proche avenir. </w:t>
      </w:r>
    </w:p>
    <w:p>
      <w:pPr>
        <w:pStyle w:val="Normal"/>
        <w:rPr>
          <w:rFonts w:cs="Arial"/>
        </w:rPr>
      </w:pPr>
      <w:r>
        <w:rPr>
          <w:rFonts w:cs="Arial"/>
        </w:rPr>
      </w:r>
    </w:p>
    <w:p>
      <w:pPr>
        <w:pStyle w:val="Normal"/>
        <w:rPr>
          <w:rFonts w:cs="Arial"/>
        </w:rPr>
      </w:pPr>
      <w:r>
        <w:rPr>
          <w:rFonts w:cs="Arial"/>
        </w:rPr>
        <w:t xml:space="preserve">Les États-Unis ont déjà conclu un accord de défense permanent avec le Dominion du Canada, très attaché au Commonwealth et à l’Empire britanniques. Cet accord est plus efficace que beaucoup d’autres qui ont souvent été conclus au sein d’alliances formelles. Ce principe devrait être étendu à tout le Commonwealth britannique à titre de réciprocité totale. Ainsi, quoi qu’il arrive, et ainsi seulement, nous assurerons notre propre sécurité et serons capables de travailler ensemble pour les causes nobles et simples qui nous sont chères et qui ne risquent de porter préjudice à personne. Finalement nous pourrons voir naître – et je sens que finalement nous verrons naître – le principe d’une citoyenneté commune mais contentons-nous de laisser cette décision au destin dont le bras étendu apparaît déjà clairement à beaucoup d’entre nous. </w:t>
      </w:r>
    </w:p>
    <w:p>
      <w:pPr>
        <w:pStyle w:val="Normal"/>
        <w:rPr>
          <w:rFonts w:cs="Arial"/>
        </w:rPr>
      </w:pPr>
      <w:r>
        <w:rPr>
          <w:rFonts w:cs="Arial"/>
        </w:rPr>
      </w:r>
    </w:p>
    <w:p>
      <w:pPr>
        <w:pStyle w:val="Normal"/>
        <w:rPr>
          <w:rFonts w:cs="Arial"/>
        </w:rPr>
      </w:pPr>
      <w:r>
        <w:rPr>
          <w:rFonts w:cs="Arial"/>
        </w:rPr>
        <w:t xml:space="preserve">Nous devons toutefois nous poser une question importante. Les relations spéciales entre les États-Unis et le Commonwealth britannique seraient-elles incompatibles avec notre loyauté primordiale à l’égard de l’organisation mondiale? Je répondrai qu’au contraire, c’est peut-être le seul moyen de permettre à cette organisation d’atteindre sa pleine grandeur et sa pleine puissance. Il y a déjà les relations spéciales entre les États-Unis et le Canada, que je viens de mentionner, et il y a les relations spéciales entre les États-Unis et les Républiques d’Amérique du Sud. La Grande-Bretagne a conclu pour vingt ans un traité de coopération et d’assistance mutuelle avec la Russie soviétique. Je suis d’accord avec M.Bevin, le ministre britannique des Affaires étrangères, que, pour notre part, ce traité pourrait bien durer cinquante ans. Notre seul but est l’assistance mutuelle et la collaboration. Les Britanniques entretiennent avec le Portugal une alliance ininterrompue depuis 1384 et cette alliance a porté ses fruits à des moments critiques lors de la dernière guerre. Aucune de ces alliances n’est en contradiction avec un accord mondial ou une organisation mondiale; au contraire, elles leur sont favorables. «Dans la maison de mon père il y a beaucoup de demeures». Les associations spéciales qui sont conclues entre des membres des Nations unies qui ne contiennent aucun point d’agressivité à l’égard d’aucun autre pays, qui ne poursuivent aucun dessein incompatible avec la Charte des Nations unies, loin d’être nocives, sont propices, voire, à mon avis, indispensables. </w:t>
      </w:r>
    </w:p>
    <w:p>
      <w:pPr>
        <w:pStyle w:val="Normal"/>
        <w:rPr>
          <w:rFonts w:cs="Arial"/>
        </w:rPr>
      </w:pPr>
      <w:r>
        <w:rPr>
          <w:rFonts w:cs="Arial"/>
        </w:rPr>
      </w:r>
    </w:p>
    <w:p>
      <w:pPr>
        <w:pStyle w:val="Normal"/>
        <w:rPr>
          <w:rFonts w:cs="Arial"/>
        </w:rPr>
      </w:pPr>
      <w:r>
        <w:rPr>
          <w:rFonts w:cs="Arial"/>
        </w:rPr>
        <w:t xml:space="preserve">J’ai parlé tout à l’heure du temple de la paix. Les travailleurs de tous les pays doivent construire ce temple. Si deux de ces travailleurs se connaissent particulièrement bien et sont de vieux amis, si leurs familles sont alliées et s’ils ont «confiance dans leurs objectifs mutuels, s’ils espèrent en leur avenir réciproque et s’ils sont indulgents envers leurs défauts réciproques» – je cite quelques bonnes paroles que j’ai lues ici l’autre jour – pourquoi ne peuvent-ils pas travailler ensemble à la tâche commune en tant qu’amis et partenaires? Pourquoi ne peuvent-ils pas partager leurs outils et augmenter ainsi leur puissance de travail réciproque? C’est bien là ce qu’ils doivent faire, sinon le temple risque de ne pas être construit ou, s’il est construit, de s’écrouler, et nous aurons prouvé une nouvelle fois que nous sommes incapables d’apprendre et il nous faudra revenir en arrière et tenter une troisième fois d’apprendre à l’école de la guerre et cette guerre sera incomparablement plus cruelle que celle dont nous venons d’être libérés. Les temps des ténèbres risquent de recommencer, l’âge de la pierre risque de revenir sur les ailes scintillantes de la science, et ce qui pourrait aujourd’hui inonder l’humanité de bienfaits matériels incommensurables risquerait de provoquer jusqu’à sa destruction totale. Prenez garde, vous dis-je; le temps risque de nous manquer. Ne laissons pas libre cours aux événements jusqu’à ce qu’il soit trop tard. Si nous voulons une association fraternelle comme je viens de la décrire, avec cette force et cette sécurité supplémentaires que nos deux pays peuvent en tirer, faisons en sorte que ce grand événement soit connu du monde entier et qu’il joue son rôle en consolidant et en stabilisant les fondements de la paix. Voilà le chemin de la sagesse. Il vaut mieux prévenir que guérir. </w:t>
      </w:r>
    </w:p>
    <w:p>
      <w:pPr>
        <w:pStyle w:val="Normal"/>
        <w:rPr>
          <w:rFonts w:cs="Arial"/>
        </w:rPr>
      </w:pPr>
      <w:r>
        <w:rPr>
          <w:rFonts w:cs="Arial"/>
        </w:rPr>
      </w:r>
    </w:p>
    <w:p>
      <w:pPr>
        <w:pStyle w:val="Normal"/>
        <w:rPr>
          <w:rFonts w:cs="Arial"/>
        </w:rPr>
      </w:pPr>
      <w:r>
        <w:rPr>
          <w:rFonts w:cs="Arial"/>
        </w:rPr>
        <w:t xml:space="preserve">Une ombre est tombée sur les scènes qui avaient été si clairement illuminées récemment par la victoire des Alliés. Personne ne sait ce que la Russie soviétique et son organisation communiste internationale ont l’intention de faire dans l’avenir immédiat, ni où sont les limites, s’il en existe, de leurs tendances expansionnistes et prosélytiques. J’éprouve une profonde admiration et un grand respect pour le vaillant peuple russe et pour mon camarade de combat, le maréchal Staline. Il existe en Grande-Bretagne – de même qu’ici, je n’en doute pas – une profonde sympathie et beaucoup de bonne volonté à l’égard des peuples de toutes les Russies et une détermination à persévérer, malgré beaucoup de divergences et de rebuffades, à établir des amitiés durables. Nous comprenons le besoin de la Russie de se sentir en sécurité le long de ses frontières occidentales en éliminant toute possibilité d’une agression allemande. Nous accueillons la Russie à sa place légitime au milieu des nations dirigeantes du monde. Nous accueillons son pavillon sur les mers. Par-dessus tout, nous nous félicitons des contacts fréquents et croissants entre le peuple russe et nos propres populations de part et d’autre de l’Atlantique. Il est toutefois de mon devoir, car je suis sûr que vous souhaitez que je vous expose les faits tels que je les vois, de dérouler devant vous certains faits sur la situation présente en Europe. </w:t>
      </w:r>
    </w:p>
    <w:p>
      <w:pPr>
        <w:pStyle w:val="Normal"/>
        <w:rPr>
          <w:rFonts w:cs="Arial"/>
        </w:rPr>
      </w:pPr>
      <w:r>
        <w:rPr>
          <w:rFonts w:cs="Arial"/>
        </w:rPr>
      </w:r>
    </w:p>
    <w:p>
      <w:pPr>
        <w:pStyle w:val="Normal"/>
        <w:rPr>
          <w:rFonts w:cs="Arial"/>
        </w:rPr>
      </w:pPr>
      <w:r>
        <w:rPr>
          <w:rFonts w:cs="Arial"/>
        </w:rPr>
        <w:t xml:space="preserve">De Stettin dans la Baltique jusqu’à Trieste dans l’Adriatique un rideau de fer est descendu à travers le continent. Derrière cette ligne se trouvent toutes les capitales des anciens États de l’Europe centrale et orientale. Varsovie, Berlin, Prague, Vienne, Budapest, Belgrade, Bucarest et Sofia, toutes ces villes célèbres et les populations qui les entourent se trouvent dans ce que je dois appeler la sphère soviétique, et toutes sont soumises, sous une forme ou sous une autre, non seulement à l’influence soviétique, mais aussi à un degré très élevé et, dans beaucoup de cas, à un degré croissant, au contrôle de Moscou. Seule Athènes – la Grèce et ses gloires immortelles – est libre de décider de son avenir dans des élections contrôlées par des observateurs britanniques, américains et français. Le gouvernement polonais dominé par la Russie a été encouragé à empiéter largement et de façon illégitime sur l’Allemagne, et nous assistons actuellement à des expulsions massives de millions d’Allemands dans une mesure atroce et inimaginable. Les partis communistes, qui étaient très faibles dans tous ces États de l’Est européen, se sont vus élevés à une prédominance et un pouvoir bien au-delà de leur importance numérique et cherchent partout à accéder à un contrôle totalitaire. Des gouvernements policiers dominent dans presque tous les cas et, jusqu’à présent, à l’exception de la Tchécoslovaquie, il n’y a pas de vraie démocratie. </w:t>
      </w:r>
    </w:p>
    <w:p>
      <w:pPr>
        <w:pStyle w:val="Normal"/>
        <w:rPr>
          <w:rFonts w:cs="Arial"/>
        </w:rPr>
      </w:pPr>
      <w:r>
        <w:rPr>
          <w:rFonts w:cs="Arial"/>
        </w:rPr>
      </w:r>
    </w:p>
    <w:p>
      <w:pPr>
        <w:pStyle w:val="Normal"/>
        <w:rPr>
          <w:rFonts w:cs="Arial"/>
        </w:rPr>
      </w:pPr>
      <w:r>
        <w:rPr>
          <w:rFonts w:cs="Arial"/>
        </w:rPr>
        <w:t xml:space="preserve">La Turquie et la Perse sont toutes les deux profondément inquiètes et troublées devant les revendications dont elles font l’objet et la pression exercée par le gouvernement de Moscou. Les Russes à Berlin tentent actuellement de mettre sur pied un parti quasi communiste dans leur zone de l'Allemagne occupée en accordant des faveurs spéciales à des groupes de dirigeants allemands de gauche. A la fin des combats en juin dernier, les armées américaines et britanniques se sont retirées vers l’ouest, conformément à un accord conclu préalablement, jusqu’à une distance atteignant par endroits plus de 200 kilomètres le long d’un front de près de 600 kilomètres, afin de permettre à nos alliés russes d’occuper ce vaste territoire que les démocraties occidentales avaient conquis. </w:t>
      </w:r>
    </w:p>
    <w:p>
      <w:pPr>
        <w:pStyle w:val="Normal"/>
        <w:rPr>
          <w:rFonts w:cs="Arial"/>
        </w:rPr>
      </w:pPr>
      <w:r>
        <w:rPr>
          <w:rFonts w:cs="Arial"/>
        </w:rPr>
      </w:r>
    </w:p>
    <w:p>
      <w:pPr>
        <w:pStyle w:val="Normal"/>
        <w:rPr>
          <w:rFonts w:cs="Arial"/>
        </w:rPr>
      </w:pPr>
      <w:r>
        <w:rPr>
          <w:rFonts w:cs="Arial"/>
        </w:rPr>
        <w:t xml:space="preserve">Si le gouvernement soviétique tente maintenant, par une action séparée, de construire une Allemagne pro-communiste dans les régions qu’il contrôle, cela va provoquer de nouvelles difficultés sérieuses dans les zones britannique et américaine, et donner aux Allemands vaincus le pouvoir de se mettre eux-mêmes aux enchères entre les Soviétiques et les démocraties occidentales. Quelles que soient les conclusions que l’on peut tirer de ces faits – car ce sont des faits – ce n’est certainement pas là l’Europe libérée pour la construction de laquelle nous avons combattu. Ce n’est pas non plus une Europe qui présente les caractéristiques essentielles d’une paix durable. </w:t>
      </w:r>
    </w:p>
    <w:p>
      <w:pPr>
        <w:pStyle w:val="Normal"/>
        <w:rPr>
          <w:rFonts w:cs="Arial"/>
        </w:rPr>
      </w:pPr>
      <w:r>
        <w:rPr>
          <w:rFonts w:cs="Arial"/>
        </w:rPr>
      </w:r>
    </w:p>
    <w:p>
      <w:pPr>
        <w:pStyle w:val="Normal"/>
        <w:rPr>
          <w:rFonts w:cs="Arial"/>
        </w:rPr>
      </w:pPr>
      <w:r>
        <w:rPr>
          <w:rFonts w:cs="Arial"/>
        </w:rPr>
        <w:t xml:space="preserve">La sécurité du monde exige une nouvelle unité en Europe, dont aucune nation ne doit être exclue pour toujours. C’est de la lutte entre les races puissantes de nos ancêtres en Europe que sont nées les guerres mondiales que nous avons vécues, ou qui se sont déroulées à des époques antérieures. Deux fois au cours de notre propre vie, nous avons vu comment, contre leur volonté et leurs traditions, contre les arguments invoqués dont il est impossible de ne pas comprendre la force, les États-Unis ont été entraînés par des forces irrésistibles dans ces deux guerres, à temps pour assurer la victoire de la bonne cause, mais seulement après qu’avaient eu lieu des massacres et des destructions effroyables. Deux fois les États-Unis ont été obligés d’envoyer plusieurs millions de leurs jeunes gens au-delà de l’Atlantique pour trouver la guerre; mais maintenant la guerre peut trouver n’importe quelle nation, n’importe où et n’importe quand. Il est évident que nous devons travailler avec détermination pour rétablir une paix globale en Europe, au sein de la structure des Nations unies et en accord avec sa charte. A mon sens c’est là un devoir politique évident d’une très grande importance. </w:t>
      </w:r>
    </w:p>
    <w:p>
      <w:pPr>
        <w:pStyle w:val="Normal"/>
        <w:rPr>
          <w:rFonts w:cs="Arial"/>
        </w:rPr>
      </w:pPr>
      <w:r>
        <w:rPr>
          <w:rFonts w:cs="Arial"/>
        </w:rPr>
      </w:r>
    </w:p>
    <w:p>
      <w:pPr>
        <w:pStyle w:val="Normal"/>
        <w:rPr>
          <w:rFonts w:cs="Arial"/>
        </w:rPr>
      </w:pPr>
      <w:r>
        <w:rPr>
          <w:rFonts w:cs="Arial"/>
        </w:rPr>
        <w:t xml:space="preserve">Face au rideau de fer qui divise l’Europe il y a d’autres causes d’inquiétude. En Italie le parti communiste se trouve sérieusement gêné parce qu’il doit soutenir les revendications du maréchal Tito, formé par le communisme, sur l’ancien territoire italien au nord de l’Adriatique. Néanmoins l’avenir de l’Italie est en suspens. Une fois de plus, il est impossible d’imaginer une Europe régénérée sans une France puissante. Tout au long de ma vie publique, j’ai œuvré pour une France forte et je n’ai jamais perdu confiance en sa destinée, même au cours des heures les plus sombres. Je ne vais pas perdre confiance maintenant. Pourtant, dans un grand nombre de pays, loin des frontières russes et partout à travers le monde, les cinquièmes colonnes communistes se sont installées et travaillent en parfaite unité et dans l’obéissance absolue aux directives qu’elles reçoivent du centre communiste. A l’exception du Commonwealth britannique et des États-Unis, où le communisme en est encore à ses débuts, les partis communistes ou les cinquièmes colonnes constituent un défi et un danger croissants pour la civilisation chrétienne. Ce sont là des faits sombres que nous sommes obligés de mentionner au lendemain d’une victoire remportée par une si grande et belle camaraderie sous les armes et pour la cause de la liberté et de la démocratie; mais il serait très imprudent de ne pas y faire face résolument pendant qu’il en est encore temps. </w:t>
      </w:r>
    </w:p>
    <w:p>
      <w:pPr>
        <w:pStyle w:val="Normal"/>
        <w:rPr>
          <w:rFonts w:cs="Arial"/>
        </w:rPr>
      </w:pPr>
      <w:r>
        <w:rPr>
          <w:rFonts w:cs="Arial"/>
        </w:rPr>
      </w:r>
    </w:p>
    <w:p>
      <w:pPr>
        <w:pStyle w:val="Normal"/>
        <w:rPr>
          <w:rFonts w:cs="Arial"/>
        </w:rPr>
      </w:pPr>
      <w:r>
        <w:rPr>
          <w:rFonts w:cs="Arial"/>
        </w:rPr>
        <w:t xml:space="preserve">Les perspectives sont effrayantes aussi en Extrême-Orient et surtout en Mandchourie. L’accord conclu à Yalta, avec ma participation, a été extrêmement favorable à la Russie soviétique, mais il a été conclu à un moment où personne ne pouvait dire que la guerre contre l’Allemagne ne risquait pas de se prolonger tout au long de l’été et de l’automne de 1945 et où l’on s’attendait à ce que la guerre contre le Japon se poursuive encore pendant 18 mois après la fin de la guerre contre l’Allemagne. Dans votre pays, vous êtes tous si bien informés sur l’Extrême-Orient et vous êtes des amis si dévoués de la Chine que je n’ai pas besoin de m’étendre sur la situation qui règne là-bas. </w:t>
      </w:r>
    </w:p>
    <w:p>
      <w:pPr>
        <w:pStyle w:val="Normal"/>
        <w:rPr>
          <w:rFonts w:cs="Arial"/>
        </w:rPr>
      </w:pPr>
      <w:r>
        <w:rPr>
          <w:rFonts w:cs="Arial"/>
        </w:rPr>
      </w:r>
    </w:p>
    <w:p>
      <w:pPr>
        <w:pStyle w:val="Normal"/>
        <w:rPr>
          <w:rFonts w:cs="Arial"/>
        </w:rPr>
      </w:pPr>
      <w:r>
        <w:rPr>
          <w:rFonts w:cs="Arial"/>
        </w:rPr>
        <w:t xml:space="preserve">J’ai senti qu’il était de mon devoir d’attirer votre attention sur l’ombre qui, à l’ouest comme à l’est, tombe sur le monde. J’étais un ministre haut placé au moment du traité de Versailles et un proche ami de Lloyd-George, qui était à la tête de la délégation britannique à Versailles. Pour ma part, je n’étais pas d’accord sur un grand nombre de choses qui ont été faites, mais je garde en moi une très forte impression de la situation d’alors et il m’est douloureux de la comparer à ce qui se passe maintenant. A ce moment-là régnaient de grands espoirs et une confiance illimitée que les guerres étaient finies et que la Société des Nations allait devenir toute-puissante. Je ne retrouve ni ne sens cette confiance, ni même ces espoirs, dans le monde inquiet d’aujourd’hui. </w:t>
      </w:r>
    </w:p>
    <w:p>
      <w:pPr>
        <w:pStyle w:val="Normal"/>
        <w:rPr>
          <w:rFonts w:cs="Arial"/>
        </w:rPr>
      </w:pPr>
      <w:r>
        <w:rPr>
          <w:rFonts w:cs="Arial"/>
        </w:rPr>
      </w:r>
    </w:p>
    <w:p>
      <w:pPr>
        <w:pStyle w:val="Normal"/>
        <w:rPr>
          <w:rFonts w:cs="Arial"/>
        </w:rPr>
      </w:pPr>
      <w:r>
        <w:rPr>
          <w:rFonts w:cs="Arial"/>
        </w:rPr>
        <w:t xml:space="preserve">D’un autre côté, je repousse l’idée qu’une nouvelle guerre est inévitable, voire imminente. C’est parce que je suis sûr que notre destin est toujours entre nos mains et que nous détenons le pouvoir de sauver l’avenir, que j’estime qu’il est de mon devoir de parler maintenant que j’ai l’occasion et l’opportunité de le faire. Je ne crois pas que la Russie soviétique désire la guerre. Ce qu’elle désire, ce sont les fruits de la guerre et une expansion illimitée de sa puissance et de ses doctrines. Toutefois, ce que nous devons considérer ici aujourd’hui, pendant qu’il en est encore temps, c’est la prévention permanente de la guerre et la réalisation de conditions de paix et de démocratie aussi rapidement que possible dans tous les pays. Nous ne viendrons pas à bout des difficultés et des dangers en se voilant la face. Nous ne les ferons pas disparaître en attendant simplement de voir ce qui va se passer; nous ne les écarterons pas non plus par une politique d’apaisement. Ce qu’il faut, c’est un arrangement et plus nous tardons à le conclure, plus il sera difficile à trouver et plus les dangers qui nous menacent deviendront importants. </w:t>
      </w:r>
    </w:p>
    <w:p>
      <w:pPr>
        <w:pStyle w:val="Normal"/>
        <w:rPr>
          <w:rFonts w:cs="Arial"/>
        </w:rPr>
      </w:pPr>
      <w:r>
        <w:rPr>
          <w:rFonts w:cs="Arial"/>
        </w:rPr>
      </w:r>
    </w:p>
    <w:p>
      <w:pPr>
        <w:pStyle w:val="Normal"/>
        <w:rPr>
          <w:rFonts w:cs="Arial"/>
        </w:rPr>
      </w:pPr>
      <w:r>
        <w:rPr>
          <w:rFonts w:cs="Arial"/>
        </w:rPr>
        <w:t xml:space="preserve">Ce que j’ai pu voir chez nos amis et alliés russes pendant la guerre, m’a convaincu qu’il n’y a rien qu’ils admirent autant que la force et rien qu’ils respectent moins que la faiblesse, surtout la faiblesse militaire. C’est pourquoi la vieille doctrine d’un équilibre des forces est hasardeuse. Nous ne pouvons nous permettre, s’il est en notre pouvoir de l’éviter, de nous appuyer sur des marges étroites et d’éveiller ainsi les tentations d’une épreuve de force. Si les démocraties occidentales s’unissent dans le strict respect des principes de la Charte des Nations unies, leur influence dans la propagation de ces principes sera immense et personne ne sera près de les molester. Mais si elles sont divisées, si elles manquent à leur devoir et qu’elles laissent échapper ces années ô combien importantes, alors une catastrophe risque effectivement de s’abattre sur nous tous. </w:t>
      </w:r>
    </w:p>
    <w:p>
      <w:pPr>
        <w:pStyle w:val="Normal"/>
        <w:rPr>
          <w:rFonts w:cs="Arial"/>
        </w:rPr>
      </w:pPr>
      <w:r>
        <w:rPr>
          <w:rFonts w:cs="Arial"/>
        </w:rPr>
      </w:r>
    </w:p>
    <w:p>
      <w:pPr>
        <w:pStyle w:val="Normal"/>
        <w:rPr>
          <w:rFonts w:cs="Arial"/>
        </w:rPr>
      </w:pPr>
      <w:r>
        <w:rPr>
          <w:rFonts w:cs="Arial"/>
        </w:rPr>
        <w:t xml:space="preserve">La dernière fois j’ai tout vu venir et je l’ai crié à mes propres concitoyens et au monde mais personne n’y a prêté attention. Jusqu’en 1933 ou même jusqu’en 1935, l’Allemagne aurait peut-être pu être sauvée du terrible destin qui s’est abattu sur elle et nous aurions peut-être pu échapper tous aux malheurs que Hitler a lâchés sur l’humanité. Jamais dans toute l’histoire une guerre n’aurait pu être évitée plus facilement par une action engagée au moment opportun que celle qui vient de ravager de si vastes étendues du globe. Cette guerre aurait pu être évitée à mon avis sans coup férir, et l’Allemagne pourrait être puissante, prospère et honorée aujourd’hui; mais personne ne voulait écouter et l’un après l’autre nous fûmes tous aspirés par l’affreux tourbillon. Nous devons absolument faire en sorte que cela ne se reproduise plus. Nous n’y parviendrons que si nous réalisons aujourd’hui, en 1946, une bonne entente sur tous les points avec la Russie sous l’autorité générale de l’Organisation des Nations unies et si nous maintenons cette bonne entente pendant de longues années de paix grâce à cet instrument mondial soutenu par toute la force du monde anglophone et de toutes ses connections. Voilà la solution que je vous offre respectueusement dans ce discours auquel j’ai donné le titre « Le nerf de la paix ». </w:t>
      </w:r>
    </w:p>
    <w:p>
      <w:pPr>
        <w:pStyle w:val="Normal"/>
        <w:rPr>
          <w:rFonts w:cs="Arial"/>
        </w:rPr>
      </w:pPr>
      <w:r>
        <w:rPr>
          <w:rFonts w:cs="Arial"/>
        </w:rPr>
      </w:r>
    </w:p>
    <w:p>
      <w:pPr>
        <w:pStyle w:val="Normal"/>
        <w:rPr>
          <w:rFonts w:cs="Arial"/>
        </w:rPr>
      </w:pPr>
      <w:r>
        <w:rPr>
          <w:rFonts w:cs="Arial"/>
        </w:rPr>
        <w:t>Que personne ne sous-estime la puissance éternelle de l’Empire britannique et du Commonwealth. Même si vous voyez les 46 millions d’habitants de notre île préoccupés par leur approvisionnement en denrées alimentaires, dont ils n’assurent la production que pour moitié, même en temps de guerre, ou même si nous éprouvons des difficultés à faire redémarrer nos industries et notre commerce d’exportation après six années d’efforts de guerre passionnés, n’allez pas penser que nous ne sortirons pas de ces sombres années de privations comme nous sommes sortis des glorieuses années d’agonie, ou que, d’ici un demi-siècle, vous ne verrez pas 70 ou 80 millions de Britanniques dispersés de par le monde et unis dans la défense de nos traditions, de notre façon de vivre et des causes universelles que vous et nous embrassons de même. Si la population du Commonwealth anglophone se joint effectivement à celle des États-Unis, avec tout ce qu’une telle coopération implique dans les airs, sur les mers, partout sur le globe et dans les sciences et l’industrie, et dans la force morale, alors aucun équilibre tremblant, précaire entre les forces en présence ne servira de tentation à l’ambition et à l’aventure. Au contraire, il y aura une certitude absolue de sécurité. Si nous adhérons loyalement à la Charte des Nations unies et si nous avançons avec une force calme et sobre, en ne convoitant ni le territoire ni les trésors de personne, en ne cherchant pas à imposer un contrôle arbitraire sur les pensées des hommes, si toutes les forces et les convictions morales et matérielles de la Grande-Bretagne se joignent aux vôtres dans une association fraternelle, alors les routes de l’avenir deviendront claires, non seulement pour nous, mais pour tous, non seulement pour le présent, mais pour le siècle à venir. </w:t>
      </w:r>
    </w:p>
    <w:p>
      <w:pPr>
        <w:pStyle w:val="Normal"/>
        <w:rPr>
          <w:rFonts w:cs="Arial"/>
        </w:rPr>
      </w:pPr>
      <w:r>
        <w:rPr>
          <w:rFonts w:cs="Arial"/>
        </w:rPr>
      </w:r>
    </w:p>
    <w:p>
      <w:pPr>
        <w:pStyle w:val="Normal"/>
        <w:rPr>
          <w:rFonts w:cs="Arial"/>
        </w:rPr>
      </w:pPr>
      <w:r>
        <w:rPr>
          <w:rFonts w:cs="Arial"/>
        </w:rPr>
      </w:r>
    </w:p>
    <w:p>
      <w:pPr>
        <w:pStyle w:val="H3"/>
        <w:jc w:val="right"/>
        <w:rPr>
          <w:rFonts w:ascii="Arial" w:hAnsi="Arial" w:cs="Arial"/>
          <w:b w:val="false"/>
          <w:b w:val="false"/>
          <w:sz w:val="20"/>
        </w:rPr>
      </w:pPr>
      <w:r>
        <w:rPr>
          <w:rFonts w:cs="Arial" w:ascii="Arial" w:hAnsi="Arial"/>
          <w:b w:val="false"/>
          <w:sz w:val="20"/>
        </w:rPr>
        <w:t>Winston Churchill, discours public à l'Université Fulton (Missouri), le 5 mars 1946</w:t>
      </w:r>
    </w:p>
    <w:p>
      <w:pPr>
        <w:pStyle w:val="Normal"/>
        <w:rPr>
          <w:rFonts w:ascii="Arial" w:hAnsi="Arial" w:cs="Arial"/>
          <w:b/>
          <w:b/>
          <w:sz w:val="20"/>
        </w:rPr>
      </w:pPr>
      <w:r>
        <w:rPr>
          <w:rFonts w:cs="Arial"/>
          <w:b/>
          <w:sz w:val="20"/>
        </w:rPr>
      </w:r>
    </w:p>
    <w:p>
      <w:pPr>
        <w:pStyle w:val="Normal"/>
        <w:rPr>
          <w:rFonts w:cs="Arial"/>
        </w:rPr>
      </w:pPr>
      <w:r>
        <w:rPr>
          <w:rFonts w:cs="Arial"/>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15:00Z</dcterms:created>
  <dc:creator>Gérard Delatour</dc:creator>
  <dc:description/>
  <dc:language>en-US</dc:language>
  <cp:lastModifiedBy>Moi</cp:lastModifiedBy>
  <dcterms:modified xsi:type="dcterms:W3CDTF">2017-03-30T18:33:00Z</dcterms:modified>
  <cp:revision>9</cp:revision>
  <dc:subject/>
  <dc:title>Winston Churchill, Discours public à l'Université Fulton (Missouri), le 5 mars 1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