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i w:val="false"/>
          <w:lang w:val="en-GB"/>
        </w:rPr>
        <w:t>« </w:t>
      </w:r>
      <w:r>
        <w:rPr>
          <w:rFonts w:cs="Arial"/>
          <w:lang w:val="en-GB"/>
        </w:rPr>
        <w:t xml:space="preserve">I beg to move, That this House welcomes the formation of a Government representing the united and inflexible resolve of the nation to prosecute the war with Germany to a victorious conclusion. </w:t>
      </w:r>
    </w:p>
    <w:p>
      <w:pPr>
        <w:pStyle w:val="Normal"/>
        <w:rPr/>
      </w:pPr>
      <w:r>
        <w:rPr>
          <w:rStyle w:val="Emphasis"/>
          <w:rFonts w:cs="Arial"/>
          <w:i w:val="false"/>
          <w:lang w:val="en-GB"/>
        </w:rPr>
        <w:t xml:space="preserve">On Friday evening last I received from His Majesty the mission to form a new administration. It was the evident will of' Parliament and the nation that this should be conceived on the broadest possible basis and that it should include all parties. </w:t>
        <w:br/>
        <w:br/>
        <w:t xml:space="preserve">I have already completed the most important part of this task. </w:t>
        <w:br/>
        <w:br/>
        <w:t xml:space="preserve">A war cabinet has been formed of five members, representing, with the Labour, Opposition, and Liberals, the unity of the nation. It was necessary that this should be done in one single day on account of the extreme urgency and rigor of events. Other key positions were filled yesterday. I am submitting a further list to the king tonight. I hope to complete the appointment of principal ministers during tomorrow. </w:t>
        <w:br/>
        <w:br/>
        <w:t xml:space="preserve">The appointment of other ministers usually takes a little longer. I trust when Parliament meets again this part of my task will be completed and that the administration will be complete in all respects. I considered it in the public interest to suggest to the Speaker that the House should be summoned today. At the end of today's proceedings, the adjournment of the House will be proposed until May 21 with provision for earlier meeting if need be. Business for that will be notified to MPs at the earliest opportunity. </w:t>
        <w:br/>
        <w:br/>
        <w:t xml:space="preserve">I now invite the House by a resolution to record its approval of the steps taken and declare its confidence in the new government. </w:t>
        <w:br/>
      </w:r>
    </w:p>
    <w:p>
      <w:pPr>
        <w:pStyle w:val="Normal"/>
        <w:rPr/>
      </w:pPr>
      <w:r>
        <w:rPr>
          <w:rStyle w:val="Emphasis"/>
          <w:rFonts w:cs="Arial"/>
          <w:i w:val="false"/>
          <w:lang w:val="en-GB"/>
        </w:rPr>
        <w:t xml:space="preserve">To form an administration of this scale and complexity is a serious undertaking in itself. But we are in the preliminary phase of one of the greatest battles in history. We are in action at many other points-in Norway and in Holland-and we have to be prepared in the Mediterranean. The air battle is continuing, and many preparations have to be made here at home. </w:t>
        <w:br/>
        <w:br/>
        <w:t xml:space="preserve">In this crisis I think I may be pardoned if I do not address the House at any length today, and I hope that any of my friends and colleagues or former colleagues who are affected by the political reconstruction will make all allowances for any lack of ceremony with which it has been necessary to act. </w:t>
        <w:br/>
        <w:br/>
        <w:t xml:space="preserve">I say to the House as I said to ministers who have joined this government, I have nothing to offer but blood, toil, tears, and sweat. We have before us an ordeal of the most grievous kind. We have before us many, many months of struggle and suffering. </w:t>
        <w:br/>
        <w:br/>
        <w:t xml:space="preserve">You ask, what is our policy ? I say it is to wage war by land, sea, and air. War with all our might and with all the strength God has given us, and to wage war against a monstrous tyranny never surpassed in the dark and lamentable catalogue of human crime. That is our policy. </w:t>
        <w:br/>
        <w:br/>
        <w:t xml:space="preserve">You ask, what is our aim? I can answer in one word. It is victory. Victory at all costs - Victory in spite of all terrors - Victory, however long and hard the road may be, for without victory there is no survival. </w:t>
        <w:br/>
        <w:br/>
        <w:t xml:space="preserve">Let that be realized. No survival for the British Empire, no survival for all that the British Empire has stood for, no survival for the urge, the impulse of the ages, that mankind shall move forward toward his goal. </w:t>
        <w:br/>
        <w:br/>
        <w:t xml:space="preserve">I take up my task in buoyancy and hope. I feel sure that our cause will not be suffered to fail among men. I feel entitled at this juncture, at this time, to claim the aid of all and to say, "Come then, let us go forward together with our united strength. » </w:t>
      </w:r>
    </w:p>
    <w:p>
      <w:pPr>
        <w:pStyle w:val="Normal"/>
        <w:rPr>
          <w:rStyle w:val="Emphasis"/>
          <w:rFonts w:cs="Arial"/>
          <w:i w:val="false"/>
          <w:i w:val="false"/>
          <w:lang w:val="en-GB"/>
        </w:rPr>
      </w:pPr>
      <w:r>
        <w:rPr/>
      </w:r>
    </w:p>
    <w:p>
      <w:pPr>
        <w:pStyle w:val="Normal"/>
        <w:rPr>
          <w:rStyle w:val="Emphasis"/>
          <w:rFonts w:cs="Arial"/>
          <w:i w:val="false"/>
          <w:i w:val="false"/>
          <w:lang w:val="en-GB"/>
        </w:rPr>
      </w:pPr>
      <w:r>
        <w:rPr/>
      </w:r>
    </w:p>
    <w:p>
      <w:pPr>
        <w:pStyle w:val="Heading1"/>
        <w:rPr/>
      </w:pPr>
      <w:r>
        <w:rPr>
          <w:rStyle w:val="Emphasis"/>
          <w:rFonts w:cs="Arial"/>
          <w:i w:val="false"/>
        </w:rPr>
        <w:t>Winston Churchill 13 mai 1940, discours à la Chambre des Communes.</w:t>
      </w:r>
    </w:p>
    <w:p>
      <w:pPr>
        <w:pStyle w:val="Normal"/>
        <w:jc w:val="right"/>
        <w:rPr>
          <w:rStyle w:val="Emphasis"/>
          <w:rFonts w:cs="Arial"/>
          <w:i w:val="false"/>
          <w:i w:val="false"/>
        </w:rPr>
      </w:pPr>
      <w:r>
        <w:rPr/>
      </w:r>
    </w:p>
    <w:p>
      <w:pPr>
        <w:pStyle w:val="Normal"/>
        <w:rPr>
          <w:rStyle w:val="Emphasis"/>
          <w:rFonts w:cs="Arial"/>
          <w:i w:val="false"/>
          <w:i w:val="false"/>
        </w:rPr>
      </w:pPr>
      <w:r>
        <w:rPr/>
      </w:r>
    </w:p>
    <w:p>
      <w:pPr>
        <w:pStyle w:val="Normal"/>
        <w:rPr/>
      </w:pPr>
      <w:r>
        <w:rPr>
          <w:szCs w:val="27"/>
        </w:rPr>
        <w:t xml:space="preserve">« […] </w:t>
      </w:r>
      <w:r>
        <w:rPr/>
        <w:t xml:space="preserve">Je demande, que la Chambre des Communes accorde l’investiture à la formation d’un gouvernement représentant l‘unité et l’inflexible résolution d’une nation de poursuivre la guerre jusqu’à la victoire finale sur l’Allemagne. </w:t>
      </w:r>
      <w:r>
        <w:rPr>
          <w:szCs w:val="27"/>
        </w:rPr>
        <w:t>Vendredi dernier dans la soirée, Sa Majesté m'a chargé de constituer le nouveau gouvernement. C'était la volonté clairement exprimée du parlement et de la nation qu'il reposât sur la base la plus large possible et comprît tous les partis, ceux qui soutenaient l'ancien gouvernement comme ceux qui étaient dans l'opposition. De cette tâche, je viens d'achever la partie la plus importante : un Cabinet de Guerre de cinq membres est formé, qui représente, avec les libéraux de l'opposition, l'unité de la nation. Les chefs des trois grands partis consentent à servir soit dans le cabinet de guerre, soit dans de hauts postes d'État. Et les trois ministères de la défense nationale sont pourvus. Il était en effet essentiel que cette partie de ma tâche fût réalisée en un seul jour, à cause de l'extrême et rigoureuse urgence. Un certain nombre d'autres « position clé » ont été dévolues hier et je dois ce soir même soumettre une nouvelle liste à sa Majesté. En sorte que j'espère compléter la nomination des principaux ministres dans la journée de demain. Généralement, celle des autres ministres prend un peu plus de temps ; mais je pense que lorsque le Parlement se réunira à nouveau, ma mission aura été menée à bien et que le gouvernement sera au complet.</w:t>
      </w:r>
    </w:p>
    <w:p>
      <w:pPr>
        <w:pStyle w:val="NormalWeb"/>
        <w:rPr>
          <w:rFonts w:ascii="Arial" w:hAnsi="Arial" w:cs="Arial"/>
          <w:sz w:val="20"/>
          <w:szCs w:val="27"/>
        </w:rPr>
      </w:pPr>
      <w:r>
        <w:rPr>
          <w:rFonts w:cs="Arial" w:ascii="Arial" w:hAnsi="Arial"/>
          <w:sz w:val="20"/>
          <w:szCs w:val="27"/>
        </w:rPr>
        <w:t>J'estimais que l'intérêt public commandait de suggérer que la chambre fût convoquée pour aujourd'hui. Le Président, qui était du même avis, prît donc les mesures nécessaires, en vertu des pouvoirs qui lui sont conférés par la résolution de la chambre. À la fin de la réunion d'aujourd'hui, l'ajournement de la chambre jusqu'au mardi 21 mai sera proposé, tout étant, bien entendu, prévu pour qu'elle se réunisse plus vite plus tôt s'il en est besoin. Dans le plus bref délai les députés seront informés des affaires à traiter pendant cette semaine. Enfin j'invite la chambre, par la résolution qui est présentée en son nom, à exprimer son approbation des mesures prises et à voter sa confiance dans le nouveau gouvernement.</w:t>
      </w:r>
    </w:p>
    <w:p>
      <w:pPr>
        <w:pStyle w:val="NormalWeb"/>
        <w:rPr>
          <w:rFonts w:ascii="Arial" w:hAnsi="Arial" w:cs="Arial"/>
          <w:sz w:val="20"/>
        </w:rPr>
      </w:pPr>
      <w:r>
        <w:rPr>
          <w:rFonts w:cs="Arial" w:ascii="Arial" w:hAnsi="Arial"/>
          <w:sz w:val="20"/>
          <w:szCs w:val="27"/>
        </w:rPr>
        <w:t>Certes, la formation d'une administration aussi vaste et complexe est en elle même une grave entreprise. Mais plus grave encore si l'on se représente que nous nous trouvons au seuil d'une des plus grandes batailles de l'histoire, que nous sommes en plein combat en maints points de la Norvège et de la Hollande, qu'il nous faut être prêt à tout en Méditerranée, que la guerre aérienne se poursuit sans relâche, et que par surcroît de grands préparatifs doivent être faits ici sur notre sol. Dans la crise que nous traversons, j'espère que la Chambre de lui parler brièvement. J'espère que ceux de mes amis ou collègues, ou anciens collègue qui sont touchés par la reconstruction gouvernementale me pardonneront si d'aventure j'ai, dans la nécessité d'agir, failli aux usages. Enfin qu'il me soit permis de tenir à la Chambre le même langage qu'à mes collègues du gouvernement : « Je n'ai rien à offrir que du sang, du labeur, des larmes et de la sueur. »</w:t>
      </w:r>
    </w:p>
    <w:p>
      <w:pPr>
        <w:pStyle w:val="NormalWeb"/>
        <w:rPr>
          <w:rFonts w:ascii="Arial" w:hAnsi="Arial" w:cs="Arial"/>
          <w:sz w:val="20"/>
        </w:rPr>
      </w:pPr>
      <w:r>
        <w:rPr>
          <w:rFonts w:cs="Arial" w:ascii="Arial" w:hAnsi="Arial"/>
          <w:sz w:val="20"/>
          <w:szCs w:val="27"/>
        </w:rPr>
        <w:t>Nous avons devant nous une épreuve de première grandeur. Nous avons devant nous, de très longs mois de lutte et de souffrance. Vous me demandez quelle est notre politique ? Je vous répond : faire la guerre, sur mer, sur terre et dans les airs, avec toute notre puissance et toute la force que Dieu peut nous donner ; faire la guerre contre une tyrannie monstrueuse, qui n'a jamais eu d'égale dans le sombre et lamentable catalogue des crimes humains. Voilà notre politique. Vous me demandez quel est notre but . Je vous répond en deux mots : la victoire, la victoire à tout prix, la victoire malgré toutes les terreurs, la victoire quelque longue et dure que puisse être la route : car, hors la victoire, il n'est point de survie. Comprenez le bien : pas de survie pour l'Empire britannique, pas de survie pour tout ce qu'illustre l'Empire britannique, pas de survie pour l'immémorial effort vers les buts supérieurs de l'humanité. Mais c'est plein d'espoir et d'entrain que j'assume ma tâche, assuré qu'il ne sera pas infligé à notre cause de faillir devant les hommes. Conjonctures qui m'autorisent – je pense – à réclamer l'aide de tous, et à dire « Allons, en avant tous, unis et forts. »</w:t>
      </w:r>
    </w:p>
    <w:p>
      <w:pPr>
        <w:pStyle w:val="TextBody"/>
        <w:rPr>
          <w:rFonts w:cs="Arial"/>
          <w:b w:val="false"/>
          <w:b w:val="false"/>
          <w:i w:val="false"/>
          <w:i w:val="false"/>
        </w:rPr>
      </w:pPr>
      <w:r>
        <w:rPr>
          <w:rFonts w:cs="Arial"/>
          <w:b w:val="false"/>
          <w:i w:val="false"/>
        </w:rPr>
        <w:t xml:space="preserve">Vous demandez, quelle est notre politique ? Je peux vous dire : c'est d'engager le combat sur terre, sur mer et dans les airs, avec toute la puissance, la force que Dieu peut nous donner ; engager le combat contre une monstrueuse tyrannie, sans égale dans les sombres et désolantes annales du crime. Voilà notre politique. </w:t>
        <w:br/>
        <w:br/>
        <w:t xml:space="preserve">Vous demandez, quel est notre but ? Je peux répondre en un mot : la victoire, la victoire à tout prix, la victoire en dépit de la terreur, la victoire aussi long et dur que soit le chemin qui nous y mènera ; car sans victoire, il n'y a pas de survie. » </w:t>
        <w:br/>
      </w:r>
    </w:p>
    <w:p>
      <w:pPr>
        <w:pStyle w:val="Normal"/>
        <w:rPr>
          <w:rFonts w:cs="Arial"/>
          <w:b/>
          <w:b/>
          <w:i/>
          <w:i/>
        </w:rPr>
      </w:pPr>
      <w:r>
        <w:rPr>
          <w:rFonts w:cs="Arial"/>
          <w:b/>
          <w:i/>
        </w:rPr>
      </w:r>
    </w:p>
    <w:p>
      <w:pPr>
        <w:pStyle w:val="Normal"/>
        <w:rPr>
          <w:rFonts w:cs="Arial"/>
        </w:rPr>
      </w:pPr>
      <w:r>
        <w:rPr>
          <w:rFonts w:cs="Arial"/>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Policepardfaut">
    <w:name w:val="Police par défaut"/>
    <w:qFormat/>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30:00Z</dcterms:created>
  <dc:creator>Gérard Delatour</dc:creator>
  <dc:description/>
  <dc:language>en-US</dc:language>
  <cp:lastModifiedBy>Personne</cp:lastModifiedBy>
  <cp:lastPrinted>2009-05-15T11:46:00Z</cp:lastPrinted>
  <dcterms:modified xsi:type="dcterms:W3CDTF">2012-01-14T12:18:00Z</dcterms:modified>
  <cp:revision>14</cp:revision>
  <dc:subject/>
  <dc:title>« On Friday evening last I received from His Majesty the mission to form a new administration</dc:title>
</cp:coreProperties>
</file>