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ronologie de la France de 1939 à 1945.</w:t>
      </w:r>
    </w:p>
    <w:p>
      <w:pPr>
        <w:pStyle w:val="C5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5"/>
        <w:numPr>
          <w:ilvl w:val="0"/>
          <w:numId w:val="1"/>
        </w:numPr>
        <w:tabs>
          <w:tab w:val="clear" w:pos="709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rance vaincue.</w:t>
      </w:r>
    </w:p>
    <w:p>
      <w:pPr>
        <w:pStyle w:val="C6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6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39</w:t>
      </w:r>
    </w:p>
    <w:p>
      <w:pPr>
        <w:pStyle w:val="T8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8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août</w:t>
        <w:tab/>
        <w:tab/>
        <w:t>- Pacte germano-soviétique</w:t>
      </w:r>
    </w:p>
    <w:p>
      <w:pPr>
        <w:pStyle w:val="P7"/>
        <w:tabs>
          <w:tab w:val="clear" w:pos="2360"/>
          <w:tab w:val="clear" w:pos="32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er sept </w:t>
        <w:tab/>
        <w:t>- L'Allemagne attaque la Pologne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sept</w:t>
        <w:tab/>
        <w:tab/>
        <w:t>- Déclaration de guerre du Royaume-Uni, puis de la France à l'Allemagne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sept</w:t>
        <w:tab/>
        <w:tab/>
        <w:t>- Offensive française en Sarre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sept</w:t>
        <w:tab/>
        <w:tab/>
        <w:t>- Dissolution du Parti Communiste Franç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6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6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0</w:t>
      </w:r>
    </w:p>
    <w:p>
      <w:pPr>
        <w:pStyle w:val="T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mars</w:t>
        <w:tab/>
        <w:t>- Décision des gouvernements franco-anglais à ne pas conclure de paix séparée.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mars</w:t>
        <w:tab/>
        <w:t>- Démission de Daladier, président du conseil. Reynaud le remplace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avril</w:t>
        <w:tab/>
        <w:tab/>
        <w:t>- Attaque allemande au Danemark et en Norvège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mai</w:t>
        <w:tab/>
        <w:tab/>
        <w:t>- Offensive allemande à l'Ouest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mai</w:t>
        <w:tab/>
        <w:tab/>
        <w:t>- Percée allemande à Sedan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mai</w:t>
        <w:tab/>
        <w:tab/>
        <w:t>- Capitulation des Pays-Bas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mai</w:t>
        <w:tab/>
        <w:tab/>
        <w:t>- Pétain vice-président du Conseil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Combat du corps blindé de de Gaulle à Montcornet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mai</w:t>
        <w:tab/>
        <w:tab/>
        <w:t>- Weygand nommé généralissime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Encerclement des armées du Nord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mai</w:t>
        <w:tab/>
        <w:tab/>
        <w:t>- Capitulation belge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Début de l'évacuation par Dunkerque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juin</w:t>
        <w:tab/>
        <w:tab/>
        <w:t>- De Gaulle sous-secrétaire d’État à la guerre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juin</w:t>
        <w:tab/>
        <w:tab/>
        <w:t>- Le gouvernement quitte Paris. « Débâcle » de l'armée et « exode » des populations civiles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L'Italie déclare la guerre à la France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juin</w:t>
        <w:tab/>
        <w:tab/>
        <w:t>- Débats du Conseil des Ministres au sujet de l'armistice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juin</w:t>
        <w:tab/>
        <w:tab/>
        <w:t>- Les Allemands à Paris</w:t>
      </w:r>
    </w:p>
    <w:p>
      <w:pPr>
        <w:pStyle w:val="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Le gouvernement siège à Bordeaux</w:t>
      </w:r>
    </w:p>
    <w:p>
      <w:pPr>
        <w:pStyle w:val="T9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juin</w:t>
        <w:tab/>
        <w:tab/>
        <w:t>- Proposition d'union franco-anglaise</w:t>
      </w:r>
    </w:p>
    <w:p>
      <w:pPr>
        <w:pStyle w:val="T9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Démission de Reynaud, président du conseil</w:t>
      </w:r>
    </w:p>
    <w:p>
      <w:pPr>
        <w:pStyle w:val="T9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Gouvernement Pétain</w:t>
      </w:r>
    </w:p>
    <w:p>
      <w:pPr>
        <w:pStyle w:val="T9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juin</w:t>
        <w:tab/>
        <w:tab/>
        <w:t>- Fin des combats</w:t>
      </w:r>
    </w:p>
    <w:p>
      <w:pPr>
        <w:pStyle w:val="T9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juin</w:t>
        <w:tab/>
        <w:tab/>
        <w:t>- Signature de l’armistice</w:t>
      </w:r>
    </w:p>
    <w:p>
      <w:pPr>
        <w:pStyle w:val="T9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juillet</w:t>
        <w:tab/>
        <w:tab/>
        <w:t>- Destruction d'une partie de la flotte française par les Anglais à Mers El Kebir (Algérie)</w:t>
      </w:r>
    </w:p>
    <w:p>
      <w:pPr>
        <w:pStyle w:val="P10"/>
        <w:tabs>
          <w:tab w:val="clear" w:pos="220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1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1</w:t>
      </w:r>
    </w:p>
    <w:p>
      <w:pPr>
        <w:pStyle w:val="C11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1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illet</w:t>
        <w:tab/>
        <w:tab/>
        <w:t>- Main mise du Japon sur l’Indochine française</w:t>
      </w:r>
    </w:p>
    <w:p>
      <w:pPr>
        <w:pStyle w:val="C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1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2</w:t>
      </w:r>
    </w:p>
    <w:p>
      <w:pPr>
        <w:pStyle w:val="P14"/>
        <w:tabs>
          <w:tab w:val="clear" w:pos="2360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4"/>
        <w:tabs>
          <w:tab w:val="clear" w:pos="23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 nov </w:t>
        <w:tab/>
        <w:tab/>
        <w:t>- Invasion de la zone libre</w:t>
      </w:r>
    </w:p>
    <w:p>
      <w:pPr>
        <w:pStyle w:val="P15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 nov </w:t>
        <w:tab/>
        <w:tab/>
        <w:t>- Sabordage de la flotte française à Toulon</w:t>
      </w:r>
    </w:p>
    <w:p>
      <w:pPr>
        <w:pStyle w:val="P16"/>
        <w:numPr>
          <w:ilvl w:val="0"/>
          <w:numId w:val="2"/>
        </w:numPr>
        <w:tabs>
          <w:tab w:val="clear" w:pos="3120"/>
        </w:tabs>
        <w:spacing w:lineRule="auto" w:line="240"/>
        <w:ind w:left="1545" w:hanging="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solution de l'armée de l'armistice</w:t>
      </w:r>
    </w:p>
    <w:p>
      <w:pPr>
        <w:pStyle w:val="P16"/>
        <w:tabs>
          <w:tab w:val="clear" w:pos="312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17"/>
        <w:numPr>
          <w:ilvl w:val="0"/>
          <w:numId w:val="1"/>
        </w:numPr>
        <w:tabs>
          <w:tab w:val="clear" w:pos="709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rance soumi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1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0</w:t>
      </w:r>
    </w:p>
    <w:p>
      <w:pPr>
        <w:pStyle w:val="T13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juin</w:t>
        <w:tab/>
        <w:tab/>
        <w:t>- Laval entre dans le gouvernement Pétain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er juillet</w:t>
        <w:tab/>
        <w:t>- Installation du gouvernement à Vichy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juillet</w:t>
        <w:tab/>
        <w:t>- Pétain obtient les pouvoirs constituants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juillet</w:t>
        <w:tab/>
        <w:t>- Actes Constitutionnels. Fin de la République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juillet</w:t>
        <w:tab/>
        <w:t>- Formation du premier gouvernement de l’État français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juillet</w:t>
        <w:tab/>
        <w:t>- Les étrangers n'ont plus accès aux emplois publics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juillet</w:t>
        <w:tab/>
        <w:t>- Révision des naturalisations effectuées depuis 1927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juillet</w:t>
        <w:tab/>
        <w:t>- Création des Chantiers de jeunesse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août</w:t>
        <w:tab/>
        <w:tab/>
        <w:t>- Abetz devient ambassadeur du Reich à Paris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août</w:t>
        <w:tab/>
        <w:tab/>
        <w:t>- Annexion de fait de l’Alsace Lorraine au Reich. « germanisation »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août</w:t>
        <w:tab/>
        <w:tab/>
        <w:t>- Loi sur les sociétés secrètes, anti maçonnique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août</w:t>
        <w:tab/>
        <w:tab/>
        <w:t>- Création des Comités d'organisation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août</w:t>
        <w:tab/>
        <w:tab/>
        <w:t>- Création de la Légion des Combattants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sept</w:t>
        <w:tab/>
        <w:tab/>
        <w:t>- Les préfets peuvent décider « l'internement administratif », mesure visant surtout les Juifs étrangers.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sept</w:t>
        <w:tab/>
        <w:tab/>
        <w:t>- Weygand devient délégué en Afrique du Nord</w:t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sept</w:t>
        <w:tab/>
        <w:tab/>
        <w:t>- Réforme des sociétés anonymes</w:t>
      </w:r>
    </w:p>
    <w:p>
      <w:pPr>
        <w:pStyle w:val="P18"/>
        <w:tabs>
          <w:tab w:val="clear" w:pos="220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sept</w:t>
        <w:tab/>
        <w:tab/>
        <w:t>- Les Allemands rattachent le Nord et le Pas-de-Calais à leur administration militaire de Bruxelles</w:t>
        <w:tab/>
      </w:r>
    </w:p>
    <w:p>
      <w:pPr>
        <w:pStyle w:val="T1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octobre</w:t>
        <w:tab/>
        <w:t>- Premier « statut des Juifs »</w:t>
      </w:r>
    </w:p>
    <w:p>
      <w:pPr>
        <w:pStyle w:val="P18"/>
        <w:tabs>
          <w:tab w:val="clear" w:pos="220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octobre</w:t>
        <w:tab/>
        <w:t>- Abrogation du texte Crémieux de 1871 qui accordait la nationalité française aux Juifs d'Algérie</w:t>
      </w:r>
    </w:p>
    <w:p>
      <w:pPr>
        <w:pStyle w:val="P7"/>
        <w:tabs>
          <w:tab w:val="clear" w:pos="2360"/>
          <w:tab w:val="clear" w:pos="32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 octobre </w:t>
        <w:tab/>
        <w:t>- Rencontre Pétain Hitler à Montoire</w:t>
      </w:r>
    </w:p>
    <w:p>
      <w:pPr>
        <w:pStyle w:val="P7"/>
        <w:tabs>
          <w:tab w:val="clear" w:pos="2360"/>
          <w:tab w:val="clear" w:pos="32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 octobre  </w:t>
        <w:tab/>
        <w:t>- Pétain « entre dans la voie de la Collaboration »</w:t>
      </w:r>
    </w:p>
    <w:p>
      <w:pPr>
        <w:pStyle w:val="P7"/>
        <w:tabs>
          <w:tab w:val="clear" w:pos="2360"/>
          <w:tab w:val="clear" w:pos="32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 nov </w:t>
        <w:tab/>
        <w:tab/>
        <w:t>- Dissolution des centrales syndicales ouvrières et patronales</w:t>
      </w:r>
    </w:p>
    <w:p>
      <w:pPr>
        <w:pStyle w:val="P7"/>
        <w:tabs>
          <w:tab w:val="clear" w:pos="2360"/>
          <w:tab w:val="clear" w:pos="3260"/>
        </w:tabs>
        <w:spacing w:lineRule="auto" w:line="240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 nov </w:t>
        <w:tab/>
        <w:t>- « Accords de compensation ». Laval livre aux Allemands les mines de Bot et l'or de la Banque de   Belgique</w:t>
      </w:r>
    </w:p>
    <w:p>
      <w:pPr>
        <w:pStyle w:val="P7"/>
        <w:tabs>
          <w:tab w:val="clear" w:pos="2360"/>
          <w:tab w:val="clear" w:pos="32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nov</w:t>
        <w:tab/>
        <w:tab/>
        <w:t>- Suppression des élections locales</w:t>
      </w:r>
    </w:p>
    <w:p>
      <w:pPr>
        <w:pStyle w:val="P7"/>
        <w:tabs>
          <w:tab w:val="clear" w:pos="2360"/>
          <w:tab w:val="clear" w:pos="32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déc </w:t>
        <w:tab/>
        <w:tab/>
        <w:t>- Création de la Corporation Agricole</w:t>
      </w:r>
    </w:p>
    <w:p>
      <w:pPr>
        <w:pStyle w:val="P7"/>
        <w:tabs>
          <w:tab w:val="clear" w:pos="2360"/>
          <w:tab w:val="clear" w:pos="32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déc</w:t>
        <w:tab/>
        <w:tab/>
        <w:t>- Éviction de Laval du gouvernement</w:t>
      </w:r>
    </w:p>
    <w:p>
      <w:pPr>
        <w:pStyle w:val="P7"/>
        <w:tabs>
          <w:tab w:val="clear" w:pos="2360"/>
          <w:tab w:val="clear" w:pos="32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 déc </w:t>
        <w:tab/>
        <w:tab/>
        <w:t>- Flandin ministre des Affaires Étrangères</w:t>
      </w:r>
    </w:p>
    <w:p>
      <w:pPr>
        <w:pStyle w:val="P7"/>
        <w:tabs>
          <w:tab w:val="clear" w:pos="2360"/>
          <w:tab w:val="clear" w:pos="32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 déc </w:t>
        <w:tab/>
        <w:tab/>
        <w:t>- De Brinon délégué en zone occupée</w:t>
      </w:r>
    </w:p>
    <w:p>
      <w:pPr>
        <w:pStyle w:val="P7"/>
        <w:tabs>
          <w:tab w:val="clear" w:pos="2360"/>
          <w:tab w:val="clear" w:pos="3260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déc</w:t>
        <w:tab/>
        <w:t xml:space="preserve">       </w:t>
        <w:tab/>
        <w:t>- Darlan rencontre Hitler</w:t>
      </w:r>
    </w:p>
    <w:p>
      <w:pPr>
        <w:pStyle w:val="C6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360" w:leader="none"/>
          <w:tab w:val="left" w:pos="2835" w:leader="none"/>
          <w:tab w:val="left" w:pos="32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6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360" w:leader="none"/>
          <w:tab w:val="left" w:pos="2835" w:leader="none"/>
          <w:tab w:val="left" w:pos="32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1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fév</w:t>
        <w:tab/>
        <w:tab/>
        <w:t>- Création du Rassemblement National Populaire (RNP) par Déat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fév</w:t>
        <w:tab/>
        <w:tab/>
        <w:t>- Darlan entre au Conseil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mars</w:t>
        <w:tab/>
        <w:t>- Vallat est nommé commissaire aux questions juives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mai</w:t>
        <w:tab/>
        <w:tab/>
        <w:t>- Rencontre Darlan Hitler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mai</w:t>
        <w:tab/>
        <w:tab/>
        <w:t>- « Protocoles de Paris »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juin </w:t>
        <w:tab/>
        <w:tab/>
        <w:t>- Deuxième « statut des juifs »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juillet</w:t>
        <w:tab/>
        <w:tab/>
        <w:t>- Début de « l’aryanisation » des biens juifs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juillet</w:t>
        <w:tab/>
        <w:tab/>
        <w:t>- Création de la Légions des Volontaires Français (LVF)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août</w:t>
        <w:tab/>
        <w:tab/>
        <w:t>- Création des Cours Spéciales de justice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août</w:t>
        <w:tab/>
        <w:tab/>
        <w:t>- Fin de la gratuité de l'enseignement secondaire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août</w:t>
        <w:tab/>
        <w:tab/>
        <w:t>- Attentat contre Laval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octobre</w:t>
        <w:tab/>
        <w:t>- Charte du Travail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octobre</w:t>
        <w:tab/>
        <w:t>- Exécution des otages de Châteaubriant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nov</w:t>
        <w:tab/>
        <w:tab/>
        <w:t>- Limogeage de Weygand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/>
      </w:pPr>
      <w:r>
        <w:rPr>
          <w:rFonts w:cs="Arial" w:ascii="Arial" w:hAnsi="Arial"/>
          <w:sz w:val="20"/>
        </w:rPr>
        <w:t>1</w:t>
      </w:r>
      <w:r>
        <w:rPr>
          <w:rFonts w:eastAsia="EU Index;Symbol" w:cs="EU Index;Symbol" w:ascii="EU Index;Symbol" w:hAnsi="EU Index;Symbol"/>
          <w:sz w:val="20"/>
        </w:rPr>
        <w:t></w:t>
      </w:r>
      <w:r>
        <w:rPr>
          <w:rFonts w:cs="Arial" w:ascii="Arial" w:hAnsi="Arial"/>
          <w:sz w:val="20"/>
        </w:rPr>
        <w:t xml:space="preserve"> déc</w:t>
        <w:tab/>
        <w:tab/>
        <w:t>- Rencontre Pétain Goering</w:t>
      </w:r>
    </w:p>
    <w:p>
      <w:pPr>
        <w:pStyle w:val="C6"/>
        <w:tabs>
          <w:tab w:val="clear" w:pos="709"/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6"/>
        <w:tabs>
          <w:tab w:val="clear" w:pos="709"/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2</w:t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février</w:t>
        <w:tab/>
        <w:t>- Ouverture du procès de Riom (suspendu le 15 avril)</w:t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avril</w:t>
        <w:tab/>
        <w:t>- Laval chef du Gouvernement</w:t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mai</w:t>
        <w:tab/>
        <w:t>- Darquier De Pellepoix commissaire aux questions juives</w:t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mai</w:t>
        <w:tab/>
        <w:t xml:space="preserve">- Port de l'étoile jaune pour les juifs </w:t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juin</w:t>
        <w:tab/>
        <w:t>- La « Relève »</w:t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Laval proclame « je souhaite la victoire de l'Allemagne » </w:t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juillet</w:t>
        <w:tab/>
        <w:t>- « Accords Bousquet-Oberg »</w:t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17 juillet</w:t>
        <w:tab/>
        <w:t>- Grande rafle du « Vel d'Hiv »</w:t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septembre</w:t>
        <w:tab/>
        <w:t>- Création du STO (service du travail obligatoire)</w:t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nov</w:t>
        <w:tab/>
        <w:t>- Pétain cède les pouvoirs à Laval</w:t>
      </w:r>
    </w:p>
    <w:p>
      <w:pPr>
        <w:pStyle w:val="T2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400" w:leader="none"/>
          <w:tab w:val="left" w:pos="2835" w:leader="none"/>
          <w:tab w:val="left" w:pos="3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déc</w:t>
        <w:tab/>
        <w:t>- Rencontre Laval Hitler</w:t>
      </w:r>
    </w:p>
    <w:p>
      <w:pPr>
        <w:pStyle w:val="P25"/>
        <w:tabs>
          <w:tab w:val="left" w:pos="1134" w:leader="none"/>
          <w:tab w:val="left" w:pos="1418" w:leader="none"/>
          <w:tab w:val="left" w:pos="1985" w:leader="none"/>
          <w:tab w:val="left" w:pos="2700" w:leader="none"/>
          <w:tab w:val="left" w:pos="2835" w:leader="none"/>
          <w:tab w:val="left" w:pos="3600" w:leader="none"/>
        </w:tabs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5"/>
        <w:tabs>
          <w:tab w:val="left" w:pos="1134" w:leader="none"/>
          <w:tab w:val="left" w:pos="1418" w:leader="none"/>
          <w:tab w:val="left" w:pos="1985" w:leader="none"/>
          <w:tab w:val="left" w:pos="2700" w:leader="none"/>
          <w:tab w:val="left" w:pos="2835" w:leader="none"/>
          <w:tab w:val="left" w:pos="360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3</w:t>
      </w:r>
    </w:p>
    <w:p>
      <w:pPr>
        <w:pStyle w:val="P25"/>
        <w:tabs>
          <w:tab w:val="left" w:pos="1134" w:leader="none"/>
          <w:tab w:val="left" w:pos="1418" w:leader="none"/>
          <w:tab w:val="left" w:pos="1985" w:leader="none"/>
          <w:tab w:val="left" w:pos="2700" w:leader="none"/>
          <w:tab w:val="left" w:pos="2835" w:leader="none"/>
          <w:tab w:val="left" w:pos="360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5"/>
        <w:tabs>
          <w:tab w:val="left" w:pos="1134" w:leader="none"/>
          <w:tab w:val="left" w:pos="1418" w:leader="none"/>
          <w:tab w:val="left" w:pos="1985" w:leader="none"/>
          <w:tab w:val="left" w:pos="2700" w:leader="none"/>
          <w:tab w:val="left" w:pos="2835" w:leader="none"/>
          <w:tab w:val="left" w:pos="360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er janvier</w:t>
        <w:tab/>
        <w:t>- Fermeture de l’école de cadres d'Uriage et démantèlement des Chantiers de jeunesse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janvier</w:t>
        <w:tab/>
        <w:t>- Représailles allemandes à Marseille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 janvier</w:t>
        <w:tab/>
        <w:t>- Création de la Milice</w:t>
      </w:r>
    </w:p>
    <w:p>
      <w:pPr>
        <w:pStyle w:val="P27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94" w:leader="none"/>
          <w:tab w:val="left" w:pos="2835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À partir de cette date, les représailles contre les Juifs français et leur livraison aux Allemands se  </w:t>
        <w:tab/>
        <w:t>multiplient.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février</w:t>
        <w:tab/>
        <w:t>- 2e loi sur le STO</w:t>
      </w:r>
    </w:p>
    <w:p>
      <w:pPr>
        <w:pStyle w:val="P25"/>
        <w:tabs>
          <w:tab w:val="left" w:pos="1134" w:leader="none"/>
          <w:tab w:val="left" w:pos="1418" w:leader="none"/>
          <w:tab w:val="left" w:pos="1985" w:leader="none"/>
          <w:tab w:val="left" w:pos="2700" w:leader="none"/>
          <w:tab w:val="left" w:pos="2835" w:leader="none"/>
          <w:tab w:val="left" w:pos="360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avril</w:t>
        <w:tab/>
        <w:t>- Blum, Daladier, Reynaud, Gamelin et Mandel sont livrés aux Allemands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avril</w:t>
        <w:tab/>
        <w:t>- Rencontre Laval Hitler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août</w:t>
        <w:tab/>
        <w:t>- Arrestations de Lebrun par les Allemands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déc</w:t>
        <w:tab/>
        <w:t>- Darnand secrétaire d’état au « maintien de l'ordre »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2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4</w:t>
      </w:r>
    </w:p>
    <w:p>
      <w:pPr>
        <w:pStyle w:val="T28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28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Janvier</w:t>
        <w:tab/>
        <w:t>- Henriot Secrétaire d’état à la propagande</w:t>
      </w:r>
    </w:p>
    <w:p>
      <w:pPr>
        <w:pStyle w:val="T28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janvier</w:t>
        <w:tab/>
        <w:t>- Assassinat de Victor Basch</w:t>
      </w:r>
    </w:p>
    <w:p>
      <w:pPr>
        <w:pStyle w:val="T28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janvier</w:t>
        <w:tab/>
        <w:t>- Création des « Cours martiales contre le terrorisme »</w:t>
      </w:r>
    </w:p>
    <w:p>
      <w:pPr>
        <w:pStyle w:val="T28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mars</w:t>
        <w:tab/>
        <w:t>- Déat au gouvernement</w:t>
      </w:r>
    </w:p>
    <w:p>
      <w:pPr>
        <w:pStyle w:val="T28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mars</w:t>
        <w:tab/>
        <w:t>- Ecrasement du maquis des Glières par la Milice et les Allemands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mars</w:t>
        <w:tab/>
        <w:t>- Vichy autorise les Français à s'engager dans les Waffen SS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avril</w:t>
        <w:tab/>
        <w:t>- Pétain à Paris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juin</w:t>
        <w:tab/>
        <w:t>- Massacre de Tulle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juin</w:t>
        <w:tab/>
        <w:t>- Massacre d’Oradour-sur- Glane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juin</w:t>
        <w:tab/>
        <w:t>- Assassinat de Jean Zay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juin</w:t>
        <w:tab/>
        <w:t>- Henriot exécuté par la Résistance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juillet</w:t>
        <w:tab/>
        <w:t>- Assassinat de Mandel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 juillet</w:t>
        <w:tab/>
        <w:t>- Écrasement du maquis du Vercors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août</w:t>
        <w:tab/>
        <w:t>- Les Vichystes à Belfort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septembre</w:t>
        <w:tab/>
        <w:t>- Les Vichystes à Sigmaringen</w:t>
      </w:r>
    </w:p>
    <w:p>
      <w:pPr>
        <w:pStyle w:val="C29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29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rance combattante</w:t>
      </w:r>
    </w:p>
    <w:p>
      <w:pPr>
        <w:pStyle w:val="C2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2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0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juin</w:t>
        <w:tab/>
        <w:t>- Appel de de Gaulle à la « résistance »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juin</w:t>
        <w:tab/>
        <w:t>- Début du ralliement des comptoirs de l'Inde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juillet</w:t>
        <w:tab/>
        <w:t>- Début du ralliement de l'Océanie</w:t>
      </w:r>
    </w:p>
    <w:p>
      <w:pPr>
        <w:pStyle w:val="T20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août</w:t>
        <w:tab/>
        <w:t>- Accord de Gaulle-Churchill pour l'équipement des Forces Françaises Libres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août</w:t>
        <w:tab/>
        <w:t>- Début du ralliement de l'Afrique Équatoriale Française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août</w:t>
        <w:tab/>
        <w:t>- Ralliement du Cameroun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sept</w:t>
        <w:tab/>
        <w:t>- Échec à Dakar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octobre</w:t>
        <w:tab/>
        <w:t>- Jean Moulin arrive à Londres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octobre</w:t>
        <w:tab/>
        <w:t>- Création du Conseil de défense de l'Empire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 1940</w:t>
        <w:tab/>
        <w:t>- Apparition des premiers mouvements de résistance intérieure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novembre</w:t>
        <w:tab/>
        <w:t>- Ralliement du Gabon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nov</w:t>
        <w:tab/>
        <w:t>- Manifestations étudiantes devant l'Arc de Triomphe à Paris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2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1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 janvier</w:t>
        <w:tab/>
        <w:t>- Arrestations des membres du réseau « Musée de l'Homme »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/>
      </w:pPr>
      <w:r>
        <w:rPr>
          <w:rFonts w:cs="Arial" w:ascii="Arial" w:hAnsi="Arial"/>
          <w:sz w:val="20"/>
        </w:rPr>
        <w:t>1</w:t>
      </w:r>
      <w:r>
        <w:rPr>
          <w:rFonts w:eastAsia="EU Index;Symbol" w:cs="EU Index;Symbol" w:ascii="EU Index;Symbol" w:hAnsi="EU Index;Symbol"/>
          <w:sz w:val="20"/>
        </w:rPr>
        <w:t></w:t>
      </w:r>
      <w:r>
        <w:rPr>
          <w:rFonts w:cs="Arial" w:ascii="Arial" w:hAnsi="Arial"/>
          <w:sz w:val="20"/>
        </w:rPr>
        <w:t xml:space="preserve"> mars</w:t>
        <w:tab/>
        <w:tab/>
        <w:t>- Prise de Koufra par Leclerc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mars</w:t>
        <w:tab/>
        <w:t>- Création du « Front national de lutte pour l'indépendance de la France » par les communistes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 juin </w:t>
        <w:tab/>
        <w:tab/>
        <w:t>- Pénétration gaulliste en Syrie et au Liban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 juin</w:t>
        <w:tab/>
        <w:tab/>
        <w:t>- Attaque allemande contre l'URSS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juillet</w:t>
        <w:tab/>
        <w:t>- Armistice entre Gaullistes et Vichystes en Syrie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 août</w:t>
        <w:tab/>
        <w:tab/>
        <w:t>- Le « colonel Fabien » abat un Allemand dans le métro de Paris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 août</w:t>
        <w:tab/>
        <w:tab/>
        <w:t>- Exécution de d’Estienne d'Orves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sept</w:t>
        <w:tab/>
        <w:tab/>
        <w:t>- Création du Comité national des Français Libres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sept</w:t>
        <w:tab/>
        <w:tab/>
        <w:t>- Indépendance de la Syrie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nov</w:t>
        <w:tab/>
        <w:tab/>
        <w:t>- Indépendance du Liban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1"/>
        <w:tabs>
          <w:tab w:val="clear" w:pos="709"/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2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auto" w:line="240"/>
        <w:rPr/>
      </w:pPr>
      <w:r>
        <w:rPr>
          <w:rFonts w:cs="Arial" w:ascii="Arial" w:hAnsi="Arial"/>
          <w:sz w:val="20"/>
        </w:rPr>
        <w:t>1</w:t>
      </w:r>
      <w:r>
        <w:rPr>
          <w:rFonts w:eastAsia="EU Index;Symbol" w:cs="EU Index;Symbol" w:ascii="EU Index;Symbol" w:hAnsi="EU Index;Symbol"/>
          <w:sz w:val="20"/>
        </w:rPr>
        <w:t></w:t>
      </w:r>
      <w:r>
        <w:rPr>
          <w:rFonts w:cs="Arial" w:ascii="Arial" w:hAnsi="Arial"/>
          <w:sz w:val="20"/>
        </w:rPr>
        <w:t xml:space="preserve"> janvier</w:t>
        <w:tab/>
        <w:t>- Parachutage de Jean Moulin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vier</w:t>
        <w:tab/>
        <w:tab/>
        <w:t>- Organisation des Francs Tireurs et Partisans Français (FTPF)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avril</w:t>
        <w:tab/>
        <w:tab/>
        <w:t>- Évasion de Giraud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avril</w:t>
        <w:tab/>
        <w:tab/>
        <w:t>- Bir Hakeim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juillet</w:t>
        <w:tab/>
        <w:t>- La « France Libre » prend le nom de « France Combattante ».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août</w:t>
        <w:tab/>
        <w:tab/>
        <w:t>- Monseigneur Saliège, à Toulouse, proclame: « les juifs sont des hommes (...), ils sont nos frères » 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nov</w:t>
        <w:tab/>
        <w:tab/>
        <w:t>- Débarquement allié en Afrique du Nord (Opération Torch)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nov</w:t>
        <w:tab/>
        <w:tab/>
        <w:t>- L'armée française d'Afrique engagée contre l'Axe en Tunisie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déc</w:t>
        <w:tab/>
        <w:tab/>
        <w:t>- Exécution de Darlan par la Résistance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déc</w:t>
        <w:tab/>
        <w:tab/>
        <w:t>- Giraud commandant civil et militaire en Afrique.</w:t>
      </w:r>
    </w:p>
    <w:p>
      <w:pPr>
        <w:pStyle w:val="P19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Exécution de Bonnier De La Chapelle.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3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vier</w:t>
        <w:tab/>
        <w:t>- Entrevues d'Anfa</w:t>
      </w:r>
    </w:p>
    <w:p>
      <w:pPr>
        <w:pStyle w:val="T31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720" w:leader="none"/>
          <w:tab w:val="left" w:pos="2835" w:leader="none"/>
          <w:tab w:val="left" w:pos="36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janvier</w:t>
        <w:tab/>
        <w:t>- Création des MUR (Mouvements Unis de Résistance)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s</w:t>
        <w:tab/>
        <w:t>- Démantèlement de la législation vichyste en Afrique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mai</w:t>
        <w:tab/>
        <w:t>- Première séance du Conseil national de la Résistance (CNR)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mai</w:t>
        <w:tab/>
        <w:t>- De Gaulle s'installe à Alger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juin</w:t>
        <w:tab/>
        <w:t>- Création du Comité Français de Libération Nationale (CFLN)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Juin</w:t>
        <w:tab/>
        <w:t>- Arrestation de Jean Moulin torturé par Klaus Barbie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Juillet (?)</w:t>
        <w:tab/>
        <w:t>- Mort de Jean Moulin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août</w:t>
        <w:tab/>
        <w:t>- Bidault président du CNR (conseil national de la résistance)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août</w:t>
        <w:tab/>
        <w:t>- Les Alliés reconnaissent le CFLN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sept</w:t>
        <w:tab/>
        <w:t>- Débarquement français en Corse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sept</w:t>
        <w:tab/>
        <w:t>- Création de l'Assemblée Consultative d’Alger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re</w:t>
        <w:tab/>
        <w:t>- Débarquement du Corps Expéditionnaire de Juin en Italie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4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janvier</w:t>
        <w:tab/>
        <w:t xml:space="preserve">- Discours de Brazzaville de de Gaulle 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mars</w:t>
        <w:tab/>
        <w:t>- Programme du CNR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mars</w:t>
        <w:tab/>
        <w:t>- Exécution de Pucheu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avril</w:t>
        <w:tab/>
        <w:t>- Giraud écarté du commandement militaire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avril</w:t>
        <w:tab/>
        <w:t>- Victoire de Monte Cassino en Italie à forte participation de soldats français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juin</w:t>
        <w:tab/>
        <w:t>- Création du Gouvernement Provisoire de la République Française (GPRF)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juin</w:t>
        <w:tab/>
        <w:t>- Débarquement des Alliés en Normandie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juin</w:t>
        <w:tab/>
        <w:t>- De Gaulle en Normandie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juin</w:t>
        <w:tab/>
        <w:t>- Débarquement français sur l'île d'Elbe</w:t>
      </w:r>
    </w:p>
    <w:p>
      <w:pPr>
        <w:pStyle w:val="T35"/>
        <w:tabs>
          <w:tab w:val="clear" w:pos="709"/>
          <w:tab w:val="left" w:pos="1134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août</w:t>
        <w:tab/>
        <w:t>- Débarquement en Provence (Anvil-Dragoon)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/>
      </w:pPr>
      <w:r>
        <w:rPr>
          <w:rFonts w:cs="Arial" w:ascii="Arial" w:hAnsi="Arial"/>
          <w:sz w:val="20"/>
        </w:rPr>
        <w:t>25 août</w:t>
        <w:tab/>
        <w:t>- Libération de Paris par la 2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DB commandée par le Général Leclerc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août</w:t>
        <w:tab/>
        <w:t>- Libération de Toulon par la 1re Armée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sept</w:t>
        <w:tab/>
        <w:t>- Jonction des troupes d'Overlord et d'Anvil en Bourgogne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sept</w:t>
        <w:tab/>
        <w:t>- Les Alliés reconnaissent le GPRF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nov</w:t>
        <w:tab/>
        <w:t>- Les Français sur le Rhin</w:t>
      </w:r>
    </w:p>
    <w:p>
      <w:pPr>
        <w:pStyle w:val="T35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00" w:leader="none"/>
          <w:tab w:val="left" w:pos="2835" w:leader="none"/>
          <w:tab w:val="left" w:pos="35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 nov</w:t>
        <w:tab/>
        <w:t>- Libération de Strasbourg</w:t>
      </w:r>
    </w:p>
    <w:p>
      <w:pPr>
        <w:pStyle w:val="C37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20" w:leader="none"/>
          <w:tab w:val="left" w:pos="28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7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620" w:leader="none"/>
          <w:tab w:val="left" w:pos="2835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5</w:t>
      </w:r>
    </w:p>
    <w:p>
      <w:pPr>
        <w:pStyle w:val="P27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0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27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0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février</w:t>
        <w:tab/>
        <w:t>- Libération de Colmar</w:t>
      </w:r>
    </w:p>
    <w:p>
      <w:pPr>
        <w:pStyle w:val="P27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0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 mars</w:t>
        <w:tab/>
        <w:t>- La 1re Armée franchit le Rhin</w:t>
      </w:r>
    </w:p>
    <w:p>
      <w:pPr>
        <w:pStyle w:val="P27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0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avril</w:t>
        <w:tab/>
        <w:t>- La 1re Armée prend Stuttgart</w:t>
      </w:r>
    </w:p>
    <w:p>
      <w:pPr>
        <w:pStyle w:val="P27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0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>5 mai</w:t>
        <w:tab/>
        <w:t>- La 2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DB prend Berchtesgaden, « Nid d'Aigle » d’Hitler</w:t>
      </w:r>
    </w:p>
    <w:p>
      <w:pPr>
        <w:pStyle w:val="P27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0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mai</w:t>
        <w:tab/>
        <w:t>- Capitulation allemande à Reims</w:t>
      </w:r>
    </w:p>
    <w:p>
      <w:pPr>
        <w:pStyle w:val="P27"/>
        <w:tabs>
          <w:tab w:val="clear" w:pos="709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0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>8/9 mai</w:t>
        <w:tab/>
        <w:t>- De Lattre signe, au nom de la France, la capitulation allemande à Berlin</w:t>
      </w:r>
      <w:r>
        <w:rPr>
          <w:rFonts w:cs="Arial" w:ascii="Arial" w:hAnsi="Arial"/>
          <w:sz w:val="16"/>
        </w:rPr>
        <w:tab/>
      </w:r>
    </w:p>
    <w:sectPr>
      <w:headerReference w:type="default" r:id="rId2"/>
      <w:type w:val="nextPage"/>
      <w:pgSz w:w="11920" w:h="16800"/>
      <w:pgMar w:left="567" w:right="680" w:gutter="0" w:header="680" w:top="73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 Index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09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C5">
    <w:name w:val="c5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T8">
    <w:name w:val="t8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tabs>
        <w:tab w:val="clear" w:pos="709"/>
        <w:tab w:val="left" w:pos="2360" w:leader="none"/>
        <w:tab w:val="left" w:pos="3260" w:leader="none"/>
      </w:tabs>
      <w:spacing w:lineRule="atLeast" w:line="180"/>
      <w:ind w:left="1872" w:hanging="1008"/>
    </w:pPr>
    <w:rPr>
      <w:rFonts w:ascii="Times New Roman" w:hAnsi="Times New Roman" w:cs="Times New Roman"/>
      <w:sz w:val="24"/>
    </w:rPr>
  </w:style>
  <w:style w:type="paragraph" w:styleId="T1">
    <w:name w:val="t1"/>
    <w:basedOn w:val="Normal"/>
    <w:qFormat/>
    <w:pPr>
      <w:spacing w:lineRule="atLeast" w:line="180"/>
    </w:pPr>
    <w:rPr>
      <w:rFonts w:ascii="Times New Roman" w:hAnsi="Times New Roman" w:cs="Times New Roman"/>
      <w:sz w:val="24"/>
    </w:rPr>
  </w:style>
  <w:style w:type="paragraph" w:styleId="T9">
    <w:name w:val="t9"/>
    <w:basedOn w:val="Normal"/>
    <w:qFormat/>
    <w:pPr>
      <w:spacing w:lineRule="atLeast" w:line="180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tabs>
        <w:tab w:val="clear" w:pos="709"/>
        <w:tab w:val="left" w:pos="2200" w:leader="none"/>
      </w:tabs>
      <w:spacing w:lineRule="atLeast" w:line="240"/>
      <w:ind w:left="760" w:hanging="0"/>
    </w:pPr>
    <w:rPr>
      <w:rFonts w:ascii="Times New Roman" w:hAnsi="Times New Roman" w:cs="Times New Roman"/>
      <w:sz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C11">
    <w:name w:val="c11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tabs>
        <w:tab w:val="clear" w:pos="709"/>
        <w:tab w:val="left" w:pos="2360" w:leader="none"/>
      </w:tabs>
      <w:spacing w:lineRule="atLeast" w:line="240"/>
      <w:ind w:left="864" w:hanging="144"/>
      <w:jc w:val="both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lineRule="atLeast" w:line="240"/>
      <w:ind w:left="760" w:hanging="0"/>
      <w:jc w:val="both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tabs>
        <w:tab w:val="clear" w:pos="709"/>
        <w:tab w:val="left" w:pos="3120" w:leader="none"/>
      </w:tabs>
      <w:spacing w:lineRule="atLeast" w:line="240"/>
      <w:ind w:left="1680" w:hanging="0"/>
      <w:jc w:val="both"/>
    </w:pPr>
    <w:rPr>
      <w:rFonts w:ascii="Times New Roman" w:hAnsi="Times New Roman" w:cs="Times New Roman"/>
      <w:sz w:val="24"/>
    </w:rPr>
  </w:style>
  <w:style w:type="paragraph" w:styleId="C17">
    <w:name w:val="c17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T13">
    <w:name w:val="t13"/>
    <w:basedOn w:val="Normal"/>
    <w:qFormat/>
    <w:pPr>
      <w:spacing w:lineRule="atLeast" w:line="180"/>
    </w:pPr>
    <w:rPr>
      <w:rFonts w:ascii="Times New Roman" w:hAnsi="Times New Roman" w:cs="Times New Roman"/>
      <w:sz w:val="24"/>
    </w:rPr>
  </w:style>
  <w:style w:type="paragraph" w:styleId="P18">
    <w:name w:val="p18"/>
    <w:basedOn w:val="Normal"/>
    <w:qFormat/>
    <w:pPr>
      <w:tabs>
        <w:tab w:val="clear" w:pos="709"/>
        <w:tab w:val="left" w:pos="2200" w:leader="none"/>
      </w:tabs>
      <w:spacing w:lineRule="atLeast" w:line="180"/>
      <w:ind w:left="1728" w:hanging="1008"/>
      <w:jc w:val="both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T2">
    <w:name w:val="t2"/>
    <w:basedOn w:val="Normal"/>
    <w:qFormat/>
    <w:pPr>
      <w:spacing w:lineRule="atLeast" w:line="180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2700" w:leader="none"/>
      </w:tabs>
      <w:spacing w:lineRule="atLeast" w:line="180"/>
      <w:ind w:left="2160" w:hanging="864"/>
    </w:pPr>
    <w:rPr>
      <w:rFonts w:ascii="Times New Roman" w:hAnsi="Times New Roman" w:cs="Times New Roman"/>
      <w:sz w:val="24"/>
    </w:rPr>
  </w:style>
  <w:style w:type="paragraph" w:styleId="T20">
    <w:name w:val="t20"/>
    <w:basedOn w:val="Normal"/>
    <w:qFormat/>
    <w:pPr>
      <w:spacing w:lineRule="atLeast" w:line="180"/>
    </w:pPr>
    <w:rPr>
      <w:rFonts w:ascii="Times New Roman" w:hAnsi="Times New Roman" w:cs="Times New Roman"/>
      <w:sz w:val="24"/>
    </w:rPr>
  </w:style>
  <w:style w:type="paragraph" w:styleId="P27">
    <w:name w:val="p27"/>
    <w:basedOn w:val="Normal"/>
    <w:qFormat/>
    <w:pPr>
      <w:spacing w:lineRule="atLeast" w:line="180"/>
      <w:ind w:left="2160" w:hanging="0"/>
    </w:pPr>
    <w:rPr>
      <w:rFonts w:ascii="Times New Roman" w:hAnsi="Times New Roman" w:cs="Times New Roman"/>
      <w:sz w:val="24"/>
    </w:rPr>
  </w:style>
  <w:style w:type="paragraph" w:styleId="C21">
    <w:name w:val="c21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T28">
    <w:name w:val="t28"/>
    <w:basedOn w:val="Normal"/>
    <w:qFormat/>
    <w:pPr>
      <w:spacing w:lineRule="atLeast" w:line="180"/>
    </w:pPr>
    <w:rPr>
      <w:rFonts w:ascii="Times New Roman" w:hAnsi="Times New Roman" w:cs="Times New Roman"/>
      <w:sz w:val="24"/>
    </w:rPr>
  </w:style>
  <w:style w:type="paragraph" w:styleId="C29">
    <w:name w:val="c29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T31">
    <w:name w:val="t31"/>
    <w:basedOn w:val="Normal"/>
    <w:qFormat/>
    <w:pPr>
      <w:spacing w:lineRule="atLeast" w:line="180"/>
    </w:pPr>
    <w:rPr>
      <w:rFonts w:ascii="Times New Roman" w:hAnsi="Times New Roman" w:cs="Times New Roman"/>
      <w:sz w:val="24"/>
    </w:rPr>
  </w:style>
  <w:style w:type="paragraph" w:styleId="T35">
    <w:name w:val="t35"/>
    <w:basedOn w:val="Normal"/>
    <w:qFormat/>
    <w:pPr>
      <w:spacing w:lineRule="atLeast" w:line="180"/>
    </w:pPr>
    <w:rPr>
      <w:rFonts w:ascii="Times New Roman" w:hAnsi="Times New Roman" w:cs="Times New Roman"/>
      <w:sz w:val="24"/>
    </w:rPr>
  </w:style>
  <w:style w:type="paragraph" w:styleId="C37">
    <w:name w:val="c37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31:00Z</dcterms:created>
  <dc:creator>DELATOUR Gérard</dc:creator>
  <dc:description/>
  <dc:language>en-US</dc:language>
  <cp:lastModifiedBy>GD</cp:lastModifiedBy>
  <dcterms:modified xsi:type="dcterms:W3CDTF">2023-04-01T13:31:00Z</dcterms:modified>
  <cp:revision>2</cp:revision>
  <dc:subject/>
  <dc:title>CHRON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