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Représentants des gouvernements du monde, bonjour à tous. Tout d'abord, je voudrais très respectueusement inviter ceux qui n'ont pas lu ce livre à le lire. </w:t>
        <w:br/>
        <w:br/>
        <w:t xml:space="preserve">Noam Chomsky, l'un des Américains et des intellectuels du monde les plus prestigieux, Noam Chomsky, et ceci est l'un de ces tout derniers ouvrages, </w:t>
      </w:r>
      <w:r>
        <w:rPr>
          <w:i/>
          <w:iCs/>
        </w:rPr>
        <w:t>Hegemony or Survival: The Imperialist Strategy of the United States</w:t>
      </w:r>
      <w:r>
        <w:rPr>
          <w:rStyle w:val="FootnoteCharacters"/>
          <w:rStyle w:val="FootnoteAnchor"/>
        </w:rPr>
        <w:footnoteReference w:id="2"/>
      </w:r>
      <w:r>
        <w:rPr/>
        <w:t>. C'est un excellent livre qui nous aide à comprendre ce qui s'est passé dans le monde au cours du XX</w:t>
      </w:r>
      <w:r>
        <w:rPr>
          <w:vertAlign w:val="superscript"/>
        </w:rPr>
        <w:t>ème</w:t>
      </w:r>
      <w:r>
        <w:rPr/>
        <w:t xml:space="preserve"> siècle, sur ce qui se passe aujourd'hui et sur la plus grande menace qui plane sur notre planète. </w:t>
        <w:br/>
        <w:br/>
        <w:t xml:space="preserve">Les prétentions hégémoniques de l'Empire Américain mettent en danger la survie-même de l'espèce humaine. Nous continuons de vous alerter sur ce danger et nous en appelons au peuple des États-Unis et au monde à faire cesser cette menace, qui est une épée de Damoclès. J'avais pensé, un moment, vous faire la lecture de ce livre, mais pour des raisons de temps, je me contenterai de vous le recommander. </w:t>
        <w:br/>
        <w:br/>
        <w:t xml:space="preserve">Il se lit facilement, c'est un très bon livre, et je suis sûr, Madame la Présidente, que vous le connaissez. Il a été publié en anglais, en russe, en arabe et en allemand. Je pense que les premiers qui devraient le lire sont nos frères et nos sœurs des États-Unis, parce que la menace se trouve exactement dans leurs propres foyers. </w:t>
        <w:br/>
        <w:br/>
        <w:t xml:space="preserve">Le diable s'est introduit chez eux. Le diable, le diable lui-même, est dans leur maison. </w:t>
        <w:br/>
        <w:br/>
        <w:t xml:space="preserve">Et Hier, le diable est venu ici. Ici, le diable est entré. Juste ici. Et ça sent encore le soufre aujourd'hui. Hier, Mesdames et Messieurs, de cette tribune, le président des États-Unis, le monsieur que j'appelle le Diable, est venu ici parler comme s'il possédait le monde entier. Vraiment. Comme s'il était le propriétaire du monde. </w:t>
        <w:br/>
        <w:br/>
        <w:t xml:space="preserve">Je pense que nous pourrions appeler un psychiatre pour analyser la déclaration que le président des États-Unis a faite hier. En tant que porte-parole de l'impérialisme, il est venu pour faire partager ses remèdes de charlatan afin d'essayer de préserver le modèle actuel de domination, d'exploitation et de pillage des peuples du monde. </w:t>
        <w:br/>
        <w:br/>
        <w:t xml:space="preserve">Alfred Hitchcock aurait pu utiliser comme scénario pour un de ses films. Je peux même proposer un titre : « La Recette du Diable ». </w:t>
        <w:br/>
        <w:br/>
        <w:t xml:space="preserve">Comme Chomsky le dit de façon claire et détaillée, l'empire américain fait tout ce qu'il peut pour consolider son système de domination. Et nous ne pouvons pas lui permettre de faire cela. Nous ne pouvons autoriser que la dictature mondiale se consolide. </w:t>
        <w:br/>
        <w:br/>
        <w:t xml:space="preserve">La déclaration du dépositaire du monde - cynique, hypocrite, emplie de cette hypocrisie impérialiste provenant de leur besoin de tout contrôler. </w:t>
        <w:br/>
        <w:br/>
        <w:t xml:space="preserve">Ils disent qu'ils veulent imposer un modèle démocratique. Mais c'est cela leur modèle démocratique ! C'est le modèle fallacieux des élites et, je dirais, une démocratie très originale qui s'impose par les armes, les bombes et l'artillerie. </w:t>
        <w:br/>
        <w:br/>
        <w:t xml:space="preserve">Quelle étrange démocratie ! Aristote pourrait bien ne pas la reconnaître - ou les autres qui sont aux racines de la démocratie. Quelle sorte de démocratie imposez-vous avec les Marines et les bombes ? </w:t>
        <w:br/>
        <w:br/>
        <w:t xml:space="preserve">Hier, le président des États-Unis nous a dit, ici-même, dans cette salle, et je cite : « Partout où vous regardez, vous entendez des extrémistes vous dire que vous pouvez échapper à la pauvreté et retrouver votre dignité par la violence, la terreur et le martyre ». Partout où il regarde, il voit des extrémistes. Et vous, mes frères - il regarde la couleur de votre peau et il dit, oh ! il y a un extrémiste. Evo Morales, le valeureux président de Bolivie est, pour lui, un extrémiste. </w:t>
        <w:br/>
        <w:br/>
        <w:t xml:space="preserve">Les impérialistes voient des extrémistes partout. Ce n'est pas que nous soyons des extrémistes. C'est que le monde se réveille. Il se réveille partout. Et les gens se lèvent. </w:t>
        <w:br/>
        <w:br/>
        <w:t xml:space="preserve">J'ai le sentiment, cher dictateur du monde, que vous allez vivre le reste de votre vie comme un cauchemar, parce que le reste d'entre nous se lève, tous ceux qui se soulèvent contre l'impérialisme américain, qui réclament l'égalité, le respect, la souveraineté des nations. </w:t>
        <w:br/>
        <w:br/>
        <w:t xml:space="preserve">Oui, vous pouvez nous appeler des extrémistes, mais nous sommes en train de nous soulever contre l'empire, contre ce modèle de domination. </w:t>
        <w:br/>
        <w:br/>
        <w:t xml:space="preserve">Alors, le président a dit - et c'est lui qui l'a dit - : « Je suis venu parler directement aux populations du Moyen-Orient, pour leur dire que mon pays veut la paix ». </w:t>
        <w:br/>
        <w:br/>
        <w:t xml:space="preserve">C'est vrai. Si nous marchons dans les rues du Bronx, si nous nous promenons dans New York, Washington, San Diego, dans n'importe quelle ville, San Antonio, San Francisco et que nous demandons aux gens, aux citoyens des États-Unis, que veut ce pays ? Veut-il la paix ? Ils diront oui. </w:t>
        <w:br/>
        <w:br/>
        <w:t xml:space="preserve">Mais ce gouvernement ne veut pas la paix. Le gouvernement des États-Unis ne veut pas la paix. Il veut exploiter son système d'exploitation, de pillage, d'hégémonie par la guerre. </w:t>
        <w:br/>
        <w:br/>
        <w:t xml:space="preserve">Il veut la paix ? Mais que se passe-t-il en Irak ? Que se passe-t-il au Liban ? En Palestine ? Que se passe-t-il ? Que s'est-il passé ces 100 dernières années en Amérique Latine et dans le monde ? Et à présent il menace le Venezuela - de nouvelles menaces contre le Venezuela, contre l'Iran ? </w:t>
        <w:br/>
        <w:br/>
        <w:t xml:space="preserve">Il a parlé au peuple libanais. Beaucoup d'entre vous, leur a-t-il dit, ont vu comment leurs maisons et leurs communautés ont été prises dans les tirs croisés. Comment peut-on être cynique à ce point ? Quelle capacité à mentir d'un air penaud ! Les bombes sur Beyrouth d'une précision millimétrée ? </w:t>
        <w:br/>
        <w:br/>
        <w:t xml:space="preserve">Ce sont des feux croisés ? Il pense à un western, lorsque les gens dégainent de la hanche et tirent et que quelqu'un se trouve pris dans les feux croisés. </w:t>
        <w:br/>
        <w:br/>
        <w:t xml:space="preserve">Ceci est impérialiste, fasciste, assassin, génocide. L'empire et Israël qui tirent sur les Palestiniens et les Libanais. C'est ce qu'il s'est passé. Et à présent, nous entendons « Nous souffrons parce que nous voyons nos maisons détruites ». </w:t>
        <w:br/>
        <w:br/>
        <w:t xml:space="preserve">Le président des États-Unis est venu parler aux peuples - aux peuples du monde. Il est venir leur parler - J'ai apporté quelques documents avec moi, parce que ce matin je lisais quelques déclarations - et je vois qu'il s'est adressé au peuple d'Afghanistan, au peuple du Liban, au peuple de l'Iran. Et il s'est adressé directement à ces peuples. </w:t>
        <w:br/>
        <w:br/>
        <w:t xml:space="preserve">Et vous pouvez vous demander, alors que le président des États-Unis s'adresse à ces peuples du monde, ce que ces peuples du monde lui diraient si on leur donnait la parole ? Qu'auraient-ils à dire ? </w:t>
        <w:br/>
        <w:br/>
        <w:t xml:space="preserve">Et je pense avoir une petite idée de ce que les peuples du Sud, les oppressés pensent. Ils diraient « Impérialiste yankee, rentre chez toi! » Je pense que c'est ce que ces peuples diraient si on leur donnait le micro et s'ils pouvaient parler d'une seule voix aux impérialistes américains. </w:t>
        <w:br/>
        <w:br/>
        <w:t xml:space="preserve">Et voici pourquoi, Madame la Présidente, mes chers collègues, mes amis, l'année dernière nous sommes venus ici dans cette même salle, comme nous l'avons fait ces huit dernières années, et nous avons dit quelque chose qui s'est à présent confirmée - entièrement, entièrement confirmée. </w:t>
        <w:br/>
        <w:br/>
        <w:t xml:space="preserve">Je ne pense pas que quiconque dans cette pièce pourrait défendre ce système. Voyons les choses en face ! Soyons honnêtes ! Le système de l'O.N.U., né après la Deuxième Guerre Mondiale, a fait faillite. Il est inutile. </w:t>
        <w:br/>
        <w:br/>
        <w:t xml:space="preserve">Oh, oui ! Il est bon de nous réunir tous ensemble une fois par an, de nous rencontrer, de faire des déclarations et de préparer toutes sortes de longs documents et d'écouter de bons discours, comme celui que de (inaudible), hier, celui du Président Lula. Oui c'est bon pour cela. Et il y a beaucoup de discours et nous en avons entendu beaucoup, du président du Sri Lanka, par exemple, et de la Présidente du Chili. </w:t>
        <w:br/>
        <w:br/>
        <w:t xml:space="preserve">Mais nous, l'assemblée, avons été transformés en un organe à peine délibérant. Nous n'avons aucun pouvoir, aucun pouvoir d'avoir le moindre impact sur la terrible situation mondiale. Et c'est pourquoi le Venezuela propose une nouvelle fois, ici, aujourd'hui, le 20 septembre que nous ré-établissions les Nations-Unies. </w:t>
        <w:br/>
        <w:br/>
        <w:t xml:space="preserve">L'année dernière, Madame, nous avons fait quatre propositions modestes que nous ressentions comme étant d'une importance cruciale. Nous devons en assumer la responsabilité, nos chefs d'États, nos ambassadeurs, nos représentants, et nous devons en discuter. </w:t>
        <w:br/>
        <w:br/>
        <w:t>La première est l'extension</w:t>
      </w:r>
      <w:r>
        <w:rPr>
          <w:rStyle w:val="FootnoteCharacters"/>
          <w:rStyle w:val="FootnoteAnchor"/>
        </w:rPr>
        <w:footnoteReference w:id="3"/>
      </w:r>
      <w:r>
        <w:rPr/>
        <w:t>, et Lula en parlé hier ici-même. Le Conseil de Sécurité comporte à la fois une catégorie permanente et une catégorie non-permanente, [</w:t>
      </w:r>
      <w:r>
        <w:rPr>
          <w:i/>
          <w:iCs/>
        </w:rPr>
        <w:t>inaudible</w:t>
      </w:r>
      <w:r>
        <w:rPr/>
        <w:t xml:space="preserve">] les pays en développement et les pays sous-développés doivent accéder à des sièges de membres permanents. C'est la première étape. </w:t>
        <w:br/>
        <w:br/>
        <w:t xml:space="preserve">Deuxièmement, des méthodes efficaces pour s'occuper et résoudre les conflits mondiaux, des décisions transparentes. Point trois, la suppression immédiate - et c'est une chose à laquelle tout le monde appelle - du mécanisme antidémocratique connu sous le nom de veto, le veto sur les décisions du Conseil de Sécurité. </w:t>
        <w:br/>
        <w:br/>
        <w:t xml:space="preserve">Permettez-moi de vous donner un exemple récent. Le veto immoral des États-Unis qui a permis aux Israéliens, en toute impunité, de détruire le Liban. Exactement devant nous tous alors que nous étions debout à regarder, une résolution du conseil fut empêchée. </w:t>
        <w:br/>
        <w:br/>
        <w:t xml:space="preserve">Quatrièmement, nous devons renforcer, comme nous l'avons toujours dit, le rôle et les pouvoirs du secrétaire général des Nations-Unies. </w:t>
        <w:br/>
        <w:br/>
        <w:t xml:space="preserve">Hier, le secrétaire général nous a pratiquement livré son discours d'adieu. Et il a reconnu que pendant ces dix dernières années, les choses sont tout simplement devenues plus compliquées ; la faim, la pauvreté, la violence, les violations des droits de l'homme se sont aggravées. C'est la conséquence extrême de l'effondrement du système des Nations Unies et des prétentions hégémoniques des États-Unis. </w:t>
        <w:br/>
        <w:br/>
        <w:t xml:space="preserve">Madame, le Venezuela, il y a quelques années, a décidé de livrer cette bataille au sein des Nations-Unies en reconnaissant l'ONU. En tant que membres, et nous prêtons nos voix, nos réflexions. Notre voix est une voix indépendante pour représenter la dignité et la recherche de la paix et ré élaborer le système international ; pour dénoncer la persécution et l'agression par les forces hégémoniques de la planète. </w:t>
        <w:br/>
        <w:br/>
        <w:t xml:space="preserve">Voici comment le Venezuela s'est présenté. La patrie de Bolivar a cherché à obtenir un siège permanent au Conseil de Sécurité. Voyons ! Bon, il y a eu une attaque en règle par le gouvernement étasunien, une attaque immorale, pour essayer d'empêcher le Venezuela d'être élu librement à un poste au Conseil de Sécurité. </w:t>
        <w:br/>
        <w:br/>
        <w:t xml:space="preserve">L'imperium a peur de la vérité, il a peur des voix indépendantes. Il nous appelle extrémistes, mais ce sont eux les extrémistes. Et j'aimerais remercier tous les pays qui ont aimablement annoncé leur soutien au Venezuela, même si le scrutin est secret et qu'il n'est pas nécessaire d'annoncer ces choses. </w:t>
        <w:br/>
        <w:br/>
        <w:t xml:space="preserve">Mais étant donné que l'imperium a attaqué, ouvertement, ils ont renforcé les convictions de nombreux pays. Et leur soutien nous renforce. Le Mercosur, en tant que bloc, a exprimé son soutien. Nos frères du Mercosur. Le Venezuela, avec le Brésil, l'Argentine, le Paraguay, l'Uruguay, est un membre à part entière du Mercosur. </w:t>
        <w:br/>
        <w:br/>
        <w:t xml:space="preserve">Et de nombreux autres pays d'Amérique Latine, CARICOM et la Bolivie ont exprimé leur soutien au Venezuela. La Ligue Arabe, l'ensemble de la Ligue Arabe a exprimé son soutien, nos frères des Caraïbes, l'Union Africaine. Presque toute l'Afrique a exprimé son soutien pour le Venezuela et des pays comme la Russie et la Chine et beaucoup d'autres. </w:t>
        <w:br/>
        <w:br/>
        <w:t xml:space="preserve">Je vous remercie chaleureusement de la part du Venezuela, de la part de notre peuple et de la part de la vérité, parce que le Venezuela, avec un siège au Conseil de Sécurité, n'exprimera pas seulement la pensée du Venezuela, mais il sera aussi la voix de tous les peuples du monde et nous défendrons la dignité et la vérité. </w:t>
        <w:br/>
        <w:br/>
        <w:t xml:space="preserve">Au-delà et au-dessus de tout cela, Madame la Présidente, je pense que nous avons des raisons d'être optimistes. Un poète aurait dit « désespérément optimistes », parce qu'au-dessus et au-delà des guerres et des bombes et de la guerre agressive et préventive et la destruction de peuples entiers, on peut voir qu'une nouvelle ère se dessine. </w:t>
        <w:br/>
        <w:br/>
        <w:t xml:space="preserve">Ainsi que Silvio Rodriguez le dit, cette ère donne naissance à un cœur. Il y a des moyens alternatifs de penser. Il y a des jeunes gens qui pensent différemment. Et ceci s'est déjà vu en l'espace d'une simple décennie. Il a été démontré que la fin de l'histoire était une affirmation totalement fausse et la même chose a été démontrée à propos de la Pax Americana et de l'établissement du monde capitaliste néolibéral. Il a été démontré que ce système engendre la pauvreté. Qui le croit maintenant ? </w:t>
        <w:br/>
        <w:br/>
        <w:t xml:space="preserve">Ce que nous avons à faire maintenant est de définir le futur du monde. L'aube se lève partout. Vous pouvez vous en rendre compte en Afrique et en Europe et en Amérique Latine et en Océanie. Je veux insister sur cette vision optimiste. </w:t>
        <w:br/>
        <w:br/>
        <w:t xml:space="preserve">Nous devons nous renforcer, notre volonté de livrer bataille, notre conscience. Nous devons construire un monde nouveau et meilleur. Le Venezuela se joint à cette lutte et c'est pourquoi nous sommes menacés. Les États-Unis ont déjà planifié, financé et mis en place un coup d'État au Venezuela et ils continuent de soutenir les tentatives de coup d'État au Venezuela et ailleurs. </w:t>
        <w:br/>
        <w:br/>
        <w:t xml:space="preserve">La Président Michelle Bachelet nous a rappelé, il y a juste un instant, l'assassinat horrible de l'ancien ministre des Affaires Étrangères, Orlando Letelier. </w:t>
        <w:br/>
        <w:br/>
        <w:t xml:space="preserve">Et je voudrais ajouter une chose : Ceux qui ont perpétré ce crime sont libres. Et cet autre événement où un citoyen américain est mort, tué par les Américains eux-mêmes. Ils étaient des tueurs de la CIA, des terroristes. </w:t>
        <w:br/>
        <w:br/>
        <w:t xml:space="preserve">Et nous devons rappeler dans cette pièce que dans exactement trois jours il y aura un autre anniversaire. Trente ans auront passé depuis cette attaque terroriste horrible contre l'avion cubain de la ligne Cubana de Aviacion, où 73 innocents ont trouvé la mort. </w:t>
        <w:br/>
        <w:br/>
        <w:t>Et où se trouve le plus grand terroriste de ce continent qui a pris la responsabilité de faire sauter cet avion ? Il a passé quelques années en prison au Venezuela. Mais grâce à la CIA et aux responsables du gouvernement</w:t>
      </w:r>
      <w:r>
        <w:rPr>
          <w:rStyle w:val="FootnoteCharacters"/>
          <w:rStyle w:val="FootnoteAnchor"/>
        </w:rPr>
        <w:footnoteReference w:id="4"/>
      </w:r>
      <w:r>
        <w:rPr/>
        <w:t xml:space="preserve"> de l'époque, il fut autorisé à s'échapper et il vit dans ce pays, protégé par le gouvernement</w:t>
      </w:r>
      <w:r>
        <w:rPr>
          <w:rStyle w:val="FootnoteCharacters"/>
          <w:rStyle w:val="FootnoteAnchor"/>
        </w:rPr>
        <w:footnoteReference w:id="5"/>
      </w:r>
      <w:r>
        <w:rPr/>
        <w:t xml:space="preserve">. </w:t>
        <w:br/>
        <w:br/>
        <w:t xml:space="preserve">Mais il a été condamné. Il avait avoué son crime. Mais les normes du gouvernement étasunien sont à géométrie variable. Il protège les terroristes lorsqu'il le veut. </w:t>
        <w:br/>
        <w:br/>
        <w:t xml:space="preserve">Et ceci, pour dire que le Venezuela est entièrement engagé à combattre le terrorisme et la violence. Et nous sommes l'un des peuples qui combattent pour la paix. </w:t>
        <w:br/>
        <w:br/>
        <w:t xml:space="preserve">Luis Posada Carriles est le nom de ce terroriste qui est protégé ici. Et d'autres personnes extrêmement corrompues qui se sont échappées du Venezuela vivent aussi ici sous protection : un groupe qui a posé des bombes dans diverses ambassades, qui a assassiné des gens pendant le coup d'État. Ils m'ont kidnappé et ils allaient me tuer, mais je pense que Dieu est descendu et notre peuple est sorti dans les rues et l'armée y était aussi et ainsi je suis ici devant vous, aujourd'hui. </w:t>
        <w:br/>
        <w:br/>
        <w:t xml:space="preserve">Mais ces personnes qui ont dirigé ce coup d'État sont ici, aujourd'hui, dans ce pays, protégés par le gouvernement américain. Et j'accuse le gouvernement américain de protéger ces terroristes et d'avoir un discours complètement cynique. </w:t>
        <w:br/>
        <w:br/>
        <w:t xml:space="preserve">Nous avons mentionné Cuba. Oui, nous y étions, il y a encore quelques jours. Nous sommes revenus de là-bas très heureux. Et là-bas, vous voyez qu'une nouvelle ère est née. Le Sommet des 15, le Sommet des non-alignés, ont adopté une résolution historique. Ceci est le document qui en a résulté. Ne vous inquiétez pas, je ne vais pas vous le lire. </w:t>
        <w:br/>
        <w:br/>
        <w:t xml:space="preserve">Mais vous avez toute une série de résolutions ici qui ont été adoptées d'une façon transparente après un débat ouvert - par plus de 50 chefs d'États. Pendant quelques semaines, La Havane était la capitale du Sud et nous avons donné, une fois encore, un nouvel élan au groupe des non-alignés. </w:t>
        <w:br/>
        <w:br/>
        <w:t xml:space="preserve">Et s'il y a quelque chose que j'aimerais vous demander à tous ici, mes compagnons, mes frères et mes sœurs, c'est de bien vouloir prêter votre bonne volonté pour permettre un nouvel élan au Mouvement des Non-alignés afin de donner naissance à une nouvelle ère, pour empêcher l'hégémonie et empêcher de nouvelles avancées de l'impérialisme. </w:t>
        <w:br/>
        <w:br/>
        <w:t xml:space="preserve">Et comme vous le savez, Fidel Castro est le président des non-alignés pour les trois prochaines années et nous pouvons lui faire confiance pour qu'il dirige cette charge efficacement. Malheureusement, ils ont pensé « Oh ! Fidel est en train de mourir. » Mais ils vont être déçus parce qu'il n'est pas mort. Et non seulement il est en vie, il est de retour dans son uniforme vert et il préside désormais les non-alignés. </w:t>
        <w:br/>
        <w:br/>
        <w:t xml:space="preserve">Donc, mes chers collègues, Madame la Présidente, un nouveau mouvement, fort, est né, un mouvement du Sud. Nous sommes des hommes et des femmes du Sud. Avec ce document, avec ces idées, avec ces critiques. Je referme à présent mon dossier. Je prends le livre avec moi. Et, n'oubliez pas, je le recommande très fortement et très humblement à vous tous. </w:t>
        <w:br/>
        <w:br/>
        <w:t xml:space="preserve">Nous voulons des idées pour sauver notre planète, pour sauver la planète de la menace impérialiste. Et espérons que dans ce siècle-même, dans pas trop longtemps, nous verrons cette, nous verrons cette nouvelle ère. Et pour nos enfants et nos petits-enfants, un monde de paix basé sur les principes fondamentaux des Nations-Unies, mais de Nations-Unies rénovées. </w:t>
        <w:br/>
        <w:br/>
        <w:t xml:space="preserve">Et peut-être devrons-nous déménager leur siège. Peut-être devons nous le mettre ailleurs ; peut-être dans une ville du Sud. Nous avons proposé le Venezuela. </w:t>
        <w:br/>
        <w:br/>
        <w:t xml:space="preserve">Vous savez que mon médecin personnel a dû rester dans l'avion. Le chef de la sécurité a dû rester enfermé dans un avion verrouillé. Aucuns de ces deux messieurs n'ont été autorisés à venir assister à la réunion de l'Onu. Ceci est un autre abus et un autre abus de pouvoir de la part du Diable. Cela sent le soufre ici, mais Dieu est avec nous et je vous embrasse tous. </w:t>
        <w:br/>
        <w:br/>
        <w:t>Que Dieu nous bénisse tous ! Bonne journée à vous.</w:t>
      </w:r>
    </w:p>
    <w:p>
      <w:pPr>
        <w:pStyle w:val="Normal"/>
        <w:rPr/>
      </w:pPr>
      <w:r>
        <w:rPr/>
      </w:r>
    </w:p>
    <w:p>
      <w:pPr>
        <w:pStyle w:val="Normal"/>
        <w:jc w:val="right"/>
        <w:rPr/>
      </w:pPr>
      <w:r>
        <w:rPr/>
        <w:t>Hugo Chavez, discours à l'Assemblée générale des Nations unies le 20 septembre 2006.</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hégémonie ou la survie : La stratégie impérialiste des Etats-Unis. 2003.</w:t>
      </w:r>
    </w:p>
  </w:footnote>
  <w:footnote w:id="3">
    <w:p>
      <w:pPr>
        <w:pStyle w:val="Footnote"/>
        <w:rPr/>
      </w:pPr>
      <w:r>
        <w:rPr>
          <w:rStyle w:val="FootnoteCharacters"/>
        </w:rPr>
        <w:footnoteRef/>
      </w:r>
      <w:r>
        <w:rPr/>
        <w:t xml:space="preserve"> </w:t>
      </w:r>
      <w:r>
        <w:rPr/>
        <w:t>Du Conseil de Sécurité.</w:t>
      </w:r>
    </w:p>
  </w:footnote>
  <w:footnote w:id="4">
    <w:p>
      <w:pPr>
        <w:pStyle w:val="Footnote"/>
        <w:rPr/>
      </w:pPr>
      <w:r>
        <w:rPr>
          <w:rStyle w:val="FootnoteCharacters"/>
        </w:rPr>
        <w:footnoteRef/>
      </w:r>
      <w:r>
        <w:rPr/>
        <w:t xml:space="preserve"> </w:t>
      </w:r>
      <w:r>
        <w:rPr/>
        <w:t>Vénézuélien.</w:t>
      </w:r>
    </w:p>
  </w:footnote>
  <w:footnote w:id="5">
    <w:p>
      <w:pPr>
        <w:pStyle w:val="Footnote"/>
        <w:rPr/>
      </w:pPr>
      <w:r>
        <w:rPr>
          <w:rStyle w:val="FootnoteCharacters"/>
        </w:rPr>
        <w:footnoteRef/>
      </w:r>
      <w:r>
        <w:rPr/>
        <w:t xml:space="preserve"> </w:t>
      </w:r>
      <w:r>
        <w:rPr/>
        <w:t xml:space="preserve">Des Etats-Un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50:00Z</dcterms:created>
  <dc:creator>Aucun !</dc:creator>
  <dc:description/>
  <dc:language>en-US</dc:language>
  <cp:lastModifiedBy>Aucun !</cp:lastModifiedBy>
  <dcterms:modified xsi:type="dcterms:W3CDTF">2012-07-31T09:18:00Z</dcterms:modified>
  <cp:revision>6</cp:revision>
  <dc:subject/>
  <dc:title> </dc:title>
</cp:coreProperties>
</file>