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Arial" w:cs="Arial"/>
        </w:rPr>
        <w:t xml:space="preserve"> </w:t>
      </w:r>
      <w:r>
        <w:rPr/>
        <w:t>Paris le 11 thermidor 6 heure dumatin</w:t>
      </w:r>
    </w:p>
    <w:p>
      <w:pPr>
        <w:pStyle w:val="Normal"/>
        <w:jc w:val="left"/>
        <w:rPr/>
      </w:pPr>
      <w:r>
        <w:rPr/>
      </w:r>
    </w:p>
    <w:p>
      <w:pPr>
        <w:pStyle w:val="Normal"/>
        <w:jc w:val="left"/>
        <w:rPr/>
      </w:pPr>
      <w:r>
        <w:rPr>
          <w:rFonts w:eastAsia="Arial" w:cs="Arial"/>
        </w:rPr>
        <w:t xml:space="preserve">    </w:t>
      </w:r>
      <w:r>
        <w:rPr/>
        <w:t>Jai reçu ta lettres laquelle manonce que le citoyen Sauzeau percisette dans cest idée Tu doit en avoir reçu une demoi où jantre dans undétail àjustifier quil cécarte des vrai principe cart il doit lui estre fort indifférent davoir affaires àmoi ou àlanation Il lui faule toujours remplir ces obligation envert elle part conséquand envert moi telle quil mon esté cédée Jai recu les pièces et mémoire que tu mafait passer de nostre ami Sardin je les ai communiqué àdifférants collègue qui son tout davis que le jugemant randu est bien fondé et suivant la loi et quil nepeuy avoir lieus àcasasion dabort que la loi nan na pas souffert Dans cette question il nest point question dubien delà mère mais decelui dufils réclama par Lombart, aupréjudice du père Dstouche Le mort nayant pas defrère nisoeur son hérittier le plus près doit reculir sa sucession Point dedoute affaires entre le père et loncle, par conséquand les arbittre onjugé suivant la loi Je te renvois les pièces pour les remettre ànostre ami et lui dire mille chose honneste demapart Je commance à rècepirer après avoir passé les deux dernier nuits une des plus grande conjuration qui devoit éclater hier qui avoit pour but dégorgé la Convantion etfaire périr Paris Les conjurateurs dans la nuit onesté déjoué pris, hier vingt deux des principaux onesté conduit à la guiliotine Jamais la Convantion namontré tant de fermetté et de grandeur aumillieux du fer des assasin tout étai décidé àlamort Que les Parisien on montré deforce et dénergie pour conserver le dépôt sacré qui leure aesté confier Que la nuit du 9 au 10 qui semblait devoir tout anéantir a esté belle puisque elle aconservé la liberté et puni les traîttere Maintenant Paris est tranquille après avoir esté debout pandant deux jours Aussy tost la distribution qui doit estre faitte duraport qui prouve les perfidie des je te le ferai passé Je me mais aulit jambrace ta famme et tais enfans et suis ton ami.</w:t>
      </w:r>
    </w:p>
    <w:p>
      <w:pPr>
        <w:pStyle w:val="Normal"/>
        <w:jc w:val="left"/>
        <w:rPr/>
      </w:pPr>
      <w:r>
        <w:rPr/>
      </w:r>
    </w:p>
    <w:p>
      <w:pPr>
        <w:pStyle w:val="Normal"/>
        <w:jc w:val="left"/>
        <w:rPr/>
      </w:pPr>
      <w:r>
        <w:rPr>
          <w:rFonts w:eastAsia="Arial" w:cs="Arial"/>
        </w:rPr>
        <w:t xml:space="preserve">    </w:t>
      </w:r>
      <w:r>
        <w:rPr/>
        <w:t>Pierre Dubreuil Chambardel</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3Z</dcterms:created>
  <dc:creator/>
  <dc:description/>
  <dc:language>en-US</dc:language>
  <cp:lastModifiedBy/>
  <cp:revision>0</cp:revision>
  <dc:subject/>
  <dc:title/>
</cp:coreProperties>
</file>