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rPr>
        <w:t xml:space="preserve"> </w:t>
      </w:r>
      <w:r>
        <w:rPr/>
        <w:t>A lAsamblé à 2 heure dumatin, samedi 11 Aoust 1792.</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rFonts w:eastAsia="Arial" w:cs="Arial"/>
        </w:rPr>
        <w:t xml:space="preserve">    </w:t>
      </w:r>
      <w:r>
        <w:rPr/>
        <w:t>Mon cher Chambardel nous sommes dans laplus grande fermantation Hier vandredy à minuit la général et le tosquin ce faisoit entandre dans tous les quartier de Paris, Lorage grosisants toujours àdix heure levolcans cest ouvert, la comotion terible Il est mort encinq minutte plus de quatre mille homme Cette senne a esté commancé par les Suice les anciens garde duroi et les chevallier dupoiniart qui ons commancé àtirer les canons chargé àcartouche, qui onbeaucoup fait demal Ce feu aesté terible touts Paris acouru aux arme et ausecour Dans le premier momans les ennemy renfermer auTuilerie aunombre de quinze cent qui on esté passé aufil de lépée Premier ce feuf leroi qui santoit le dangé est venu ce réfugier avec safamillie dans leseing de lasamblèe et dans ce momant ily son encorre Le feu afait grand domage auchâteau Lassamblée vient desuspandre le roi ramplace tous les ministre Celui de laguère il vient davoir contre lui un décret dacusation Cette terible journée duvandredy 10 Aoust don touttes laville a esté dans la plus terrible agitation Dans cemomans àdeux heure des commissaire viennent nous anoncé que le calme commance àce faire santir Je tefais part des principaux faits, ci les ennemi navez pas esté prévenu leure intantion estait dece porter à lassamblée pour égorger tous les patrotes, il enons suporter lapeine parla pertte de leure vie</w:t>
      </w:r>
    </w:p>
    <w:p>
      <w:pPr>
        <w:pStyle w:val="Normal"/>
        <w:rPr/>
      </w:pPr>
      <w:r>
        <w:rPr/>
      </w:r>
    </w:p>
    <w:p>
      <w:pPr>
        <w:pStyle w:val="Normal"/>
        <w:rPr/>
      </w:pPr>
      <w:r>
        <w:rPr>
          <w:rFonts w:eastAsia="Arial" w:cs="Arial"/>
        </w:rPr>
        <w:t xml:space="preserve">    </w:t>
      </w:r>
      <w:r>
        <w:rPr/>
        <w:t>Adieu mon ami je nepeut tant dire davantage Je suis toujours ton amy.</w:t>
      </w:r>
    </w:p>
    <w:p>
      <w:pPr>
        <w:pStyle w:val="Normal"/>
        <w:rPr/>
      </w:pPr>
      <w:r>
        <w:rPr/>
      </w:r>
    </w:p>
    <w:p>
      <w:pPr>
        <w:pStyle w:val="Normal"/>
        <w:rPr/>
      </w:pPr>
      <w:r>
        <w:rPr>
          <w:rFonts w:eastAsia="Arial" w:cs="Arial"/>
        </w:rPr>
        <w:t xml:space="preserve">    </w:t>
      </w:r>
      <w:r>
        <w:rPr/>
        <w:t>Pierre Dubreuil Chambardel</w:t>
      </w:r>
    </w:p>
    <w:p>
      <w:pPr>
        <w:pStyle w:val="Normal"/>
        <w:rPr/>
      </w:pPr>
      <w:r>
        <w:rPr/>
      </w:r>
    </w:p>
    <w:p>
      <w:pPr>
        <w:pStyle w:val="Normal"/>
        <w:rPr/>
      </w:pPr>
      <w:r>
        <w:rPr>
          <w:rFonts w:eastAsia="Arial" w:cs="Arial"/>
        </w:rPr>
        <w:t xml:space="preserve">    </w:t>
      </w:r>
      <w:r>
        <w:rPr/>
        <w:t>Jambrasse ta famme et ton fils Jay reçu talettre sans lavoir vue Je técrirai mardy fait voir àla poste samed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26:51Z</dcterms:created>
  <dc:creator/>
  <dc:description/>
  <dc:language>en-US</dc:language>
  <cp:lastModifiedBy/>
  <cp:revision>0</cp:revision>
  <dc:subject/>
  <dc:title/>
</cp:coreProperties>
</file>