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Une civilisation qui s’avère incapable de résoudre les problèmes que suscite son fonctionnement est une civilisation décadente.</w:t>
      </w:r>
    </w:p>
    <w:p>
      <w:pPr>
        <w:pStyle w:val="Normal"/>
        <w:rPr/>
      </w:pPr>
      <w:r>
        <w:rPr/>
        <w:t>Une civilisation qui choisit de fermer les yeux à ses problèmes les plus cruciaux est une civilisation atteinte.</w:t>
      </w:r>
    </w:p>
    <w:p>
      <w:pPr>
        <w:pStyle w:val="Normal"/>
        <w:rPr/>
      </w:pPr>
      <w:r>
        <w:rPr/>
        <w:t>Une civilisation qui ruse avec ses principes est une civilisation moribonde.</w:t>
      </w:r>
    </w:p>
    <w:p>
      <w:pPr>
        <w:pStyle w:val="Normal"/>
        <w:rPr/>
      </w:pPr>
      <w:r>
        <w:rPr/>
        <w:t>Le fait est que la civilisation dite «européenne», la civilisation «occidentale», telle que l’ont façonnée deux siècles de régime bourgeois, est incapable de résoudre les deux problèmes majeurs auxquels son existence a donné naissance: le problème du prolétariat et le problème colonial; que, déferrée à la barre de la «raison», comme à la barre de la «conscience», cette Europe-là est impuissante à se justifier; et que, de plus en plus, elle se réfugie dans une hypocrisie d’autant plus odieuse qu’elle a de moins en moins chance de tromper.</w:t>
      </w:r>
    </w:p>
    <w:p>
      <w:pPr>
        <w:pStyle w:val="Normal"/>
        <w:rPr/>
      </w:pPr>
      <w:r>
        <w:rPr/>
      </w:r>
    </w:p>
    <w:p>
      <w:pPr>
        <w:pStyle w:val="Normal"/>
        <w:rPr>
          <w:b/>
          <w:b/>
          <w:bCs/>
        </w:rPr>
      </w:pPr>
      <w:r>
        <w:rPr>
          <w:b/>
          <w:bCs/>
        </w:rPr>
        <w:t>L’Europe est indéfendable.</w:t>
      </w:r>
    </w:p>
    <w:p>
      <w:pPr>
        <w:pStyle w:val="Normal"/>
        <w:rPr>
          <w:b/>
          <w:b/>
          <w:bCs/>
        </w:rPr>
      </w:pPr>
      <w:r>
        <w:rPr>
          <w:b/>
          <w:bCs/>
        </w:rPr>
      </w:r>
    </w:p>
    <w:p>
      <w:pPr>
        <w:pStyle w:val="Normal"/>
        <w:rPr/>
      </w:pPr>
      <w:r>
        <w:rPr/>
        <w:t>Il paraît que c’est la constatation que se confient tout bas les stratèges américains.</w:t>
      </w:r>
    </w:p>
    <w:p>
      <w:pPr>
        <w:pStyle w:val="Normal"/>
        <w:rPr/>
      </w:pPr>
      <w:r>
        <w:rPr/>
        <w:t>En soi cela n’est pas grave.</w:t>
      </w:r>
    </w:p>
    <w:p>
      <w:pPr>
        <w:pStyle w:val="Normal"/>
        <w:rPr/>
      </w:pPr>
      <w:r>
        <w:rPr/>
        <w:t>Le grave est que «l’Europe» est moralement, spirituellement indéfendable.</w:t>
      </w:r>
    </w:p>
    <w:p>
      <w:pPr>
        <w:pStyle w:val="Normal"/>
        <w:rPr/>
      </w:pPr>
      <w:r>
        <w:rPr/>
        <w:t>Et aujourd’hui il se trouve que ce ne sont pas seulement les masses européennes qui incriminent, mais que l’acte d’accusation est proféré sur le plan mondial par des dizaines et des dizaines de millions d’hommes qui, du fond de l’esclavage, s’érigent en juges.</w:t>
      </w:r>
    </w:p>
    <w:p>
      <w:pPr>
        <w:pStyle w:val="Normal"/>
        <w:rPr/>
      </w:pPr>
      <w:r>
        <w:rPr/>
        <w:t>On peut tuer en Indochine, torturer à Madagascar, emprisonner en Afrique, sévir aux Antilles. Les colonisés savent désormais qu’ils ont sur les colonialistes un avantage. Ils savent que leurs «maîtres» provisoires mentent.</w:t>
      </w:r>
    </w:p>
    <w:p>
      <w:pPr>
        <w:pStyle w:val="Normal"/>
        <w:rPr/>
      </w:pPr>
      <w:r>
        <w:rPr/>
        <w:t>Donc que leurs maîtres sont faibles.</w:t>
      </w:r>
    </w:p>
    <w:p>
      <w:pPr>
        <w:pStyle w:val="Normal"/>
        <w:rPr/>
      </w:pPr>
      <w:r>
        <w:rPr/>
        <w:t>Et puisque aujourd’hui il m’est demandé de parler de la colonisation et de la civilisation, allons droit au mensonge principal à partir duquel prolifèrent tous les autres.</w:t>
      </w:r>
    </w:p>
    <w:p>
      <w:pPr>
        <w:pStyle w:val="Normal"/>
        <w:rPr/>
      </w:pPr>
      <w:r>
        <w:rPr/>
      </w:r>
    </w:p>
    <w:p>
      <w:pPr>
        <w:pStyle w:val="Normal"/>
        <w:rPr>
          <w:b/>
          <w:b/>
          <w:bCs/>
        </w:rPr>
      </w:pPr>
      <w:r>
        <w:rPr>
          <w:b/>
          <w:bCs/>
        </w:rPr>
        <w:t>Colonisation et civilisation ?</w:t>
      </w:r>
    </w:p>
    <w:p>
      <w:pPr>
        <w:pStyle w:val="Normal"/>
        <w:rPr>
          <w:b/>
          <w:b/>
          <w:bCs/>
        </w:rPr>
      </w:pPr>
      <w:r>
        <w:rPr>
          <w:b/>
          <w:bCs/>
        </w:rPr>
      </w:r>
    </w:p>
    <w:p>
      <w:pPr>
        <w:pStyle w:val="Normal"/>
        <w:rPr/>
      </w:pPr>
      <w:r>
        <w:rPr/>
        <w:t>La malédiction la plus commune en cette matière est d’être la dupe de bonne foi d’une hypocrisie collective, habile à mal poser les problèmes pour mieux légitimer les odieuses solutions qu’on leur apporte.</w:t>
      </w:r>
    </w:p>
    <w:p>
      <w:pPr>
        <w:pStyle w:val="Normal"/>
        <w:rPr/>
      </w:pPr>
      <w:r>
        <w:rPr/>
        <w:t xml:space="preserve">Cela revient à dire que l’essentiel est ici de voir clair, de penser clair, entendre dangereusement, de répondre clair à l’innocente question initiale: qu’est-ce en son principe que la colonisation ? De convenir de ce qu’elle n’est point; ni évangélisation, ni entreprise philanthropique, ni volonté de reculer les frontières de l’ignorance, de la maladie, de la tyrannie, ni élargissement de </w:t>
      </w:r>
      <w:r>
        <w:rPr>
          <w:i/>
          <w:iCs/>
        </w:rPr>
        <w:t>Dieu</w:t>
      </w:r>
      <w:r>
        <w:rPr/>
        <w:t xml:space="preserve">, ni extension du </w:t>
      </w:r>
      <w:r>
        <w:rPr>
          <w:i/>
          <w:iCs/>
        </w:rPr>
        <w:t>Droit</w:t>
      </w:r>
      <w:r>
        <w:rPr/>
        <w:t>; d’admettre une fois pour toutes, sans volonté de broncher aux conséquences, que le geste décisif est ici de l’aventurier et du pirate, de l’épicier en grand et de l’armateur, du chercheur d’or et du marchand, de l’appétit et de la force, avec, derrière, l’ombre portée, maléfique, d’une forme de civilisation qui, à un moment de son histoire, se constate obligée, de façon interne, d’étendre à l’échelle mondiale la concurrence de ses économies antagonistes.</w:t>
      </w:r>
    </w:p>
    <w:p>
      <w:pPr>
        <w:pStyle w:val="Normal"/>
        <w:rPr/>
      </w:pPr>
      <w:r>
        <w:rPr/>
        <w:t xml:space="preserve">Poursuivant mon analyse, je trouve que l’hypocrisie est de date récente; que ni Cortez découvrant Mexico du haut du grand </w:t>
      </w:r>
      <w:r>
        <w:rPr>
          <w:i/>
          <w:iCs/>
        </w:rPr>
        <w:t>téocalli</w:t>
      </w:r>
      <w:r>
        <w:rPr/>
        <w:t xml:space="preserve">, ni Pizarre devant Cuzco (encore moins Marco Polo devant </w:t>
      </w:r>
      <w:r>
        <w:rPr>
          <w:i/>
          <w:iCs/>
        </w:rPr>
        <w:t>Cambaluc</w:t>
      </w:r>
      <w:r>
        <w:rPr/>
        <w:t xml:space="preserve">), ne protestent d’être les fourriers d’un ordre supérieur; qu’ils tuent; qu’ils pillent; qu’ils ont des casques, des lances, des cupidités; que les baveurs sont venus plus tard; que le grand responsable dans ce domaine est le pédantisme chrétien, pour avoir posé les équations malhonnêtes: </w:t>
      </w:r>
      <w:r>
        <w:rPr>
          <w:i/>
          <w:iCs/>
        </w:rPr>
        <w:t>christianisme = civilisation; paganisme = sauvagerie</w:t>
      </w:r>
      <w:r>
        <w:rPr/>
        <w:t>, d’où ne pouvaient que s’ensuivre d’abominables conséquences colonialistes et racistes, dont les victimes devaient être les Indiens, les Jaunes, les Nègres.</w:t>
      </w:r>
    </w:p>
    <w:p>
      <w:pPr>
        <w:pStyle w:val="Normal"/>
        <w:rPr/>
      </w:pPr>
      <w:r>
        <w:rPr/>
        <w:t>Cela réglé, j’admets que mettre les civilisations différentes en contact les unes avec les autres est bien; que marier des mondes différents est excellent; qu’une civilisation, quel que soit son génie intime, à se replier sur elle-même, s’étiole; que l’échange est ici l’oxygène, et que la grande chance de l’Europe est d’avoir été un carrefour, et que, d’avoir été le lieu géométrique de toutes les idées, le réceptacle de toutes les philosophies, le lieu d’accueil de tous les sentiments en a fait le meilleur redistributeur d’énergie.</w:t>
      </w:r>
    </w:p>
    <w:p>
      <w:pPr>
        <w:pStyle w:val="Normal"/>
        <w:rPr/>
      </w:pPr>
      <w:r>
        <w:rPr/>
        <w:t xml:space="preserve">Mais alors je pose la question suivante: la colonisation a-t-elle vraiment </w:t>
      </w:r>
      <w:r>
        <w:rPr>
          <w:i/>
          <w:iCs/>
        </w:rPr>
        <w:t>mis en contact</w:t>
      </w:r>
      <w:r>
        <w:rPr/>
        <w:t> ? Ou, si l’on préfère, de toutes les manières d’«établir contact», était-elle la meilleure ?</w:t>
      </w:r>
    </w:p>
    <w:p>
      <w:pPr>
        <w:pStyle w:val="Normal"/>
        <w:rPr/>
      </w:pPr>
      <w:r>
        <w:rPr/>
        <w:t xml:space="preserve">Je réponds </w:t>
      </w:r>
      <w:r>
        <w:rPr>
          <w:i/>
          <w:iCs/>
        </w:rPr>
        <w:t>non</w:t>
      </w:r>
      <w:r>
        <w:rPr/>
        <w:t>.</w:t>
      </w:r>
    </w:p>
    <w:p>
      <w:pPr>
        <w:pStyle w:val="Normal"/>
        <w:rPr/>
      </w:pPr>
      <w:r>
        <w:rPr/>
        <w:t xml:space="preserve">Et je dis que de la </w:t>
      </w:r>
      <w:r>
        <w:rPr>
          <w:i/>
          <w:iCs/>
        </w:rPr>
        <w:t>colonisation</w:t>
      </w:r>
      <w:r>
        <w:rPr/>
        <w:t xml:space="preserve"> à la </w:t>
      </w:r>
      <w:r>
        <w:rPr>
          <w:i/>
          <w:iCs/>
        </w:rPr>
        <w:t>civilisation</w:t>
      </w:r>
      <w:r>
        <w:rPr/>
        <w:t>, la distance est infinie; que, de toutes les expéditions coloniales accumulées, de tous les statuts coloniaux élaborés, de toutes les circulaires ministérielles expédiées, on ne saurait réussir à extirper une seule valeur humaine.</w:t>
      </w:r>
    </w:p>
    <w:p>
      <w:pPr>
        <w:pStyle w:val="Normal"/>
        <w:rPr/>
      </w:pPr>
      <w:r>
        <w:rPr/>
        <w:t xml:space="preserve">Il faudrait d’abord étudier comment la colonisation travaille à </w:t>
      </w:r>
      <w:r>
        <w:rPr>
          <w:i/>
          <w:iCs/>
        </w:rPr>
        <w:t>déciviliser</w:t>
      </w:r>
      <w:r>
        <w:rPr/>
        <w:t xml:space="preserve"> le colonisateur, à l’</w:t>
      </w:r>
      <w:r>
        <w:rPr>
          <w:i/>
          <w:iCs/>
        </w:rPr>
        <w:t>abrutir</w:t>
      </w:r>
      <w:r>
        <w:rPr/>
        <w:t xml:space="preserve"> au sens propre du mot, à le dégrader, à le réveiller aux instincts enfouis, à la convoitise, à la violence, à la haine raciale, au relativisme moral, et montrer que, chaque fois qu’il y a au Viêt-nam une tête coupée et un œil crevé – et qu’en France on accepte –, une fillette violée – et qu’en France on accepte –, un Malgache supplicié – et qu’en France on accepte –, il y a un acquis de la civilisation qui pèse de son poids mort, une régression universelle qui s’opère, une gangrène qui s’installe, un foyer d’infection qui s’étend et qu’au bout de tous ces traités violés, de tous ces mensonges propagés, de toutes ces expéditions punitives tolérées, de tous ces prisonniers ficelés et «interrogés», de tous ces patriotes torturés, au bout de cet orgueil racial encouragé, de cette jactance étalée, il y a le poison instillé dans les veines de l’Europe, et le progrès lent, mais sûr, de l’</w:t>
      </w:r>
      <w:r>
        <w:rPr>
          <w:i/>
          <w:iCs/>
        </w:rPr>
        <w:t>ensauvagement</w:t>
      </w:r>
      <w:r>
        <w:rPr/>
        <w:t xml:space="preserve"> du continent.</w:t>
      </w:r>
    </w:p>
    <w:p>
      <w:pPr>
        <w:pStyle w:val="Normal"/>
        <w:rPr/>
      </w:pPr>
      <w:r>
        <w:rPr/>
        <w:t>Et alors, un beau jour, la bourgeoisie est réveillée par un formidable choc en retour : les gestapos s’affairent, les prisons s’emplissent, les tortionnaires inventent, raffinent, discutent autour des chevalets.</w:t>
      </w:r>
    </w:p>
    <w:p>
      <w:pPr>
        <w:pStyle w:val="Normal"/>
        <w:rPr/>
      </w:pPr>
      <w:r>
        <w:rPr/>
        <w:t>On s’étonne, on s’indigne. On dit: «Comme c’est curieux ! Mais, bah ! C’est le nazisme, ça passera !» Et on attend, et on espère; et on se tait à soi-même la vérité, que c’est une barbarie, mais la barbarie suprême, celle qui couronne, celle qui résume la quotidienneté des barbaries; que c’est du nazisme, oui, mais qu’avant d’en être la victime, on en a été le complice; que ce nazisme-là, on l’a supporté avant de le subir, on l’a absous, on a fermé l’œil là-dessus, on l’a légitimé, parce que, jusque-là, il ne s’était appliqué qu’à des peuples non européens; que ce nazisme-là, on l’a cultivé, on en est responsable, et qu’il sourd, qu’il perce, qu’il goutte, avant de l’engloutir dans ses eaux rougies de toutes les fissures de la civilisation occidentale et chrétienne.</w:t>
      </w:r>
    </w:p>
    <w:p>
      <w:pPr>
        <w:pStyle w:val="Normal"/>
        <w:rPr/>
      </w:pPr>
      <w:r>
        <w:rPr/>
        <w:t>Oui, il vaudrait la peine d’étudier, cliniquement, dans le détail, les démarches d’Hitler et de l’hitlérisme et de révéler au très distingué, très humaniste, très chrétien bourgeois du XXe siècle qu’il porte en lui un Hitler qui s’ignore, qu’un Hitler l’</w:t>
      </w:r>
      <w:r>
        <w:rPr>
          <w:i/>
          <w:iCs/>
        </w:rPr>
        <w:t>habite</w:t>
      </w:r>
      <w:r>
        <w:rPr/>
        <w:t xml:space="preserve">, qu’Hitler est son </w:t>
      </w:r>
      <w:r>
        <w:rPr>
          <w:i/>
          <w:iCs/>
        </w:rPr>
        <w:t>démon</w:t>
      </w:r>
      <w:r>
        <w:rPr/>
        <w:t xml:space="preserve">, que s’il le vitupère c’est par manque de logique, et qu’au fond, ce qu’il ne pardonne pas à Hitler, ce n’est pas </w:t>
      </w:r>
      <w:r>
        <w:rPr>
          <w:i/>
          <w:iCs/>
        </w:rPr>
        <w:t>le crime</w:t>
      </w:r>
      <w:r>
        <w:rPr/>
        <w:t xml:space="preserve"> en soi, </w:t>
      </w:r>
      <w:r>
        <w:rPr>
          <w:i/>
          <w:iCs/>
        </w:rPr>
        <w:t>le crime contre l’homme</w:t>
      </w:r>
      <w:r>
        <w:rPr/>
        <w:t xml:space="preserve">, ce n’est pas </w:t>
      </w:r>
      <w:r>
        <w:rPr>
          <w:i/>
          <w:iCs/>
        </w:rPr>
        <w:t>l’humiliation de l’homme en soi</w:t>
      </w:r>
      <w:r>
        <w:rPr/>
        <w:t>, c’est le crime contre l’homme blanc, c’est l’humiliation de l’homme blanc, et d’avoir appliqué à l’Europe des procédés colonialistes dont ne relevaient jusqu’ici que les Arabes d’Algérie, les coolies de l’Inde et les nègres d’Afrique.</w:t>
      </w:r>
    </w:p>
    <w:p>
      <w:pPr>
        <w:pStyle w:val="Normal"/>
        <w:rPr/>
      </w:pPr>
      <w:r>
        <w:rPr/>
        <w:t>J’ai beaucoup parlé d’Hitler. C’est qu’il le mérite: il permet de voir gros et de saisir que la société capitaliste, à son stade actuel, est incapable de fonder un droit des gens, comme elle s’avère impuissante à fonder une morale individuelle. Qu’on le veuille ou non: au bout du cul-de-sac Europe, je veux dire l’Europe d’Adenauer</w:t>
      </w:r>
      <w:r>
        <w:rPr>
          <w:rStyle w:val="FootnoteCharacters"/>
          <w:rStyle w:val="FootnoteAnchor"/>
        </w:rPr>
        <w:footnoteReference w:id="2"/>
      </w:r>
      <w:r>
        <w:rPr/>
        <w:t>, de Schuman</w:t>
      </w:r>
      <w:r>
        <w:rPr>
          <w:rStyle w:val="FootnoteCharacters"/>
          <w:rStyle w:val="FootnoteAnchor"/>
        </w:rPr>
        <w:footnoteReference w:id="3"/>
      </w:r>
      <w:r>
        <w:rPr/>
        <w:t>, Bidault</w:t>
      </w:r>
      <w:r>
        <w:rPr>
          <w:rStyle w:val="FootnoteCharacters"/>
          <w:rStyle w:val="FootnoteAnchor"/>
        </w:rPr>
        <w:footnoteReference w:id="4"/>
      </w:r>
      <w:r>
        <w:rPr/>
        <w:t xml:space="preserve"> et quelques autres, il y a Hitler. Au bout du capitalisme, désireux de se survivre, il y a Hitler. Au bout de l’humanisme formel et du renoncement philosophique, il y a Hitler.</w:t>
      </w:r>
    </w:p>
    <w:p>
      <w:pPr>
        <w:pStyle w:val="Normal"/>
        <w:rPr/>
      </w:pPr>
      <w:r>
        <w:rPr/>
        <w:t xml:space="preserve">Et, dès lors, une de ses phrases s’impose à moi: </w:t>
      </w:r>
      <w:r>
        <w:rPr>
          <w:i/>
          <w:iCs/>
        </w:rPr>
        <w:t>«Nous aspirons, non pas à l’égalité, mais à la domination. Le pays de race étrangère devra redevenir un pays de serfs, de journaliers agricoles ou de travailleurs industriels. Il ne s’agit pas de supprimer les inégalités parmi les hommes, mais de les amplifier et d’en faire une loi.»</w:t>
      </w:r>
    </w:p>
    <w:p>
      <w:pPr>
        <w:pStyle w:val="Normal"/>
        <w:rPr/>
      </w:pPr>
      <w:r>
        <w:rPr/>
        <w:t xml:space="preserve">Cela sonne net, hautain, brutal, et nous installe en pleine sauvagerie hurlante. Mais descendons d’un degré. Qui parle ? J’ai honte à le dire: c’est </w:t>
      </w:r>
      <w:r>
        <w:rPr>
          <w:i/>
          <w:iCs/>
        </w:rPr>
        <w:t>l’humaniste</w:t>
      </w:r>
      <w:r>
        <w:rPr/>
        <w:t xml:space="preserve"> occidental, le philosophe «idéaliste». Qu’il s’appelle Renan</w:t>
      </w:r>
      <w:r>
        <w:rPr>
          <w:rStyle w:val="FootnoteCharacters"/>
          <w:rStyle w:val="FootnoteAnchor"/>
        </w:rPr>
        <w:footnoteReference w:id="5"/>
      </w:r>
      <w:r>
        <w:rPr/>
        <w:t xml:space="preserve">, c’est un hasard. Que ce soit tiré d’un livre intitulé: </w:t>
      </w:r>
      <w:r>
        <w:rPr>
          <w:i/>
          <w:iCs/>
        </w:rPr>
        <w:t>La Réforme intellectuelle et morale</w:t>
      </w:r>
      <w:r>
        <w:rPr>
          <w:rStyle w:val="FootnoteCharacters"/>
          <w:rStyle w:val="FootnoteAnchor"/>
          <w:i/>
          <w:iCs/>
        </w:rPr>
        <w:footnoteReference w:id="6"/>
      </w:r>
      <w:r>
        <w:rPr/>
        <w:t>, qu’il ait été écrit en France, au lendemain d’une guerre que la France avait voulue du droit contre la force</w:t>
      </w:r>
      <w:r>
        <w:rPr>
          <w:rStyle w:val="FootnoteCharacters"/>
          <w:rStyle w:val="FootnoteAnchor"/>
        </w:rPr>
        <w:footnoteReference w:id="7"/>
      </w:r>
      <w:r>
        <w:rPr/>
        <w:t>, cela en dit long sur les mœurs bourgeoises.</w:t>
      </w:r>
    </w:p>
    <w:p>
      <w:pPr>
        <w:pStyle w:val="Normal"/>
        <w:rPr/>
      </w:pPr>
      <w:r>
        <w:rPr>
          <w:i/>
          <w:iCs/>
        </w:rPr>
        <w:t xml:space="preserve">«La régénération des races inférieures ou abâtardies par les races supérieures est dans l’ordre providentiel de l’humanité. L’homme du peuple est presque toujours, chez nous, un noble déclassé, sa lourde main est bien mieux faite pour manier l’épée que l’outil servile. Plutôt que de travailler, il choisit de se battre, c’est-à-dire qu’il revient à son premier état. </w:t>
      </w:r>
      <w:r>
        <w:rPr/>
        <w:t>Regere imperio populos</w:t>
      </w:r>
      <w:r>
        <w:rPr>
          <w:i/>
          <w:iCs/>
        </w:rPr>
        <w:t xml:space="preserve">, voilà notre vocation. Versez cette dévorante activité sur des pays qui, comme la Chine, appellent la conquête étrangère. Des aventuriers qui troublent la société européenne, faites un </w:t>
      </w:r>
      <w:r>
        <w:rPr/>
        <w:t>ver sacrum</w:t>
      </w:r>
      <w:r>
        <w:rPr>
          <w:i/>
          <w:iCs/>
        </w:rPr>
        <w:t xml:space="preserve">, un essaim comme ceux des Francs, des Lombards, des Normands, chacun sera dans son rôle. La nature a fait une race d’ouvriers, c’est la race chinoise, d’une dextérité de main merveilleuse sans presque aucun sentiment d’honneur; gouvernez-la avec justice, en prélevant d’elle, pour le bienfait d’un tel gouvernement, un ample douaire au profit de la race conquérante, elle sera satisfaite; une race de travailleurs de la terre, c’est le nègre; soyez bon pour lui et humain, et tout sera dans l’ordre; une race de maîtres et de soldats, c’est la race européenne. Réduisez cette noble race à travailler dans l’ergastule comme des nègres et des Chinois, elle se révolte. Tout révolté est, chez nous, plus ou moins, un soldat qui a manqué sa vocation, un être fait pour la vie héroïque, et que vous appliquez </w:t>
      </w:r>
      <w:r>
        <w:rPr/>
        <w:t>à une besogne contraire à sa race</w:t>
      </w:r>
      <w:r>
        <w:rPr>
          <w:i/>
          <w:iCs/>
        </w:rPr>
        <w:t xml:space="preserve">, mauvais ouvrier, trop bon soldat. Or, la vie qui révolte nos travailleurs rendrait heureux un Chinois, un fellah, êtres qui ne sont nullement militaires. </w:t>
      </w:r>
      <w:r>
        <w:rPr/>
        <w:t>Que chacun fasse ce pour quoi il est fait, et tout ira bien.»</w:t>
      </w:r>
    </w:p>
    <w:p>
      <w:pPr>
        <w:pStyle w:val="Normal"/>
        <w:rPr/>
      </w:pPr>
      <w:r>
        <w:rPr/>
        <w:t>Hitler ? Rosenberg</w:t>
      </w:r>
      <w:r>
        <w:rPr>
          <w:rStyle w:val="FootnoteCharacters"/>
          <w:rStyle w:val="FootnoteAnchor"/>
        </w:rPr>
        <w:footnoteReference w:id="8"/>
      </w:r>
      <w:r>
        <w:rPr/>
        <w:t xml:space="preserve"> ? Non, Renan.</w:t>
      </w:r>
    </w:p>
    <w:p>
      <w:pPr>
        <w:pStyle w:val="Normal"/>
        <w:rPr/>
      </w:pPr>
      <w:r>
        <w:rPr/>
        <w:t>Mais descendons encore d’un degré. Et c’est le politicien verbeux. Qui proteste ? Personne, que je sache, lorsque M. Albert Sarraut</w:t>
      </w:r>
      <w:r>
        <w:rPr>
          <w:rStyle w:val="FootnoteCharacters"/>
          <w:rStyle w:val="FootnoteAnchor"/>
        </w:rPr>
        <w:footnoteReference w:id="9"/>
      </w:r>
      <w:r>
        <w:rPr/>
        <w:t xml:space="preserve">, tenant discours aux élèves de l’École coloniale, leur enseigne qu’il serait puéril d’opposer aux entreprises européennes de colonisation </w:t>
      </w:r>
      <w:r>
        <w:rPr>
          <w:i/>
          <w:iCs/>
        </w:rPr>
        <w:t>«un prétendu droit d’occupation et je ne sais quel autre droit de farouche isolement qui pérenniserait en des mains incapables la vaine possession de richesses sans emploi.»</w:t>
      </w:r>
      <w:r>
        <w:rPr/>
        <w:t xml:space="preserve"> </w:t>
      </w:r>
    </w:p>
    <w:p>
      <w:pPr>
        <w:pStyle w:val="Normal"/>
        <w:rPr/>
      </w:pPr>
      <w:r>
        <w:rPr/>
        <w:t>Et qui s’indigne d’entendre un certain R.P. Barde</w:t>
      </w:r>
      <w:r>
        <w:rPr>
          <w:rStyle w:val="FootnoteCharacters"/>
          <w:rStyle w:val="FootnoteAnchor"/>
        </w:rPr>
        <w:footnoteReference w:id="10"/>
      </w:r>
      <w:r>
        <w:rPr/>
        <w:t xml:space="preserve"> assurer que les biens de ce monde, </w:t>
      </w:r>
      <w:r>
        <w:rPr>
          <w:i/>
          <w:iCs/>
        </w:rPr>
        <w:t>«s’ils restaient indéfiniment répartis, comme ils le seraient sans la colonisation, ne répondraient ni aux desseins de Dieu, ni aux justes exigences de la collectivité humaine» ?</w:t>
      </w:r>
    </w:p>
    <w:p>
      <w:pPr>
        <w:pStyle w:val="Normal"/>
        <w:rPr/>
      </w:pPr>
      <w:r>
        <w:rPr/>
        <w:t xml:space="preserve">Attendu, comme l’affirme son confrère en christianisme, le R. P. Muller: </w:t>
      </w:r>
      <w:r>
        <w:rPr>
          <w:i/>
          <w:iCs/>
        </w:rPr>
        <w:t>«… que l’humanité ne doit pas, ne peut pas souffrir que l’incapacité, l’incurie, la paresse des peuples sauvages laissent indéfiniment sans emploi les richesses que Dieu leur a confiées avec mission de les faire servir au bien de tous».</w:t>
      </w:r>
      <w:r>
        <w:rPr/>
        <w:t xml:space="preserve"> </w:t>
      </w:r>
    </w:p>
    <w:p>
      <w:pPr>
        <w:pStyle w:val="Normal"/>
        <w:rPr/>
      </w:pPr>
      <w:r>
        <w:rPr/>
        <w:t>Personne.</w:t>
      </w:r>
    </w:p>
    <w:p>
      <w:pPr>
        <w:pStyle w:val="Normal"/>
        <w:rPr/>
      </w:pPr>
      <w:r>
        <w:rPr/>
        <w:t>Je veux dire: pas un écrivain patenté, pas un académicien, pas un prédicateur, pas un politicien, pas un croisé du droit et de la religion, pas un «défenseur de la personne humaine».</w:t>
      </w:r>
    </w:p>
    <w:p>
      <w:pPr>
        <w:pStyle w:val="Normal"/>
        <w:rPr/>
      </w:pPr>
      <w:r>
        <w:rPr/>
        <w:t>Et pourtant, par la bouche des Sarraut et des Barde, des Muller et des Renan, par la bouche de tous ceux qui jugeaient et jugent licite d’appliquer aux peuples extra-européens, et au bénéfice de nations plus fortes et mieux équipées, «une sorte d’expropriation pour cause d’utilité publique», c’était déjà Hitler qui parlait.</w:t>
      </w:r>
    </w:p>
    <w:p>
      <w:pPr>
        <w:pStyle w:val="Normal"/>
        <w:rPr/>
      </w:pPr>
      <w:r>
        <w:rPr/>
        <w:t>Où veux-je en venir ? À cette idée: que nul ne colonise innocemment, que nul non plus ne colonise impunément; qu’une nation qui colonise, qu’une civilisation qui justifie la colonisation — donc la force — est déjà une civilisation malade, une civilisation moralement atteinte, qui, irrésistiblement, de conséquence en conséquence, de reniement en reniement, appelle son Hitler, je veux dire son châtiment.</w:t>
      </w:r>
    </w:p>
    <w:p>
      <w:pPr>
        <w:pStyle w:val="Normal"/>
        <w:rPr/>
      </w:pPr>
      <w:r>
        <w:rPr/>
        <w:t>Colonisation: tête de pont dans une civilisation de la barbarie d’où, à n’importe quel moment, peut déboucher la négation pure et simple de la civilisation.</w:t>
      </w:r>
    </w:p>
    <w:p>
      <w:pPr>
        <w:pStyle w:val="Normal"/>
        <w:rPr/>
      </w:pPr>
      <w:r>
        <w:rPr/>
        <w:t>J’ai relevé dans l’histoire des expéditions coloniales quelques traits que j’ai cités ailleurs tout à loisir.</w:t>
      </w:r>
    </w:p>
    <w:p>
      <w:pPr>
        <w:pStyle w:val="Normal"/>
        <w:rPr/>
      </w:pPr>
      <w:r>
        <w:rPr/>
        <w:t>Cela n’a pas eu l’heur de plaire à tout le monde. Il paraît que c’est tirer de vieux squelettes du placard. Voire !</w:t>
      </w:r>
    </w:p>
    <w:p>
      <w:pPr>
        <w:pStyle w:val="Normal"/>
        <w:rPr/>
      </w:pPr>
      <w:r>
        <w:rPr/>
        <w:t>Était-il inutile de citer le colonel de Montagnac</w:t>
      </w:r>
      <w:r>
        <w:rPr>
          <w:rStyle w:val="FootnoteCharacters"/>
          <w:rStyle w:val="FootnoteAnchor"/>
        </w:rPr>
        <w:footnoteReference w:id="11"/>
      </w:r>
      <w:r>
        <w:rPr/>
        <w:t xml:space="preserve">, un des conquérants de l’Algérie: </w:t>
      </w:r>
      <w:r>
        <w:rPr>
          <w:i/>
          <w:iCs/>
        </w:rPr>
        <w:t>«Pour chasser les idées qui m’assiègent quelquefois, je fais couper des têtes, non pas des têtes d’artichauts, mais bien des têtes d’hommes.»</w:t>
      </w:r>
    </w:p>
    <w:p>
      <w:pPr>
        <w:pStyle w:val="Normal"/>
        <w:rPr/>
      </w:pPr>
      <w:r>
        <w:rPr/>
        <w:t>Convenait-il de refuser la parole au comte d’Hérisson</w:t>
      </w:r>
      <w:r>
        <w:rPr>
          <w:rStyle w:val="FootnoteCharacters"/>
          <w:rStyle w:val="FootnoteAnchor"/>
        </w:rPr>
        <w:footnoteReference w:id="12"/>
      </w:r>
      <w:r>
        <w:rPr/>
        <w:t xml:space="preserve">: </w:t>
      </w:r>
      <w:r>
        <w:rPr>
          <w:i/>
          <w:iCs/>
        </w:rPr>
        <w:t>«Il est vrai que nous rapportons un plein baril d’oreilles récoltées, paire à paire, sur les prisonniers, amis ou ennemis.»</w:t>
      </w:r>
    </w:p>
    <w:p>
      <w:pPr>
        <w:pStyle w:val="Normal"/>
        <w:rPr/>
      </w:pPr>
      <w:r>
        <w:rPr/>
        <w:t>Fallait-il refuser à Saint-Arnaud</w:t>
      </w:r>
      <w:r>
        <w:rPr>
          <w:rStyle w:val="FootnoteCharacters"/>
          <w:rStyle w:val="FootnoteAnchor"/>
        </w:rPr>
        <w:footnoteReference w:id="13"/>
      </w:r>
      <w:r>
        <w:rPr/>
        <w:t xml:space="preserve"> le droit de faire sa profession de foi barbare: </w:t>
      </w:r>
      <w:r>
        <w:rPr>
          <w:i/>
          <w:iCs/>
        </w:rPr>
        <w:t>«On ravage, on brûle, on pille, on détruit les maisons et les arbres.»</w:t>
      </w:r>
    </w:p>
    <w:p>
      <w:pPr>
        <w:pStyle w:val="Normal"/>
        <w:rPr/>
      </w:pPr>
      <w:r>
        <w:rPr/>
        <w:t>Fallait-il empêcher le maréchal Bugeaud</w:t>
      </w:r>
      <w:r>
        <w:rPr>
          <w:rStyle w:val="FootnoteCharacters"/>
          <w:rStyle w:val="FootnoteAnchor"/>
        </w:rPr>
        <w:footnoteReference w:id="14"/>
      </w:r>
      <w:r>
        <w:rPr/>
        <w:t xml:space="preserve"> de systématiser tout cela dans une théorie audacieuse et de se revendiquer des grands ancêtres: </w:t>
      </w:r>
      <w:r>
        <w:rPr>
          <w:i/>
          <w:iCs/>
        </w:rPr>
        <w:t>«Il faut une grande invasion en Afrique qui ressemble à ce que faisaient les Francs, à ce que faisaient les Goths.»</w:t>
      </w:r>
    </w:p>
    <w:p>
      <w:pPr>
        <w:pStyle w:val="Normal"/>
        <w:rPr/>
      </w:pPr>
      <w:r>
        <w:rPr/>
        <w:t>Fallait-il rejeter dans les ténèbres de l’oubli le fait d’armes mémorable du commandant Gérard</w:t>
      </w:r>
      <w:r>
        <w:rPr>
          <w:rStyle w:val="FootnoteCharacters"/>
          <w:rStyle w:val="FootnoteAnchor"/>
        </w:rPr>
        <w:footnoteReference w:id="15"/>
      </w:r>
      <w:r>
        <w:rPr/>
        <w:t xml:space="preserve"> et se taire sur la prise d’Ambike, une ville qui, à vrai dire, n’avait jamais songé à se défendre: </w:t>
      </w:r>
      <w:r>
        <w:rPr>
          <w:i/>
          <w:iCs/>
        </w:rPr>
        <w:t>«Les tirailleurs n’avaient ordre de tuer que les hommes, mais on ne les retint pas; enivrés de l’odeur du sang, ils n’épargnèrent pas une femme, pas un enfant… À la fin de l’après-midi, sous l’action de la chaleur, un petit brouillard s’éleva: c’était le sang des cinq mille victimes, l’ombre de la ville, qui s’évaporait au soleil couchant.»</w:t>
      </w:r>
    </w:p>
    <w:p>
      <w:pPr>
        <w:pStyle w:val="Normal"/>
        <w:rPr/>
      </w:pPr>
      <w:r>
        <w:rPr/>
        <w:t>Oui ou non, ces faits sont-ils vrais ? Et les voluptés sadiques, les innombrables jouissances qui vous frisselisent la carcasse de Loti</w:t>
      </w:r>
      <w:r>
        <w:rPr>
          <w:rStyle w:val="FootnoteCharacters"/>
          <w:rStyle w:val="FootnoteAnchor"/>
        </w:rPr>
        <w:footnoteReference w:id="16"/>
      </w:r>
      <w:r>
        <w:rPr/>
        <w:t xml:space="preserve"> quand il tient au bout de sa lorgnette d’officier un bon massacre d’Annamites ? Vrai ou pas vrai ?</w:t>
      </w:r>
    </w:p>
    <w:p>
      <w:pPr>
        <w:pStyle w:val="Normal"/>
        <w:rPr/>
      </w:pPr>
      <w:r>
        <w:rPr/>
        <w:t>Et si ces faits sont vrais, comme il n’est au pouvoir de personne de le nier, dira-t-on, pour les minimiser, que ces cadavres ne prouvent rien ?</w:t>
      </w:r>
    </w:p>
    <w:p>
      <w:pPr>
        <w:pStyle w:val="Normal"/>
        <w:rPr/>
      </w:pPr>
      <w:r>
        <w:rPr/>
        <w:t xml:space="preserve">Pour ma part, si j’ai rappelé quelques détails de ces hideuses boucheries, ce n’est point par délectation morose, c’est parce que je pense que ces têtes d’hommes, ces récoltes d’oreilles, ces maisons brûlées, ces invasions gothiques, ce sang qui fume, ces villes qui s’évaporent au tranchant du glaive, on ne s’en débarrassera pas à si bon compte. Ils prouvent que la colonisation, je le répète, déshumanise l’homme même le plus civilisé; que l’action coloniale, l’entreprise coloniale, la conquête coloniale, fondée sur le mépris de l’homme indigène et justifiée par ce mépris, tend inévitablement à modifier celui qui l’entreprend; que le colonisateur, qui, pour se donner bonne conscience, s’habitue à voir dans l’autre </w:t>
      </w:r>
      <w:r>
        <w:rPr>
          <w:i/>
          <w:iCs/>
        </w:rPr>
        <w:t>la bête</w:t>
      </w:r>
      <w:r>
        <w:rPr/>
        <w:t xml:space="preserve">, s’entraîne à le traiter en bête, tend objectivement à se transformer lui-même </w:t>
      </w:r>
      <w:r>
        <w:rPr>
          <w:i/>
          <w:iCs/>
        </w:rPr>
        <w:t>en bête</w:t>
      </w:r>
      <w:r>
        <w:rPr/>
        <w:t>. C’est cette action, ce choc en retour de la colonisation qu’il importait de signaler.</w:t>
      </w:r>
    </w:p>
    <w:p>
      <w:pPr>
        <w:pStyle w:val="Normal"/>
        <w:rPr/>
      </w:pPr>
      <w:r>
        <w:rPr/>
        <w:t xml:space="preserve">Partialité ? Non. Il fut un temps où de ces mêmes faits on tirait vanité, et où, sûr du lendemain, on ne mâchait pas ses mots. Une dernière citation; je l’emprunte à un certain Carl Siger, auteur d’un </w:t>
      </w:r>
      <w:r>
        <w:rPr>
          <w:i/>
          <w:iCs/>
        </w:rPr>
        <w:t>Essai sur la Colonisation</w:t>
      </w:r>
      <w:r>
        <w:rPr>
          <w:rStyle w:val="FootnoteCharacters"/>
          <w:rStyle w:val="FootnoteAnchor"/>
          <w:i/>
          <w:iCs/>
        </w:rPr>
        <w:footnoteReference w:id="17"/>
      </w:r>
      <w:r>
        <w:rPr/>
        <w:t xml:space="preserve">: </w:t>
      </w:r>
      <w:r>
        <w:rPr>
          <w:i/>
          <w:iCs/>
        </w:rPr>
        <w:t>«Les pays neufs sont un vaste champ ouvert aux activités individuelles, violentes, qui, dans les métropoles, se heurteraient à certains préjugés, à une conception sage et réglée de la vie, et qui, aux colonies, peuvent se développer plus librement et mieux affirmer, par suite, leur valeur. Ainsi, les colonies peuvent, à un certain point, servir de soupape de sûreté à la société moderne. Cette utilité serait-elle la seule, elle est immense.»</w:t>
      </w:r>
    </w:p>
    <w:p>
      <w:pPr>
        <w:pStyle w:val="Normal"/>
        <w:rPr/>
      </w:pPr>
      <w:r>
        <w:rPr/>
        <w:t>En vérité, il est des tares qu’il n’est au pouvoir de personne de réparer et que l’on n’a jamais fini d’expier. Mais parlons des colonisés.</w:t>
      </w:r>
    </w:p>
    <w:p>
      <w:pPr>
        <w:pStyle w:val="Normal"/>
        <w:rPr/>
      </w:pPr>
      <w:r>
        <w:rPr/>
        <w:t>Je vois bien ce que la colonisation a détruit: les admirables civilisations indiennes et que ni Deterding</w:t>
      </w:r>
      <w:r>
        <w:rPr>
          <w:rStyle w:val="FootnoteCharacters"/>
          <w:rStyle w:val="FootnoteAnchor"/>
        </w:rPr>
        <w:footnoteReference w:id="18"/>
      </w:r>
      <w:r>
        <w:rPr/>
        <w:t>, ni Royal Dutch, ni Standard Oil ne me consoleront jamais des Aztèques et des Incas.</w:t>
      </w:r>
    </w:p>
    <w:p>
      <w:pPr>
        <w:pStyle w:val="Normal"/>
        <w:rPr/>
      </w:pPr>
      <w:r>
        <w:rPr/>
        <w:t>Je vois bien celles – condamnées à terme – dans lesquelles elle a introduit un principe de ruine: Océanie, Nigeria, Nyassaland</w:t>
      </w:r>
      <w:r>
        <w:rPr>
          <w:rStyle w:val="FootnoteCharacters"/>
          <w:rStyle w:val="FootnoteAnchor"/>
        </w:rPr>
        <w:footnoteReference w:id="19"/>
      </w:r>
      <w:r>
        <w:rPr/>
        <w:t>. Je vois moins bien ce qu’elle a apporté.</w:t>
      </w:r>
    </w:p>
    <w:p>
      <w:pPr>
        <w:pStyle w:val="Normal"/>
        <w:rPr/>
      </w:pPr>
      <w:r>
        <w:rPr/>
        <w:t>Sécurité ? Culture ? Juridisme ? En attendant, je regarde et je vois, partout où il y a, face à face, colonisateurs et colonisés, la force, la brutalité, la cruauté, le sadisme, le heurt et, en parodie de la formation culturelle, la fabrication hâtive de quelques milliers de fonctionnaires subalternes, de boys, d’artisans, d’employés de commerce et d’interprètes nécessaires à la bonne marche des affaires.</w:t>
      </w:r>
    </w:p>
    <w:p>
      <w:pPr>
        <w:pStyle w:val="Normal"/>
        <w:rPr/>
      </w:pPr>
      <w:r>
        <w:rPr/>
        <w:t>J’ai parlé de contact.</w:t>
      </w:r>
    </w:p>
    <w:p>
      <w:pPr>
        <w:pStyle w:val="Normal"/>
        <w:rPr/>
      </w:pPr>
      <w:r>
        <w:rPr/>
        <w:t>Entre colonisateur et colonisé, il n’y a de place que pour la corvée, l’intimidation, la pression, la police, l’impôt, le vol, le viol, les cultures obligatoires, le mépris, la méfiance, la morgue, la suffisance, la muflerie, des élites décérébrées, des masses avilies.</w:t>
      </w:r>
    </w:p>
    <w:p>
      <w:pPr>
        <w:pStyle w:val="Normal"/>
        <w:rPr/>
      </w:pPr>
      <w:r>
        <w:rPr/>
        <w:t>Aucun contact humain, mais des rapports de domination et de soumission qui transforment l’homme colonisateur en pion, en adjudant, en garde-chiourme, en chicote et l’homme indigène en instrument de production.</w:t>
      </w:r>
    </w:p>
    <w:p>
      <w:pPr>
        <w:pStyle w:val="Normal"/>
        <w:rPr/>
      </w:pPr>
      <w:r>
        <w:rPr/>
        <w:t xml:space="preserve">À mon tour de poser une équation: </w:t>
      </w:r>
      <w:r>
        <w:rPr>
          <w:i/>
          <w:iCs/>
        </w:rPr>
        <w:t>colonisation = chosification</w:t>
      </w:r>
      <w:r>
        <w:rPr/>
        <w:t>.</w:t>
      </w:r>
    </w:p>
    <w:p>
      <w:pPr>
        <w:pStyle w:val="Normal"/>
        <w:rPr/>
      </w:pPr>
      <w:r>
        <w:rPr/>
        <w:t>J’entends la tempête. On me parle de progrès, de «réalisations», de maladies guéries, de niveaux de vie élevés au-dessus d’eux-mêmes.</w:t>
      </w:r>
    </w:p>
    <w:p>
      <w:pPr>
        <w:pStyle w:val="Normal"/>
        <w:rPr/>
      </w:pPr>
      <w:r>
        <w:rPr/>
        <w:t xml:space="preserve">Moi, je parle de sociétés vidées d’elles-mêmes, des cultures piétinées, d’institutions minées, de terres confisquées, de religions assassinées, de magnificences artistiques anéanties, d’extraordinaires </w:t>
      </w:r>
      <w:r>
        <w:rPr>
          <w:i/>
          <w:iCs/>
        </w:rPr>
        <w:t>possibilités</w:t>
      </w:r>
      <w:r>
        <w:rPr/>
        <w:t xml:space="preserve"> supprimées.</w:t>
      </w:r>
    </w:p>
    <w:p>
      <w:pPr>
        <w:pStyle w:val="Normal"/>
        <w:rPr/>
      </w:pPr>
      <w:r>
        <w:rPr/>
        <w:t>On me lance à la tête des faits, des statistiques, des kilométrages de routes, de canaux, de chemins de fer.</w:t>
      </w:r>
    </w:p>
    <w:p>
      <w:pPr>
        <w:pStyle w:val="Normal"/>
        <w:rPr/>
      </w:pPr>
      <w:r>
        <w:rPr/>
        <w:t>Moi, je parle de milliers d’hommes sacrifiés au Congo-Océan. Je parle de ceux qui, à l’heure où j’écris, sont en train de creuser à la main le port d’Abidjan. Je parle de millions d’hommes arrachés à leurs dieux, à leur terre, à leurs habitudes, à leur vie, à la vie, à la danse, à la sagesse.</w:t>
      </w:r>
    </w:p>
    <w:p>
      <w:pPr>
        <w:pStyle w:val="Normal"/>
        <w:rPr/>
      </w:pPr>
      <w:r>
        <w:rPr/>
        <w:t>Je parle de millions d’hommes à qui on a inculqué savamment la peur, le complexe d’infériorité, le tremblement, l’agenouillement, le désespoir, le larbinisme.</w:t>
      </w:r>
    </w:p>
    <w:p>
      <w:pPr>
        <w:pStyle w:val="Normal"/>
        <w:rPr/>
      </w:pPr>
      <w:r>
        <w:rPr/>
        <w:t>On m’en donne plein la vue de tonnage de coton ou de cacao exporté, d’hectares d’oliviers ou de vignes plantés.</w:t>
      </w:r>
    </w:p>
    <w:p>
      <w:pPr>
        <w:pStyle w:val="Normal"/>
        <w:rPr/>
      </w:pPr>
      <w:r>
        <w:rPr/>
        <w:t>Moi, je parle d’</w:t>
      </w:r>
      <w:r>
        <w:rPr>
          <w:i/>
          <w:iCs/>
        </w:rPr>
        <w:t>économies</w:t>
      </w:r>
      <w:r>
        <w:rPr/>
        <w:t xml:space="preserve"> naturelles, d’</w:t>
      </w:r>
      <w:r>
        <w:rPr>
          <w:i/>
          <w:iCs/>
        </w:rPr>
        <w:t>économies</w:t>
      </w:r>
      <w:r>
        <w:rPr/>
        <w:t xml:space="preserve"> harmonieuses et viables, d’</w:t>
      </w:r>
      <w:r>
        <w:rPr>
          <w:i/>
          <w:iCs/>
        </w:rPr>
        <w:t>économies</w:t>
      </w:r>
      <w:r>
        <w:rPr/>
        <w:t xml:space="preserve"> à la mesure de l’homme indigène désorganisées, de cultures vivrières détruites, de sous-alimentation installée, de développement agricole orienté selon le seul bénéfice des métropoles, de rafles de produits, de rafles de matières premières.</w:t>
      </w:r>
    </w:p>
    <w:p>
      <w:pPr>
        <w:pStyle w:val="Normal"/>
        <w:rPr/>
      </w:pPr>
      <w:r>
        <w:rPr/>
        <w:t>On se targue d’abus supprimés.</w:t>
      </w:r>
    </w:p>
    <w:p>
      <w:pPr>
        <w:pStyle w:val="Normal"/>
        <w:rPr/>
      </w:pPr>
      <w:r>
        <w:rPr/>
        <w:t>Moi aussi, je parle d’abus, mais pour dire qu’aux anciens – très réels – on en a superposé d’autres– très détestables. On me parle de tyrans locaux mis à la raison; mais je constate qu’en général ils font très bon ménage avec les nouveaux et que, de ceux-ci aux anciens et vice-versa, il s’est établi, au détriment des peuples, un circuit de bons services et de complicité.</w:t>
      </w:r>
    </w:p>
    <w:p>
      <w:pPr>
        <w:pStyle w:val="Normal"/>
        <w:rPr/>
      </w:pPr>
      <w:r>
        <w:rPr/>
        <w:t>On me parle de civilisation, je parle de prolétarisation et de mystification.</w:t>
      </w:r>
    </w:p>
    <w:p>
      <w:pPr>
        <w:pStyle w:val="Normal"/>
        <w:rPr/>
      </w:pPr>
      <w:r>
        <w:rPr/>
        <w:t>Pour ma part, je fais l’apologie systématique des civilisations para-européennes.</w:t>
      </w:r>
    </w:p>
    <w:p>
      <w:pPr>
        <w:pStyle w:val="Normal"/>
        <w:rPr/>
      </w:pPr>
      <w:r>
        <w:rPr/>
        <w:t>Chaque jour qui passe, chaque déni de justice, chaque matraquage policier, chaque réclamation ouvrière noyée dans le sang, chaque scandale étouffé, chaque expédition punitive, chaque car de C.R.S., chaque policier et chaque milicien nous fait sentir le prix de nos vieilles sociétés.</w:t>
      </w:r>
    </w:p>
    <w:p>
      <w:pPr>
        <w:pStyle w:val="Normal"/>
        <w:rPr/>
      </w:pPr>
      <w:r>
        <w:rPr/>
        <w:t>C’étaient des sociétés communautaires, jamais de tous pour quelques-uns.</w:t>
      </w:r>
    </w:p>
    <w:p>
      <w:pPr>
        <w:pStyle w:val="Normal"/>
        <w:rPr/>
      </w:pPr>
      <w:r>
        <w:rPr/>
        <w:t xml:space="preserve">C’étaient des sociétés pas seulement anté-capitalistes, comme on l’a dit, mais aussi </w:t>
      </w:r>
      <w:r>
        <w:rPr>
          <w:i/>
          <w:iCs/>
        </w:rPr>
        <w:t>anti-capitalistes</w:t>
      </w:r>
      <w:r>
        <w:rPr/>
        <w:t>.</w:t>
      </w:r>
    </w:p>
    <w:p>
      <w:pPr>
        <w:pStyle w:val="Normal"/>
        <w:rPr/>
      </w:pPr>
      <w:r>
        <w:rPr/>
        <w:t>C’étaient des sociétés démocratiques, toujours.</w:t>
      </w:r>
    </w:p>
    <w:p>
      <w:pPr>
        <w:pStyle w:val="Normal"/>
        <w:rPr/>
      </w:pPr>
      <w:r>
        <w:rPr/>
        <w:t>C’étaient des sociétés coopératives, des sociétés fraternelles.</w:t>
      </w:r>
    </w:p>
    <w:p>
      <w:pPr>
        <w:pStyle w:val="Normal"/>
        <w:rPr/>
      </w:pPr>
      <w:r>
        <w:rPr/>
        <w:t>Je fais l’apologie systématique des sociétés détruites par l’impérialisme.</w:t>
      </w:r>
    </w:p>
    <w:p>
      <w:pPr>
        <w:pStyle w:val="Normal"/>
        <w:rPr/>
      </w:pPr>
      <w:r>
        <w:rPr/>
        <w:t xml:space="preserve">Elles étaient le fait, elles n’avaient aucune prétention à être l’idée, elles n’étaient, malgré leurs défauts, ni haïssables, ni condamnables. Elles se contentaient d’être. Devant elles n’avaient de sens, ni le mot </w:t>
      </w:r>
      <w:r>
        <w:rPr>
          <w:i/>
          <w:iCs/>
        </w:rPr>
        <w:t>échec</w:t>
      </w:r>
      <w:r>
        <w:rPr/>
        <w:t xml:space="preserve">, ni le mot </w:t>
      </w:r>
      <w:r>
        <w:rPr>
          <w:i/>
          <w:iCs/>
        </w:rPr>
        <w:t>avatar</w:t>
      </w:r>
      <w:r>
        <w:rPr/>
        <w:t>. Elles réservaient, intact, l’espoir.</w:t>
      </w:r>
    </w:p>
    <w:p>
      <w:pPr>
        <w:pStyle w:val="Normal"/>
        <w:rPr/>
      </w:pPr>
      <w:r>
        <w:rPr/>
        <w:t>Au lieu que ce soient les seuls mots que l’on puisse, en toute honnêteté, appliquer aux entreprises européennes hors d’Europe. Ma seule consolation est que les colonisations passent, que les nations ne sommeillent qu’un temps et que les peuples demeurent.</w:t>
      </w:r>
    </w:p>
    <w:p>
      <w:pPr>
        <w:pStyle w:val="Normal"/>
        <w:rPr/>
      </w:pPr>
      <w:r>
        <w:rPr/>
        <w:t xml:space="preserve">Cela dit, il paraît que, dans certains milieux, l’on a feint de découvrir en moi un «ennemi de l’Europe» et un prophète du retour au passé </w:t>
      </w:r>
      <w:r>
        <w:rPr>
          <w:i/>
          <w:iCs/>
        </w:rPr>
        <w:t>anté</w:t>
      </w:r>
      <w:r>
        <w:rPr/>
        <w:t>-européen.</w:t>
      </w:r>
    </w:p>
    <w:p>
      <w:pPr>
        <w:pStyle w:val="Normal"/>
        <w:rPr/>
      </w:pPr>
      <w:r>
        <w:rPr/>
        <w:t xml:space="preserve">Pour ma part, je cherche vainement où j’ai pu tenir de pareils discours; où l’on m’a vu sous-estimer l’importance de l’Europe dans l’histoire de la pensée humaine; où l’on m’a entendu prêcher un quelconque </w:t>
      </w:r>
      <w:r>
        <w:rPr>
          <w:i/>
          <w:iCs/>
        </w:rPr>
        <w:t>retour</w:t>
      </w:r>
      <w:r>
        <w:rPr/>
        <w:t xml:space="preserve">; où l’on m’a vu prétendre qu’il pouvait y avoir </w:t>
      </w:r>
      <w:r>
        <w:rPr>
          <w:i/>
          <w:iCs/>
        </w:rPr>
        <w:t>retour</w:t>
      </w:r>
      <w:r>
        <w:rPr/>
        <w:t>.</w:t>
      </w:r>
    </w:p>
    <w:p>
      <w:pPr>
        <w:pStyle w:val="Normal"/>
        <w:rPr/>
      </w:pPr>
      <w:r>
        <w:rPr/>
        <w:t>La vérité est que j’ai dit tout autre chose: savoir que le grand drame historique de l’Afrique a moins été sa mise en contact trop tardive avec le reste du monde, que la manière dont ce contact a été opéré; que c’est au moment où l’Europe est tombée entre les mains des financiers et des capitaines d’industrie les plus dénués de scrupules que l’Europe s’est «propagée»; que notre malchance a voulu que ce soit cette Europe-là que nous ayons rencontré sur notre route et que l’Europe est comptable devant la communauté humaine du plus haut tas de cadavres de l’histoire.</w:t>
      </w:r>
    </w:p>
    <w:p>
      <w:pPr>
        <w:pStyle w:val="Normal"/>
        <w:rPr/>
      </w:pPr>
      <w:r>
        <w:rPr/>
        <w:t>Par ailleurs, jugeant l’action colonisatrice, j’ai ajouté que l’Europe a fait fort bon ménage avec tous les féodaux indigènes qui acceptaient de servir; ourdi avec eux une vicieuse complicité; rendu leur tyrannie plus effective et plus efficace, et que son action n’a tendu a rien de moins qu’à artificiellement prolonger la survie des passés locaux dans ce qu’ils avaient de plus pernicieux.</w:t>
      </w:r>
    </w:p>
    <w:p>
      <w:pPr>
        <w:pStyle w:val="Normal"/>
        <w:rPr/>
      </w:pPr>
      <w:r>
        <w:rPr/>
        <w:t>J’ai dit – et c’est très différent – que l’Europe colonisatrice a entassé l’abus moderne sur l’antique injustice; l’odieux racisme sur la vieille inégalité.</w:t>
      </w:r>
    </w:p>
    <w:p>
      <w:pPr>
        <w:pStyle w:val="Normal"/>
        <w:rPr/>
      </w:pPr>
      <w:r>
        <w:rPr/>
        <w:t xml:space="preserve">Que si c’est un procès d’intention que l’on me fait, je maintiens que l’Europe colonisatrice est déloyale à légitimer </w:t>
      </w:r>
      <w:r>
        <w:rPr>
          <w:i/>
          <w:iCs/>
        </w:rPr>
        <w:t>a posteriori</w:t>
      </w:r>
      <w:r>
        <w:rPr/>
        <w:t xml:space="preserve"> l’action colonisatrice par les évidents progrès matériels réalisés dans certains domaines sous le régime colonial, attendu que la </w:t>
      </w:r>
      <w:r>
        <w:rPr>
          <w:i/>
          <w:iCs/>
        </w:rPr>
        <w:t>mutation brusque</w:t>
      </w:r>
      <w:r>
        <w:rPr/>
        <w:t xml:space="preserve"> est chose toujours possible, en histoire comme ailleurs; que nul ne sait à quel stade de développement matériel eussent été ces mêmes pays sans l’intervention européenne; que l’équipement technique, la réorganisation administrative, «l’européanisation», en un mot, de l’Afrique ou de l’Asie n’étaient– comme le prouve l’exemple japonais – aucunement liés à l’</w:t>
      </w:r>
      <w:r>
        <w:rPr>
          <w:i/>
          <w:iCs/>
        </w:rPr>
        <w:t>occupation</w:t>
      </w:r>
      <w:r>
        <w:rPr/>
        <w:t xml:space="preserve"> européenne; que l’européanisation des continents non européens pouvait se faire autrement que sous la botte de l’Europe; que ce mouvement d’européanisation </w:t>
      </w:r>
      <w:r>
        <w:rPr>
          <w:i/>
          <w:iCs/>
        </w:rPr>
        <w:t>était en train</w:t>
      </w:r>
      <w:r>
        <w:rPr/>
        <w:t>; qu’il a même été ralenti; qu’en tout cas il a été faussé par la mainmise de l’Europe.</w:t>
      </w:r>
    </w:p>
    <w:p>
      <w:pPr>
        <w:pStyle w:val="Normal"/>
        <w:rPr/>
      </w:pPr>
      <w:r>
        <w:rPr/>
        <w:t>À preuve qu’à l’heure actuelle, ce sont les indigènes d’Afrique ou d’Asie qui réclament des écoles et que c’est l’Europe colonisatrice qui en refuse; que c’est l’homme africain qui demande des ports et des routes, que c’est l’Europe colonisatrice qui, à ce sujet, lésine; que c’est le colonisé qui veut aller de l’avant, que c’est le colonisateur qui retient en arrière.[…] »</w:t>
      </w:r>
    </w:p>
    <w:p>
      <w:pPr>
        <w:pStyle w:val="Normal"/>
        <w:rPr/>
      </w:pPr>
      <w:r>
        <w:rPr/>
      </w:r>
    </w:p>
    <w:p>
      <w:pPr>
        <w:pStyle w:val="Normal"/>
        <w:rPr>
          <w:bCs/>
        </w:rPr>
      </w:pPr>
      <w:r>
        <w:rPr>
          <w:bCs/>
        </w:rPr>
        <w:t xml:space="preserve">Aimé Césaire « Discours sur le colonialisme», 1950. </w:t>
      </w:r>
    </w:p>
    <w:p>
      <w:pPr>
        <w:pStyle w:val="Normal"/>
        <w:rPr/>
      </w:pPr>
      <w:r>
        <w:rPr/>
      </w:r>
      <w:bookmarkStart w:id="0" w:name="1"/>
      <w:bookmarkStart w:id="1" w:name="1"/>
      <w:bookmarkEnd w:id="1"/>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nrad Adenauer (1876-1967). Chancelier de République fédérale Allemande de 1949 à 1963, président de la CDU (Union chrétienne-démocrate).</w:t>
      </w:r>
    </w:p>
  </w:footnote>
  <w:footnote w:id="3">
    <w:p>
      <w:pPr>
        <w:pStyle w:val="Footnote"/>
        <w:rPr/>
      </w:pPr>
      <w:r>
        <w:rPr>
          <w:rStyle w:val="FootnoteCharacters"/>
        </w:rPr>
        <w:footnoteRef/>
      </w:r>
      <w:r>
        <w:rPr/>
        <w:t xml:space="preserve"> </w:t>
      </w:r>
      <w:r>
        <w:rPr/>
        <w:t>Robert Schuman (1866-1963), député démocrate-chrétien de 1945 à 1962, fondateur du MRP, a occupé de nombreux postes ministériels sous la IVe  République française et est connu comme auteur du plan de la Communauté européenne du charbon et de l’acier en 1952, symbole de la réconciliation franco-allemande.</w:t>
      </w:r>
    </w:p>
  </w:footnote>
  <w:footnote w:id="4">
    <w:p>
      <w:pPr>
        <w:pStyle w:val="Footnote"/>
        <w:rPr/>
      </w:pPr>
      <w:r>
        <w:rPr>
          <w:rStyle w:val="FootnoteCharacters"/>
        </w:rPr>
        <w:footnoteRef/>
      </w:r>
      <w:r>
        <w:rPr/>
        <w:t xml:space="preserve"> </w:t>
      </w:r>
      <w:r>
        <w:rPr/>
        <w:t>Georges Bidault (1899-1963), membre du Conseil national de la Résistance, un des fondateurs du MRP, opposant farouche à l’indépendance de l’Algérie et donc aux options de de Gaulle, en la matière.</w:t>
      </w:r>
    </w:p>
  </w:footnote>
  <w:footnote w:id="5">
    <w:p>
      <w:pPr>
        <w:pStyle w:val="Footnote"/>
        <w:rPr/>
      </w:pPr>
      <w:r>
        <w:rPr>
          <w:rStyle w:val="FootnoteCharacters"/>
        </w:rPr>
        <w:footnoteRef/>
      </w:r>
      <w:r>
        <w:rPr/>
        <w:t xml:space="preserve"> </w:t>
      </w:r>
      <w:r>
        <w:rPr/>
        <w:t>Joseph Ernest Renan (1823-1892).</w:t>
      </w:r>
    </w:p>
  </w:footnote>
  <w:footnote w:id="6">
    <w:p>
      <w:pPr>
        <w:pStyle w:val="Footnote"/>
        <w:rPr/>
      </w:pPr>
      <w:r>
        <w:rPr>
          <w:rStyle w:val="FootnoteCharacters"/>
        </w:rPr>
        <w:footnoteRef/>
      </w:r>
      <w:r>
        <w:rPr/>
        <w:t xml:space="preserve"> </w:t>
      </w:r>
      <w:r>
        <w:rPr/>
        <w:t>1871.</w:t>
      </w:r>
    </w:p>
  </w:footnote>
  <w:footnote w:id="7">
    <w:p>
      <w:pPr>
        <w:pStyle w:val="Footnote"/>
        <w:rPr/>
      </w:pPr>
      <w:r>
        <w:rPr>
          <w:rStyle w:val="FootnoteCharacters"/>
        </w:rPr>
        <w:footnoteRef/>
      </w:r>
      <w:r>
        <w:rPr/>
        <w:t xml:space="preserve"> </w:t>
      </w:r>
      <w:r>
        <w:rPr/>
        <w:t>Guerre déclarée en 1870 à la Prusse par Napoléon III.</w:t>
      </w:r>
    </w:p>
  </w:footnote>
  <w:footnote w:id="8">
    <w:p>
      <w:pPr>
        <w:pStyle w:val="Footnote"/>
        <w:rPr/>
      </w:pPr>
      <w:r>
        <w:rPr>
          <w:rStyle w:val="FootnoteCharacters"/>
        </w:rPr>
        <w:footnoteRef/>
      </w:r>
      <w:r>
        <w:rPr/>
        <w:t xml:space="preserve"> </w:t>
      </w:r>
      <w:r>
        <w:rPr/>
        <w:t xml:space="preserve">Alfred Rosenberg (1893-1946), idéologue du nazisme, avec son ouvrage </w:t>
      </w:r>
      <w:r>
        <w:rPr>
          <w:i/>
        </w:rPr>
        <w:t>Le Mythe du XXe siècle</w:t>
      </w:r>
      <w:r>
        <w:rPr/>
        <w:t xml:space="preserve"> publié en 1930.</w:t>
      </w:r>
    </w:p>
  </w:footnote>
  <w:footnote w:id="9">
    <w:p>
      <w:pPr>
        <w:pStyle w:val="Footnote"/>
        <w:rPr/>
      </w:pPr>
      <w:r>
        <w:rPr>
          <w:rStyle w:val="FootnoteCharacters"/>
        </w:rPr>
        <w:footnoteRef/>
      </w:r>
      <w:r>
        <w:rPr/>
        <w:t xml:space="preserve"> </w:t>
      </w:r>
      <w:r>
        <w:rPr/>
        <w:t>Albert Sarraut (1872-1962), radical-socialiste, Gouverneur de l’Indochine, plusieurs fois ministre de l’Intérieur sous la IIIe République et Président du Conseil.</w:t>
      </w:r>
    </w:p>
  </w:footnote>
  <w:footnote w:id="10">
    <w:p>
      <w:pPr>
        <w:pStyle w:val="Footnote"/>
        <w:rPr/>
      </w:pPr>
      <w:r>
        <w:rPr>
          <w:rStyle w:val="FootnoteCharacters"/>
        </w:rPr>
        <w:footnoteRef/>
      </w:r>
      <w:r>
        <w:rPr/>
        <w:t xml:space="preserve"> </w:t>
      </w:r>
      <w:r>
        <w:rPr/>
        <w:t>Prêtre.</w:t>
      </w:r>
    </w:p>
  </w:footnote>
  <w:footnote w:id="11">
    <w:p>
      <w:pPr>
        <w:pStyle w:val="Footnote"/>
        <w:rPr/>
      </w:pPr>
      <w:r>
        <w:rPr>
          <w:rStyle w:val="FootnoteCharacters"/>
        </w:rPr>
        <w:footnoteRef/>
      </w:r>
      <w:r>
        <w:rPr/>
        <w:t xml:space="preserve"> </w:t>
      </w:r>
      <w:r>
        <w:rPr>
          <w:bCs/>
        </w:rPr>
        <w:t>Lucien-François de Montagnac</w:t>
      </w:r>
      <w:r>
        <w:rPr/>
        <w:t xml:space="preserve"> (1803-1845).</w:t>
      </w:r>
    </w:p>
  </w:footnote>
  <w:footnote w:id="12">
    <w:p>
      <w:pPr>
        <w:pStyle w:val="Footnote"/>
        <w:tabs>
          <w:tab w:val="clear" w:pos="708"/>
          <w:tab w:val="left" w:pos="6480" w:leader="none"/>
        </w:tabs>
        <w:rPr/>
      </w:pPr>
      <w:r>
        <w:rPr>
          <w:rStyle w:val="FootnoteCharacters"/>
        </w:rPr>
        <w:footnoteRef/>
      </w:r>
      <w:r>
        <w:rPr/>
        <w:t xml:space="preserve"> </w:t>
      </w:r>
      <w:r>
        <w:rPr/>
        <w:t>Maurice comte d’Hérisson (1839-1893). La chasse à l’homme (1891).«Actif» aussi en Tunisie.</w:t>
      </w:r>
    </w:p>
  </w:footnote>
  <w:footnote w:id="13">
    <w:p>
      <w:pPr>
        <w:pStyle w:val="Footnote"/>
        <w:rPr/>
      </w:pPr>
      <w:r>
        <w:rPr>
          <w:rStyle w:val="FootnoteCharacters"/>
        </w:rPr>
        <w:footnoteRef/>
      </w:r>
      <w:r>
        <w:rPr/>
        <w:t xml:space="preserve"> </w:t>
      </w:r>
      <w:r>
        <w:rPr/>
        <w:t>Achille le Roy dit Saint-Arnaud (1798-1854) qui assura le commandement de la Division de Constantine, en 1837 avec le grade de capitaine, il dirige le «siège de Constantine»</w:t>
      </w:r>
    </w:p>
  </w:footnote>
  <w:footnote w:id="14">
    <w:p>
      <w:pPr>
        <w:pStyle w:val="Footnote"/>
        <w:rPr/>
      </w:pPr>
      <w:r>
        <w:rPr>
          <w:rStyle w:val="FootnoteCharacters"/>
        </w:rPr>
        <w:footnoteRef/>
      </w:r>
      <w:r>
        <w:rPr/>
        <w:t xml:space="preserve"> </w:t>
      </w:r>
      <w:r>
        <w:rPr>
          <w:bCs/>
        </w:rPr>
        <w:t>Thomas Robert Bugeaud</w:t>
      </w:r>
      <w:r>
        <w:rPr/>
        <w:t xml:space="preserve">, marquis de La Piconnerie, </w:t>
      </w:r>
      <w:r>
        <w:rPr>
          <w:bCs/>
        </w:rPr>
        <w:t>duc d'Isly (1784-1849)</w:t>
      </w:r>
      <w:r>
        <w:rPr/>
        <w:t>, Gouverneur général de l’Algérie de 1840 à 1847; il dirigea la conquête du Maroc.</w:t>
      </w:r>
    </w:p>
  </w:footnote>
  <w:footnote w:id="15">
    <w:p>
      <w:pPr>
        <w:pStyle w:val="Footnote"/>
        <w:rPr/>
      </w:pPr>
      <w:r>
        <w:rPr>
          <w:rStyle w:val="FootnoteCharacters"/>
        </w:rPr>
        <w:footnoteRef/>
      </w:r>
      <w:r>
        <w:rPr/>
        <w:t xml:space="preserve"> </w:t>
      </w:r>
      <w:r>
        <w:rPr/>
        <w:t>Il organisa la répression féroce du soulèvement populaire à Madagascar en 1897.</w:t>
      </w:r>
    </w:p>
  </w:footnote>
  <w:footnote w:id="16">
    <w:p>
      <w:pPr>
        <w:pStyle w:val="Footnote"/>
        <w:rPr/>
      </w:pPr>
      <w:r>
        <w:rPr>
          <w:rStyle w:val="FootnoteCharacters"/>
        </w:rPr>
        <w:footnoteRef/>
      </w:r>
      <w:r>
        <w:rPr/>
        <w:t xml:space="preserve"> </w:t>
      </w:r>
      <w:r>
        <w:rPr>
          <w:rStyle w:val="Emphasis"/>
          <w:i w:val="false"/>
        </w:rPr>
        <w:t>Pierre Loti</w:t>
      </w:r>
      <w:r>
        <w:rPr>
          <w:i/>
        </w:rPr>
        <w:t>,</w:t>
      </w:r>
      <w:r>
        <w:rPr/>
        <w:t xml:space="preserve"> né Louis Marie Julien Viaud (1850-1923). Il s’agit du récit de la prise de Thouan-An paru dans </w:t>
      </w:r>
      <w:r>
        <w:rPr>
          <w:i/>
          <w:iCs/>
        </w:rPr>
        <w:t>Le Figaro</w:t>
      </w:r>
      <w:r>
        <w:rPr/>
        <w:t xml:space="preserve"> en septembre 1883 et cité dans le livre de N. Serban: </w:t>
      </w:r>
      <w:r>
        <w:rPr>
          <w:i/>
          <w:iCs/>
        </w:rPr>
        <w:t>Loti, sa vie, son œuvre.«Alors la grande tuerie avait commencé. On avait fait des feux de salve-deux ! et c’était plaisir de voir ces gerbes de balles, si facilement dirigeables, s’abattre sur eux deux fois par minute, au commandement d’une manière méthodique et sûre… On en voyait d’absolument fous, qui se relevaient pris d’un vertige de courir… Ils faisaient en zigzag et tout de travers cette course de la mort, se retroussant jusqu’aux reins d’une manière comique… et puis on s’amusait à compter les morts…»</w:t>
      </w:r>
      <w:r>
        <w:rPr/>
        <w:t>.</w:t>
      </w:r>
    </w:p>
  </w:footnote>
  <w:footnote w:id="17">
    <w:p>
      <w:pPr>
        <w:pStyle w:val="Footnote"/>
        <w:rPr/>
      </w:pPr>
      <w:r>
        <w:rPr>
          <w:rStyle w:val="FootnoteCharacters"/>
        </w:rPr>
        <w:footnoteRef/>
      </w:r>
      <w:r>
        <w:rPr/>
        <w:t xml:space="preserve"> </w:t>
      </w:r>
      <w:r>
        <w:rPr/>
        <w:t xml:space="preserve">Carl Siger, véritable nom Charles Régis. </w:t>
      </w:r>
      <w:r>
        <w:rPr>
          <w:i/>
          <w:iCs/>
        </w:rPr>
        <w:t>Essai sur la Colonisation,</w:t>
      </w:r>
      <w:r>
        <w:rPr/>
        <w:t xml:space="preserve"> Paris, 1907.</w:t>
      </w:r>
    </w:p>
  </w:footnote>
  <w:footnote w:id="18">
    <w:p>
      <w:pPr>
        <w:pStyle w:val="Footnote"/>
        <w:rPr/>
      </w:pPr>
      <w:r>
        <w:rPr>
          <w:rStyle w:val="FootnoteCharacters"/>
        </w:rPr>
        <w:footnoteRef/>
      </w:r>
      <w:r>
        <w:rPr/>
        <w:t xml:space="preserve"> </w:t>
      </w:r>
      <w:r>
        <w:rPr/>
        <w:t xml:space="preserve">Henri Deterding (1866-1939) contribua à mettre en place le cartel du pétrole dans les années 1920, les </w:t>
      </w:r>
      <w:r>
        <w:rPr>
          <w:i/>
          <w:iCs/>
        </w:rPr>
        <w:t>Seven Sisters.</w:t>
      </w:r>
    </w:p>
  </w:footnote>
  <w:footnote w:id="19">
    <w:p>
      <w:pPr>
        <w:pStyle w:val="Footnote"/>
        <w:rPr/>
      </w:pPr>
      <w:r>
        <w:rPr>
          <w:rStyle w:val="FootnoteCharacters"/>
        </w:rPr>
        <w:footnoteRef/>
      </w:r>
      <w:r>
        <w:rPr/>
        <w:t xml:space="preserve"> </w:t>
      </w:r>
      <w:r>
        <w:rPr/>
        <w:t>Nom colonial du Malawi, en référence au lac Nyas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Emphasis">
    <w:name w:val="Emphasis"/>
    <w:basedOn w:val="Policepardfau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Times New Roman" w:hAnsi="Times New Roman" w:cs="Times New Roman"/>
      <w:sz w:val="24"/>
      <w:szCs w:val="24"/>
    </w:rPr>
  </w:style>
  <w:style w:type="paragraph" w:styleId="Notes">
    <w:name w:val="notes"/>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5T15:39:00Z</dcterms:created>
  <dc:creator>Personne</dc:creator>
  <dc:description/>
  <dc:language>en-US</dc:language>
  <cp:lastModifiedBy>Moi</cp:lastModifiedBy>
  <cp:lastPrinted>2010-05-16T09:51:00Z</cp:lastPrinted>
  <dcterms:modified xsi:type="dcterms:W3CDTF">2011-11-13T10:24:00Z</dcterms:modified>
  <cp:revision>23</cp:revision>
  <dc:subject/>
  <dc:title>Une civilisation qui s’avère incapable de résoudre les problèmes que suscite son fonctionnement est une civilisation décadente</dc:title>
</cp:coreProperties>
</file>