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Villers (Mos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hier contenant deux feuilles, coté et paraphé par nous Jean Dillinger, maire royal du village de Villers, paroisse de Büding, ancien Sargau, pour contenir les plaintes, doléances et représentations, conformément à </w:t>
      </w:r>
      <w:r>
        <w:rPr>
          <w:rStyle w:val="Caractresdenotedebasdepage"/>
          <w:rStyle w:val="FootnoteAnchor"/>
        </w:rPr>
        <w:footnoteReference w:id="2"/>
      </w:r>
      <w:r>
        <w:rPr/>
        <w:t xml:space="preserve"> lettre du roi, de Versailles en date du 7 février de la présente année, et en conformité de l'ordonnance de M. le bailli d'épée et M. le lieutenant général de Bouzonv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habitants de cette communauté, en assemblée réunis pour délibérer sur les moyens à prendre pour rendre l’État heureux, croient que le moyen le plus simple et </w:t>
      </w:r>
      <w:r>
        <w:rPr>
          <w:rStyle w:val="Caractresdenotedebasdepage"/>
          <w:rStyle w:val="FootnoteAnchor"/>
        </w:rPr>
        <w:footnoteReference w:id="3"/>
      </w:r>
      <w:r>
        <w:rPr/>
        <w:t xml:space="preserve"> plus efficace serait l’abolition générale de </w:t>
      </w:r>
    </w:p>
    <w:p>
      <w:pPr>
        <w:pStyle w:val="Normal"/>
        <w:rPr/>
      </w:pPr>
      <w:r>
        <w:rPr/>
        <w:t xml:space="preserve">la ferme générale, d’autant plus qu’elle pose des entraves non seulement à l'agriculture, au commerce, mais encore préjudicie à la vie de l’homme, mettant par la cherté excessive du sel le public hors d’état de se servir </w:t>
      </w:r>
    </w:p>
    <w:p>
      <w:pPr>
        <w:pStyle w:val="Normal"/>
        <w:rPr/>
      </w:pPr>
      <w:r>
        <w:rPr/>
        <w:t xml:space="preserve">d'une denrée absolument nécess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croit aussi indispensable de mettre sous les yeux de l’assemblée que les eaux détériorent généralement tout le ban, qu'avec cela </w:t>
      </w:r>
      <w:r>
        <w:rPr>
          <w:rStyle w:val="Caractresdenotedebasdepage"/>
          <w:rStyle w:val="FootnoteAnchor"/>
        </w:rPr>
        <w:footnoteReference w:id="4"/>
      </w:r>
      <w:r>
        <w:rPr/>
        <w:t xml:space="preserve"> est singulièrement surchargée d’impositions, étant obligée de payer au delà </w:t>
      </w:r>
    </w:p>
    <w:p>
      <w:pPr>
        <w:pStyle w:val="Normal"/>
        <w:rPr/>
      </w:pPr>
      <w:r>
        <w:rPr/>
        <w:t xml:space="preserve">de la subvention, dixième et vingtièmes et prestations de corvées, un subside de près de 9 francs que tire le receveur des domaines sur les habitants de cette communauté, contrairement au traité </w:t>
      </w:r>
      <w:r>
        <w:rPr>
          <w:rStyle w:val="Caractresdenotedebasdepage"/>
          <w:rStyle w:val="FootnoteAnchor"/>
        </w:rPr>
        <w:footnoteReference w:id="5"/>
      </w:r>
      <w:r>
        <w:rPr/>
        <w:t xml:space="preserve"> lors de leur échange ; que d'ailleurs persuadée que les autres communautés de cet ancien Sargau auront présenté et dévidé les doléances et remontrances communes à la France, elle désire en outre que l'on envoie aux communautés allemandes les ordonnances en langue allemande, ou qu'on force les bailliages et même la ferme, si, malgré la réclamation universelle, </w:t>
      </w:r>
      <w:r>
        <w:rPr>
          <w:rStyle w:val="Caractresdenotedebasdepage"/>
          <w:rStyle w:val="FootnoteAnchor"/>
        </w:rPr>
        <w:footnoteReference w:id="6"/>
      </w:r>
      <w:r>
        <w:rPr/>
        <w:t xml:space="preserve">, à en envoyer à toutes les communautés, pour que tout sujet puisse en avoir connaissance. Car il est étonnant qu'après que des ordonnances sont émanées, on n'en donne </w:t>
      </w:r>
      <w:r>
        <w:rPr>
          <w:rStyle w:val="Caractresdenotedebasdepage"/>
          <w:rStyle w:val="FootnoteAnchor"/>
        </w:rPr>
        <w:footnoteReference w:id="7"/>
      </w:r>
      <w:r>
        <w:rPr/>
        <w:t xml:space="preserve"> connaissance aux communautés ; d’où il résulte des reprises, contraventions inju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quant aux autres doléances, elle se repose sur le travail comm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fait et arrêté en communauté à Villers, le 8 mars 1789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el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concl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elle est conservé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pa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basedOn w:val="WW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1:17:00Z</dcterms:created>
  <dc:creator/>
  <dc:description/>
  <dc:language>en-US</dc:language>
  <cp:lastModifiedBy>Moi</cp:lastModifiedBy>
  <dcterms:modified xsi:type="dcterms:W3CDTF">2016-12-30T21:51:00Z</dcterms:modified>
  <cp:revision>6</cp:revision>
  <dc:subject/>
  <dc:title/>
</cp:coreProperties>
</file>