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vitriers de Saint-Maixent (Deux-Sèvre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pour les vitriers de Saint-Maixent. </w:t>
      </w:r>
    </w:p>
    <w:p>
      <w:pPr>
        <w:pStyle w:val="Normal"/>
        <w:rPr/>
      </w:pPr>
      <w:r>
        <w:rPr/>
      </w:r>
    </w:p>
    <w:p>
      <w:pPr>
        <w:pStyle w:val="Normal"/>
        <w:rPr/>
      </w:pPr>
      <w:r>
        <w:rPr/>
        <w:t xml:space="preserve">Puisque le plus juste et le meilleur des Rois a bien voulu appeler tous ses sujets pour concourir avec lui au bien commun de son vaste empire, en conséquence de sa volonté suprême et de la lettre de MM. les Officiers de l'Hôtel de ville de Saint-Maixent, le corps des vitriers de la dite ville assemblé le 25 du mois dernier pour aviser de ce qu'il y aurait de mieux à faire pour le bien public, les premiers vœux qu'il a formé ont été pour la prospérité de l'État, la gloire et la santé du bienfaisant Monarque par qui nous avons le bonheur d'être gouvernés et celle de sa famille Auguste et chérie. </w:t>
      </w:r>
    </w:p>
    <w:p>
      <w:pPr>
        <w:pStyle w:val="Normal"/>
        <w:rPr/>
      </w:pPr>
      <w:r>
        <w:rPr/>
      </w:r>
    </w:p>
    <w:p>
      <w:pPr>
        <w:pStyle w:val="Normal"/>
        <w:rPr/>
      </w:pPr>
      <w:r>
        <w:rPr/>
        <w:t xml:space="preserve">D'après ces vœux sincères, nous désirerions que la Nation assemblée réglât qu'un an après la tenue des États généraux, toutes les dettes de la patrie seraient acquittées, et qu'à cet effet, il serait prélevé sur chaque propriétaire de tous les ordres en raison de leurs propriétés ou de leur commerce, une somme suffisante et convenable pour satisfaire d'un seul coup aux engagements que le malheur des temps aurait forcé notre Père commun à contracter. </w:t>
      </w:r>
    </w:p>
    <w:p>
      <w:pPr>
        <w:pStyle w:val="Normal"/>
        <w:rPr/>
      </w:pPr>
      <w:r>
        <w:rPr/>
      </w:r>
    </w:p>
    <w:p>
      <w:pPr>
        <w:pStyle w:val="Normal"/>
        <w:rPr/>
      </w:pPr>
      <w:r>
        <w:rPr/>
        <w:t>Que les sages édits du huit mai dernier</w:t>
      </w:r>
      <w:r>
        <w:rPr>
          <w:rStyle w:val="FootnoteCharacters"/>
          <w:rStyle w:val="FootnoteAnchor"/>
        </w:rPr>
        <w:footnoteReference w:id="2"/>
      </w:r>
      <w:r>
        <w:rPr/>
        <w:t xml:space="preserve"> concernant les grands bailliages, le code criminel, l'imposition territoriale, la suppression de quelques sièges inutiles, ainsi que nombre de charges onéreuses, soient remis en vigueur, à l'exception cependant que la cour plénière restera incréée</w:t>
      </w:r>
      <w:r>
        <w:rPr>
          <w:rStyle w:val="Appelnotedebasdep"/>
          <w:rStyle w:val="FootnoteAnchor"/>
        </w:rPr>
        <w:footnoteReference w:id="3"/>
      </w:r>
      <w:r>
        <w:rPr/>
        <w:t xml:space="preserve">, et que les seuls parlements du Royaume auront toujours le droit de représenter au Souverain leurs humbles remontrances comme aussi ils conserveront celui de registrer les différents arrêts, édits, et déclarations, qui seront de leur ressort. </w:t>
      </w:r>
    </w:p>
    <w:p>
      <w:pPr>
        <w:pStyle w:val="Normal"/>
        <w:rPr/>
      </w:pPr>
      <w:r>
        <w:rPr/>
      </w:r>
    </w:p>
    <w:p>
      <w:pPr>
        <w:pStyle w:val="Normal"/>
        <w:rPr/>
      </w:pPr>
      <w:r>
        <w:rPr/>
        <w:t xml:space="preserve">Qu'il serait à souhaiter que la Province du Poitou fût mise en pays d'État. </w:t>
      </w:r>
    </w:p>
    <w:p>
      <w:pPr>
        <w:pStyle w:val="Normal"/>
        <w:rPr/>
      </w:pPr>
      <w:r>
        <w:rPr/>
      </w:r>
    </w:p>
    <w:p>
      <w:pPr>
        <w:pStyle w:val="Normal"/>
        <w:rPr/>
      </w:pPr>
      <w:r>
        <w:rPr/>
        <w:t xml:space="preserve">Que l'assemblée des États généraux daigne examiner qu'en considération de la fidélité que cette même province a toujours vouée à ses Souverains, et son éloignement de la capitale, il serait d'une nécessité absolue qu'il y eût à Poitiers une Cour supérieure et que même au terme où sont les choses un parlement, y conviendrait à plus d'un égard ; Lyon cette grande et superbe ville dont la population est immense, se trouve par les mêmes circonstances dans le cas ci-dessus. </w:t>
      </w:r>
    </w:p>
    <w:p>
      <w:pPr>
        <w:pStyle w:val="Normal"/>
        <w:rPr/>
      </w:pPr>
      <w:r>
        <w:rPr/>
      </w:r>
    </w:p>
    <w:p>
      <w:pPr>
        <w:pStyle w:val="Normal"/>
        <w:rPr/>
      </w:pPr>
      <w:r>
        <w:rPr/>
        <w:t xml:space="preserve">L'on désirerait aussi que le Tiers état de la Sénéchaussée de Saint-Maixent observât à l'assemblée générale de la province que les quatorze députés de cet ordre, soient pris indistinctement dans la masse générale qui le compose ; et nous croyons même que le Tiers état verrait avec plaisir, parmi le nombre de ces élus, un honnête et vertueux laboureur, quand il ne servirait qu’à honorer cette place d'hommes si utiles à la patrie, ce serait avoir fait beaucoup pour le bien de la chose publique. </w:t>
      </w:r>
    </w:p>
    <w:p>
      <w:pPr>
        <w:pStyle w:val="Normal"/>
        <w:rPr/>
      </w:pPr>
      <w:r>
        <w:rPr/>
      </w:r>
    </w:p>
    <w:p>
      <w:pPr>
        <w:pStyle w:val="Normal"/>
        <w:rPr/>
      </w:pPr>
      <w:r>
        <w:rPr/>
        <w:t xml:space="preserve">Comme l'espace de temps qui se trouve entre la lettre de convocation et la réunion des États généraux est très court, et qu'il ne permet point de déraciner tous les vices, qui ne sont que trop multipliés, dans les différentes branches de l'administration, l'on désirerait qu'on assignât à quatre des quatorze ou vingt-huit élus, à chacun un arrondissement du quart de la province, pour que tout bon citoyen qui voudrait faire passer quelques projets d'améliorations s'adressât au député de son département pour être ensuite examinés par les députés des Trois ordres qui les présenteraient à la Nation ou les rejetteraient à leur volonté ; l'on pense que cette précaution ne doit pas être à mépriser. </w:t>
      </w:r>
    </w:p>
    <w:p>
      <w:pPr>
        <w:pStyle w:val="Normal"/>
        <w:rPr/>
      </w:pPr>
      <w:r>
        <w:rPr/>
      </w:r>
    </w:p>
    <w:p>
      <w:pPr>
        <w:pStyle w:val="Normal"/>
        <w:rPr/>
      </w:pPr>
      <w:r>
        <w:rPr/>
        <w:t xml:space="preserve">La province devant nécessairement régler la dépense de ses députés, il serait de sa prudence de suivre à cet égard la délibération des États du Dauphiné qui a fixé à douze francs par jour celle de chacun des siens. </w:t>
      </w:r>
    </w:p>
    <w:p>
      <w:pPr>
        <w:pStyle w:val="Normal"/>
        <w:rPr/>
      </w:pPr>
      <w:r>
        <w:rPr/>
      </w:r>
    </w:p>
    <w:p>
      <w:pPr>
        <w:pStyle w:val="Normal"/>
        <w:rPr/>
      </w:pPr>
      <w:r>
        <w:rPr/>
        <w:t xml:space="preserve">Que dans les cas où les villes de cette province dont la taille a été commuée en droits d'entrées, resteraient tarifiées, on observera à la Nation qui les dix sols pour livre imposés sur cette perception étant un droit qui porte à plomb sur les denrées de première nécessité, il serait de sa sagesse d'abolir pour jamais un pareil supplément d'impôt, qui ne fut créé que pour satisfaire la cupidité d'un ministre; à qui peut-être la France doit tous ses malheurs, et que d'après cet acte de justice il soit permis aux habitants de Saint-Maixent de refaire leur tarif pour qu’à l'avenir les droits en soient perçus indistinctement sur toute sorte de personne des Trois ordres du Royaume. </w:t>
      </w:r>
    </w:p>
    <w:p>
      <w:pPr>
        <w:pStyle w:val="Normal"/>
        <w:rPr/>
      </w:pPr>
      <w:r>
        <w:rPr/>
      </w:r>
    </w:p>
    <w:p>
      <w:pPr>
        <w:pStyle w:val="Normal"/>
        <w:rPr/>
      </w:pPr>
      <w:r>
        <w:rPr/>
        <w:t xml:space="preserve">Nous observons qu'il est intéressant pour notre ville que les habitants aient le droit d'élire leur maire et échevins qui composent leur municipalité, nous ne disons rien sur la vénalité de ces offices, mais nous sentons que les vertus doivent placer de préférence un homme à la tête de ses concitoyens à ce vil métal auteur de tant de crimes. </w:t>
      </w:r>
    </w:p>
    <w:p>
      <w:pPr>
        <w:pStyle w:val="Normal"/>
        <w:rPr/>
      </w:pPr>
      <w:r>
        <w:rPr/>
      </w:r>
    </w:p>
    <w:p>
      <w:pPr>
        <w:pStyle w:val="Normal"/>
        <w:rPr/>
      </w:pPr>
      <w:r>
        <w:rPr/>
        <w:t xml:space="preserve">Nous réclamons ici, au nom de l'humanité, l'extinction de certains droits féodaux que l'ignorance des siècles barbares à consacrés à l'orgueil féroce des nobles possesseurs de quelques vieux châtels. Tout homme qui a l'honneur de voter en corps à l'élection des représentants de sa paroisse, de sa ville, ou de sa province, est à notre avis peu fait pour donner le ridicule spectacle de franchir un fossé plein d'eau, ou de s'agenouiller devant une porte pourrie pour baiser avec respect un maillet sale et rouillé. </w:t>
      </w:r>
    </w:p>
    <w:p>
      <w:pPr>
        <w:pStyle w:val="Normal"/>
        <w:rPr/>
      </w:pPr>
      <w:r>
        <w:rPr/>
      </w:r>
    </w:p>
    <w:p>
      <w:pPr>
        <w:pStyle w:val="Normal"/>
        <w:rPr/>
      </w:pPr>
      <w:r>
        <w:rPr/>
        <w:t xml:space="preserve">Le même zèle qui nous fait demander l'abolition de ces impertinentes redevances, nous engage à supplier la Nation à chercher des moyens sages et économiques pour substanter les malheureux ; la multitude des mendiants qu'on rencontre dans toutes les provinces du Royaume fait à coup sûr la honte du gouvernement, les anciens bâtiments des communautés supprimées et celles qui seraient encore susceptibles de l'être, telle que les Bernardins Génovéfins, etc. etc., seraient très propres à les loger, et les revenus de ces mêmes communautés seraient infiniment mieux employés au soulagement des pauvres qu'à servir à enrichir un directeur ou tout autre employé à l'administration des économats. </w:t>
      </w:r>
    </w:p>
    <w:p>
      <w:pPr>
        <w:pStyle w:val="Normal"/>
        <w:rPr/>
      </w:pPr>
      <w:r>
        <w:rPr/>
      </w:r>
    </w:p>
    <w:p>
      <w:pPr>
        <w:pStyle w:val="Normal"/>
        <w:rPr/>
      </w:pPr>
      <w:r>
        <w:rPr/>
        <w:t xml:space="preserve">Nous ne cesserons jamais de joindre nos vœux aux vœux unanimes de tous les ordres de l'État qui demandent l'anéantissement de la gabelle, la liberté de la presse, l'abolition des lettres de cachets, la démolition totale des barrières qui se trouvent dans l'intérieur du plus florissant des empires, que ces humiliantes bornes qui ont tant de fois recruté les galères du Roi, soient abattues et sapées jusque dans leurs fondements, et puisse le ciel inspirer à la généreuse Nation des Francs le désir de les voir renversées jusqu'au jour du jugement dernier. </w:t>
      </w:r>
    </w:p>
    <w:p>
      <w:pPr>
        <w:pStyle w:val="Normal"/>
        <w:rPr/>
      </w:pPr>
      <w:r>
        <w:rPr/>
      </w:r>
    </w:p>
    <w:p>
      <w:pPr>
        <w:pStyle w:val="Normal"/>
        <w:rPr/>
      </w:pPr>
      <w:r>
        <w:rPr/>
        <w:t xml:space="preserve">Que pour le bien général du Royaume il serait à souhaiter qu'il n'y eût dans toute son étendue qu’un même poids et une même mesure. </w:t>
      </w:r>
    </w:p>
    <w:p>
      <w:pPr>
        <w:pStyle w:val="Normal"/>
        <w:rPr/>
      </w:pPr>
      <w:r>
        <w:rPr/>
      </w:r>
    </w:p>
    <w:p>
      <w:pPr>
        <w:pStyle w:val="Normal"/>
        <w:rPr/>
      </w:pPr>
      <w:r>
        <w:rPr/>
        <w:t xml:space="preserve">Que pour jouir pleinement du bienfait de Sa Majesté à l'égard de l'abolition de la corvée en nature, il est également à désirer que cette imposition si nécessaire, soit répartie avec justice sur tous les sujets du prince indistinctement, et si quelqu'un d'entre eux mérite d'être exempt de cette taxe ce ne peut-être que les maires que leurs vertus auraient élevés à cette audace par droit d'élection. </w:t>
      </w:r>
    </w:p>
    <w:p>
      <w:pPr>
        <w:pStyle w:val="Normal"/>
        <w:rPr/>
      </w:pPr>
      <w:r>
        <w:rPr/>
      </w:r>
    </w:p>
    <w:p>
      <w:pPr>
        <w:pStyle w:val="Normal"/>
        <w:rPr/>
      </w:pPr>
      <w:r>
        <w:rPr/>
        <w:t xml:space="preserve">Quant aux quatre députés qui doivent porter le cahier de cette ville à l'assemblée générale de la province, nous observons que pour le bien de la chose publique il faut qu'ils soient natifs de Saint-Maixent, et pris, savoir : un dans le siège, un dans la municipalité, un dans le corps des avocats, et l'autre dans celui des marchands. </w:t>
      </w:r>
    </w:p>
    <w:p>
      <w:pPr>
        <w:pStyle w:val="Normal"/>
        <w:rPr/>
      </w:pPr>
      <w:r>
        <w:rPr/>
      </w:r>
    </w:p>
    <w:p>
      <w:pPr>
        <w:pStyle w:val="Normal"/>
        <w:rPr/>
      </w:pPr>
      <w:r>
        <w:rPr/>
        <w:t xml:space="preserve">Et qu'enfin le corps pour lequel je suis député, invite tous les autres corps et communautés composant le Tiers état du Poitou, de faire suppléer le Roi par ses représentants, qu'il leur soit permis de faire élever à leurs frais, dépens, sa statue pédestre dans le gilier de Poitiers, aux pieds de Sa Majesté sera l'abbé Raynal, un genou en terre lui présentant son histoire philosophique du commerce des Deux Indes avec cette inscription : Au père du peuple. </w:t>
      </w:r>
    </w:p>
    <w:p>
      <w:pPr>
        <w:pStyle w:val="Normal"/>
        <w:rPr/>
      </w:pPr>
      <w:r>
        <w:rPr/>
      </w:r>
    </w:p>
    <w:p>
      <w:pPr>
        <w:pStyle w:val="Normal"/>
        <w:rPr/>
      </w:pPr>
      <w:r>
        <w:rPr/>
        <w:t xml:space="preserve">Nous pensons que le projet de ce monument de notre éternelle reconnaissance ne doit pas trouver de détracteurs.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8 mai 1788</w:t>
      </w:r>
    </w:p>
  </w:footnote>
  <w:footnote w:id="3">
    <w:p>
      <w:pPr>
        <w:pStyle w:val="TextBody"/>
        <w:spacing w:before="0" w:after="0"/>
        <w:rPr/>
      </w:pPr>
      <w:r>
        <w:rPr>
          <w:rStyle w:val="FootnoteCharacters"/>
        </w:rPr>
        <w:footnoteRef/>
      </w:r>
      <w:r>
        <w:rPr>
          <w:rFonts w:eastAsia="Arial" w:cs="Arial"/>
        </w:rPr>
        <w:tab/>
        <w:t xml:space="preserve"> </w:t>
      </w:r>
      <w:r>
        <w:rPr/>
        <w:t>Qui existe sans avoir été créé</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6:00Z</dcterms:created>
  <dc:creator>GD</dc:creator>
  <dc:description/>
  <dc:language>en-US</dc:language>
  <cp:lastModifiedBy>GD</cp:lastModifiedBy>
  <cp:lastPrinted>2014-04-24T12:25:00Z</cp:lastPrinted>
  <dcterms:modified xsi:type="dcterms:W3CDTF">2014-04-24T09:51:00Z</dcterms:modified>
  <cp:revision>2</cp:revision>
  <dc:subject/>
  <dc:title>CAHIER POUR LES VITRIERS DE SAINT-MAIXENT </dc:title>
</cp:coreProperties>
</file>