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itré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et remontrances du Tiers État de la Ville de Vitré du samedi 4 avril 1789. </w:t>
      </w:r>
    </w:p>
    <w:p>
      <w:pPr>
        <w:pStyle w:val="Normal"/>
        <w:rPr/>
      </w:pPr>
      <w:r>
        <w:rPr/>
      </w:r>
    </w:p>
    <w:p>
      <w:pPr>
        <w:pStyle w:val="Normal"/>
        <w:rPr/>
      </w:pPr>
      <w:r>
        <w:rPr/>
        <w:t xml:space="preserve">1° Le Tiers État de la dite ville déclare adhérer purement, simplement et sans restriction aux arrêtés du Tiers État de la province de Bretagne des 22 au 29 décembre 1788 et 19 février 1789, et requiert en conséquence qu'il ne soit nommé aucun noble, anobli, sénéchal, procureur fiscal, ni agent des seigneurs, soit laïques ou ecclésiastiques, pour député de l'ordre du Tiers aux États généraux. </w:t>
      </w:r>
    </w:p>
    <w:p>
      <w:pPr>
        <w:pStyle w:val="Normal"/>
        <w:rPr/>
      </w:pPr>
      <w:r>
        <w:rPr/>
      </w:r>
    </w:p>
    <w:p>
      <w:pPr>
        <w:pStyle w:val="Normal"/>
        <w:rPr/>
      </w:pPr>
      <w:r>
        <w:rPr/>
        <w:t xml:space="preserve">2° Les États généraux étant une assemblée générale de la Nation, le Tiers État, qui en fait la plus considérable partie, doit avoir à cette assemblée une représentation suffisante pour qu'elle puisse être réputée légale, et cette représentation ne peut être réputée suffisante, si les députés de l'ordre du Tiers </w:t>
      </w:r>
    </w:p>
    <w:p>
      <w:pPr>
        <w:pStyle w:val="Normal"/>
        <w:rPr/>
      </w:pPr>
      <w:r>
        <w:rPr/>
        <w:t xml:space="preserve">ne sont pas au moins en nombre égal à celui des députés des deux ordres de l’Église et de la Noblesse réunis ; cette proportion est conforme à l'intention du Roi, déjà manifestée ; mais il est nécessaire qu'il en soit fait une loi immuable, et on demande pour cet effet que les États généraux s'occupent d'abord d'un règlement sur cet objet et que ce règlement soit observé non seulement dans les assemblées des États généraux, mais encore dans les États particuliers de la province de Bretagne, et dans tous les bureaux ou commissions, et que le nombre des députés des trois ordres aux dits États de Bretagne soit fixé et déterminé en la susdite proportion. </w:t>
      </w:r>
    </w:p>
    <w:p>
      <w:pPr>
        <w:pStyle w:val="Normal"/>
        <w:rPr/>
      </w:pPr>
      <w:r>
        <w:rPr/>
      </w:r>
    </w:p>
    <w:p>
      <w:pPr>
        <w:pStyle w:val="Normal"/>
        <w:rPr/>
      </w:pPr>
      <w:r>
        <w:rPr/>
        <w:t xml:space="preserve">3° Cette proportion dans le nombre des députés de chaque ordre serait illusoire si dans les délibérations et les votes il y avait des distinctions d'ordres ; d'ailleurs de pareilles distinctions doivent disparaître dans des assemblées où l'on ne doit reconnaître d'autre titre que celui de patriote ; on demande que, dans toutes les assemblées, tant des États généraux que des États de Bretagne, et dans toutes les commissions ou </w:t>
      </w:r>
    </w:p>
    <w:p>
      <w:pPr>
        <w:pStyle w:val="Normal"/>
        <w:rPr/>
      </w:pPr>
      <w:r>
        <w:rPr/>
        <w:t xml:space="preserve">bureaux, les opinions soient recueillies par tête et non par ordre, et que cette forme soit établie et fixée par un règlement immuable. </w:t>
      </w:r>
    </w:p>
    <w:p>
      <w:pPr>
        <w:pStyle w:val="Normal"/>
        <w:rPr/>
      </w:pPr>
      <w:r>
        <w:rPr/>
      </w:r>
    </w:p>
    <w:p>
      <w:pPr>
        <w:pStyle w:val="Normal"/>
        <w:rPr/>
      </w:pPr>
      <w:r>
        <w:rPr/>
        <w:t xml:space="preserve">4° Le nombre des députés de l'ordre du Tiers fixé par le règlement provisoire de Sa Majesté du 16 mars dernier dans les différents districts de la province de Bretagne n'étant pas dans une exacte proportion pour chaque district, eu égard à son étendue, sa population et sa contribution aux impôts, et d'ailleurs le partage des districts, formé sur le ressort des sénéchaussées royales, ayant dans l'exécution dudit règlement provisoire éprouvé beaucoup d'inconvénients, on demande que les États généraux s'occupent d'un règlement qui détermine autrement les limites de chaque district, qui fixe dans une plus juste proportion le nombre des députés qui seront fournis par chaque district et qui simplifie, s'il est possible, la forme des élections, sans néanmoins attenter à la liberté de chaque individu. </w:t>
      </w:r>
    </w:p>
    <w:p>
      <w:pPr>
        <w:pStyle w:val="Normal"/>
        <w:rPr/>
      </w:pPr>
      <w:r>
        <w:rPr/>
      </w:r>
    </w:p>
    <w:p>
      <w:pPr>
        <w:pStyle w:val="Normal"/>
        <w:rPr/>
      </w:pPr>
      <w:r>
        <w:rPr/>
        <w:t xml:space="preserve">5° Les curés ou recteurs étant témoins de la situation malheureuse du peuple, on demande qu'ils soient admis à concourir avec le haut clergé dans un nombre égal de députés à l'administration publique dans les assemblées, tant des États généraux que des États particuliers de la province de Bretagne, et qu'il soit fait un règlement sur cet objet. </w:t>
      </w:r>
    </w:p>
    <w:p>
      <w:pPr>
        <w:pStyle w:val="Normal"/>
        <w:rPr/>
      </w:pPr>
      <w:r>
        <w:rPr/>
      </w:r>
    </w:p>
    <w:p>
      <w:pPr>
        <w:pStyle w:val="Normal"/>
        <w:rPr/>
      </w:pPr>
      <w:r>
        <w:rPr/>
        <w:t xml:space="preserve">6° L'utilité que la Nation a lieu d'attendre de la convocation des États généraux ne pouvant se perpétuer, si ces assemblées ne se renouvellent pas à des époques déterminées et peu éloignées les unes des autres, on demande que l'intervalle entre chaque tenue ne soit que de trois ans au plus et que le terme de leur ouverture soit fixé par un règlement, sans qu'il soit besoin de nouvelle convocation ; sauf à assembler la </w:t>
      </w:r>
    </w:p>
    <w:p>
      <w:pPr>
        <w:pStyle w:val="Normal"/>
        <w:rPr>
          <w:rFonts w:eastAsia="Arial"/>
        </w:rPr>
      </w:pPr>
      <w:r>
        <w:rPr/>
        <w:t xml:space="preserve">Nation extraordinairement pour des causes imprévues et pour des besoins urgents. </w:t>
      </w:r>
    </w:p>
    <w:p>
      <w:pPr>
        <w:pStyle w:val="Normal"/>
        <w:rPr>
          <w:rFonts w:eastAsia="Arial"/>
        </w:rPr>
      </w:pPr>
      <w:r>
        <w:rPr>
          <w:rFonts w:eastAsia="Arial"/>
        </w:rPr>
        <w:t xml:space="preserve"> </w:t>
      </w:r>
    </w:p>
    <w:p>
      <w:pPr>
        <w:pStyle w:val="Normal"/>
        <w:rPr/>
      </w:pPr>
      <w:r>
        <w:rPr/>
        <w:t xml:space="preserve">7° Les inconvénients résultant de la forme actuelle de la procédure criminelle nécessitent la réformation du Code criminel ; la réformation du Code civil est également nécessaire pour abréger et simplifier la procédure, réprimer les abus qui s'y sont glissés et la rendre moins dispendieuse ; on demande que les États généraux s'occupent de cette double réformation. </w:t>
      </w:r>
    </w:p>
    <w:p>
      <w:pPr>
        <w:pStyle w:val="Normal"/>
        <w:rPr/>
      </w:pPr>
      <w:r>
        <w:rPr/>
      </w:r>
    </w:p>
    <w:p>
      <w:pPr>
        <w:pStyle w:val="Normal"/>
        <w:rPr/>
      </w:pPr>
      <w:r>
        <w:rPr/>
        <w:t xml:space="preserve">8° Il n'y a point de fief en Bretagne qui n'ait droit de justice haute, moyenne ou basse, ce qui forme dans cette province un nombre inconcevable de tribunaux ; cette multiplicité de juridictions contentieuses est absolument oppressive pour le peuple ; ces juridictions, qui relèvent les unes des autres, éternisent, pour ainsi dire, les procès, en ce qu'il faut porter ses affaires par des appels successifs en quatre ou cinq tribunaux, avant d'obtenir un jugement en dernier ressort ; pour remédier à un aussi grand inconvénient, on demande, en premier lieu, que toutes les juridictions d'attribution soient supprimées, à l'exception des consulaires, parce que toutefois l'abus de formaliser, dans celles-ci, les procédures comme dans les </w:t>
      </w:r>
    </w:p>
    <w:p>
      <w:pPr>
        <w:pStyle w:val="Normal"/>
        <w:rPr/>
      </w:pPr>
      <w:r>
        <w:rPr/>
        <w:t xml:space="preserve">tribunaux ordinaires sera réprimé ; en deuxième lieu, qu'au surplus toutes affaires, de quelque nature qu'elles soient, ne soient portées que dans deux tribunaux, l'un de première instance et l'autre d'appel et de dernier ressort ; en troisième lieu, que tout exercice de juridiction contentieuse soit interdit aux justices des seigneurs, et qu'il soit créé par Sa Majesté dans toutes les villes des tribunaux de première instance, dont le district sera déterminé, lesquels seront composés de cinq juges qui seront autorisés à juger en dernier ressort les causes sommaires dont la valeur n'excédera pas 200 livres, que l'appel de celles qui seront au-dessus de cette somme ou qui auront pour objet des droits réels soit porté au présidial supérieur pour y être jugées en dernier ressort, jusqu'à la hauteur de 3000 livres ; à l'effet de quoi les présidiaux seront </w:t>
      </w:r>
    </w:p>
    <w:p>
      <w:pPr>
        <w:pStyle w:val="Normal"/>
        <w:rPr/>
      </w:pPr>
      <w:r>
        <w:rPr/>
        <w:t xml:space="preserve">autorisés à juger en dernier ressort, jusqu'à cette somme ou valeur de 3000 livres. Que, pour les affaires qui excéderont celle dernière somme, l'appel du jugement du tribunal de première instance soit porté directement au Parlement, lequel appel immédiat au Parlement aura lieu pour les affaires criminelles dans lesquelles la partie publique aura pris des conclusions tendantes à peine afflictive ou infamante et pour les </w:t>
      </w:r>
    </w:p>
    <w:p>
      <w:pPr>
        <w:pStyle w:val="Normal"/>
        <w:rPr/>
      </w:pPr>
      <w:r>
        <w:rPr/>
        <w:t xml:space="preserve">affaires civiles qui concerneront l'état et l'honneur des personnes ; et, quant aux affaires instruites par la voie criminelle, dans lesquelles les conclusions de la partie publique ne tendront qu'à des condamnations d'amendes ou des réparations pécuniaires, l'appel en sera porté aux présidiaux pour y être jugées en dernier ressort, pourvu que l'objet des amendes et des réparations n'excède pas la somme de 3000 livres ; en quatrième lieu, que les dits tribunaux de première instance soient autorisés à connaître des matières bénéficiâtes dans l'étendue de leur district, sauf l'appel immédiat au Parlement, et, que dans le cas où ces tribunaux ne seraient pas remplis du nombre de cinq juges, les avocats y postulants seront appelés suivant l'ordre de leur tableau, pour compléter ce nombre tant aux audiences qu'à la chambre du Conseil et, au </w:t>
      </w:r>
    </w:p>
    <w:p>
      <w:pPr>
        <w:pStyle w:val="Normal"/>
        <w:rPr/>
      </w:pPr>
      <w:r>
        <w:rPr/>
        <w:t xml:space="preserve">défaut des avocats, les procureurs suivant l'ordre de leur réception. </w:t>
      </w:r>
    </w:p>
    <w:p>
      <w:pPr>
        <w:pStyle w:val="Normal"/>
        <w:rPr/>
      </w:pPr>
      <w:r>
        <w:rPr/>
      </w:r>
    </w:p>
    <w:p>
      <w:pPr>
        <w:pStyle w:val="Normal"/>
        <w:rPr/>
      </w:pPr>
      <w:r>
        <w:rPr/>
        <w:t xml:space="preserve">9° On demande que, dans toutes les villes, la police soit attribuée aux officiers municipaux à l'exclusion des juges des tribunaux ordinaires, attendu que l'exercice d'une bonne police, qui exige des détails journaliers et une vigilance continuelle, est incompatible avec les fonctions des juges ordinaires ; que chaque siège de police soit composé du maire de la ville, de deux assesseurs qui seront élus tous les deux ou trois ans dans l'assemblée du corps municipal, parmi les avocats et procureurs du lieu, et du procureur syndic de la ville, qui fera fonction de procureur de Sa Majesté au dit siège, lequel donnera des audiences réglées, une au moins par chaque semaine. </w:t>
      </w:r>
    </w:p>
    <w:p>
      <w:pPr>
        <w:pStyle w:val="Normal"/>
        <w:rPr/>
      </w:pPr>
      <w:r>
        <w:rPr/>
      </w:r>
    </w:p>
    <w:p>
      <w:pPr>
        <w:pStyle w:val="Normal"/>
        <w:rPr/>
      </w:pPr>
      <w:r>
        <w:rPr/>
        <w:t xml:space="preserve">10° Vu l'utilité des juridictions consulaires pour les négociants et marchands, on demande qu'il en soit établi dans toutes les villes de Bretagne qui sont réputées du second rang, eu égard à leur population et à leur contribution aux impôts ; qu'en tout cas les négociants et marchands de ces villes soient autorisés à nommer entre eux tous les ans trois sujets qui, après avoir prêté serment devant les juges du lieu, auront le pouvoir de régler et décider en dernier ressort les affaires sommaires au-dessous de 100 livres, entre les négociants et marchands de leur district, qui seront tenus de les porter devant eux ; et leurs règlements et décisions auront force de jugement après qu'ils auront été homologués et déclarés exécutoires par les juges ordinaires du lieu, lesquels seront tenus de décerner cet exécutoire sans frais sur la remontrance de la partie qui, pour le retrait de ce jugement, ne payera au greffier que l'écriture et le papier. </w:t>
      </w:r>
    </w:p>
    <w:p>
      <w:pPr>
        <w:pStyle w:val="Normal"/>
        <w:rPr/>
      </w:pPr>
      <w:r>
        <w:rPr/>
      </w:r>
    </w:p>
    <w:p>
      <w:pPr>
        <w:pStyle w:val="Normal"/>
        <w:rPr/>
      </w:pPr>
      <w:r>
        <w:rPr/>
        <w:t xml:space="preserve">11° Les banqueroutes portent le préjudice le plus notable au commerce ; elles ne se sont multipliées et ne sont devenues si fréquentes ; que par l'assurance où sont ces banqueroutiers que leurs créanciers s'abstiendront de faire aucune suite pour leur faire infliger les peines portées par les lois contre les banqueroutiers frauduleux, dans la crainte d'ajouter à la perte de ce qui leur est dû les frais d'une procédure criminelle ; on demande qu'il soit enjoint aux procureurs de Sa Majesté dans les tribunaux des lieux où sont établis les sièges consulaires dans lesquels les banqueroutiers auront déposé leur bilan de faire de leur office et, sur la simple dénonciation d'un créancier et aux frais du fisc, les suites nécessaires pour découvrir </w:t>
      </w:r>
    </w:p>
    <w:p>
      <w:pPr>
        <w:pStyle w:val="Normal"/>
        <w:rPr/>
      </w:pPr>
      <w:r>
        <w:rPr/>
        <w:t xml:space="preserve">la fraude de la banqueroute et en poursuivre la punition suivant la rigueur des anciennes ordonnances, qui seront pour cet effet en tant que besoin renouvelées. </w:t>
      </w:r>
    </w:p>
    <w:p>
      <w:pPr>
        <w:pStyle w:val="Normal"/>
        <w:rPr/>
      </w:pPr>
      <w:r>
        <w:rPr/>
      </w:r>
    </w:p>
    <w:p>
      <w:pPr>
        <w:pStyle w:val="Normal"/>
        <w:rPr/>
      </w:pPr>
      <w:r>
        <w:rPr/>
        <w:t xml:space="preserve">12° Le Tiers État, ayant dans tous les temps donné les preuves de ses talents, de ses lumières, de sa capacité et de sa bravoure, demande l'abolition des règlements odieux qui l'excluent de certains emplois, tant dans le civil que dans le militaire ; qu'il partage avec la noblesse toutes charges, offices et fonctions, qu'en conséquence les arrêtés secrets des magistrats du Parlement de Bretagne, par lesquels ils ont exclu de leurs corps quiconque n'est pas noble d'extraction, soient annulés comme injurieux au Tiers et préjudiciables au public ; que ce Parlement soit désormais composé par moitié de magistrats nobles et de magistrats du Tiers État ; qu'attendu que l'intérêt public exige essentiellement que des magistrats, </w:t>
      </w:r>
    </w:p>
    <w:p>
      <w:pPr>
        <w:pStyle w:val="Normal"/>
        <w:rPr/>
      </w:pPr>
      <w:r>
        <w:rPr/>
        <w:t xml:space="preserve">auxquels la vie, l'honneur et la fortune des citoyens sont confiés, soient instruits et versés dans la connaissance des lois, avant d'être chargés de fonctions aussi redoutables, il ne soit accordé de provisions pour les offices de magistrature dans les cours souveraines qu'à des sujets qui auront fait un exercice public de la jurisprudence pendant dix ans, soit dans la profession d'avocat, soit dans des charges de judicature dans les tribunaux inférieurs ; à l'effet de quoi celui qui demandera des provisions sera obligé de représenter une attestation authentique et en due forme de cet exercice de dix ans, de la part de l'ordre des avocats suivant le Parlement où il voudra être admis, ou des juges des tribunaux où il aura siégé ; de laquelle attestation il sera fait mention expresse dans les dites provisions et pareille attestation sera également requise, savoir de cinq ans d'exercice pour l'admission dans les présidiaux, et de trois ans pour celle dans les tribunaux de première instance de la pari des avocats postulants aux dits présidiaux et tribunaux. </w:t>
      </w:r>
    </w:p>
    <w:p>
      <w:pPr>
        <w:pStyle w:val="Normal"/>
        <w:rPr/>
      </w:pPr>
      <w:r>
        <w:rPr/>
      </w:r>
    </w:p>
    <w:p>
      <w:pPr>
        <w:pStyle w:val="Normal"/>
        <w:rPr/>
      </w:pPr>
      <w:r>
        <w:rPr/>
        <w:t xml:space="preserve">13° On demande qu'il soit fait une nouvelle réformation de la Coutume de Bretagne, dont plusieurs articles sont depuis longtemps abrogés par le non-usage, d'autres par une jurisprudence contraire à leurs dispositions. et un grand nombre mérite de l'être, surtout en ce qui touche les matières féodales; et, en attendant cette réformation, on demande qu'il soit procédé par provision à celle des abus qui ne sont qu'un reste barbare de l'ancienne tyrannie féodale, tels que les quintaines, gants, soûles et autres exercices ou redevances absurdes exigées des nouveaux mariés ; droits sur toute sorte de marchandises à l'entrée et à la sortie du territoire des seigneurs;; droits de pancartes et de péages, de guet et garde dans leurs châteaux, corvées pour faire leurs récoltes et voiturer les matériaux de leurs châteaux et de leurs moulins, droits de fuie, colombiers et garennes, droits de chasse, droits exclusifs de moulins, formalités ridicules de foi, hommage et obéissance envers des particuliers, frais énormes de la reddition des aveux, etc. ; de tous lesquels abus on demande la suppression provisoire comme étant aussi contraires à la liberté des personnes que préjudiciables au commerce, et d'autant moins tolérables qu'ils sont une source d'exactions, </w:t>
      </w:r>
    </w:p>
    <w:p>
      <w:pPr>
        <w:pStyle w:val="Normal"/>
        <w:rPr/>
      </w:pPr>
      <w:r>
        <w:rPr/>
        <w:t xml:space="preserve">de vexations et d'oppression pour le public, que les motifs qui les ont fait introduire dans le principe ne subsistent plus depuis longtemps, et que les seigneurs prétendent même ne devoir plus être assujettis aux charges et obligations à raison desquelles ces prétendus droits avaient été établis ; on demande encore que les vassaux aient la faculté de s'affranchir de ceux qui, quoiqu'en apparence légitimes, sont néanmoins contraires à la liberté publique, et qu'en cas qu'on laisse subsister quelques prohibitions sur le fait de chasse, la contravention ne puisse jamais assujettir à aucune peine afflictive ni infamante, ni être poursuivie par la voie criminelle ; on demande la suppression des lods et ventes pour les contrats d'échange dont la Bretagne s'est affranchie il y a près d'un siècle, et que néanmoins les seigneurs de fiefs de cette province perçoivent à leur profit. </w:t>
      </w:r>
    </w:p>
    <w:p>
      <w:pPr>
        <w:pStyle w:val="Normal"/>
        <w:rPr/>
      </w:pPr>
      <w:r>
        <w:rPr/>
      </w:r>
    </w:p>
    <w:p>
      <w:pPr>
        <w:pStyle w:val="Normal"/>
        <w:rPr/>
      </w:pPr>
      <w:r>
        <w:rPr/>
        <w:t xml:space="preserve">14° On demande que les landes immenses qui déshonorent encore la surface de la Bretagne soient prises en considération et qu'on avise aux moyens de les défricher et de les cultiver. </w:t>
      </w:r>
    </w:p>
    <w:p>
      <w:pPr>
        <w:pStyle w:val="Normal"/>
        <w:rPr/>
      </w:pPr>
      <w:r>
        <w:rPr/>
      </w:r>
    </w:p>
    <w:p>
      <w:pPr>
        <w:pStyle w:val="Normal"/>
        <w:rPr/>
      </w:pPr>
      <w:r>
        <w:rPr/>
        <w:t xml:space="preserve">15° On demande l'abolition de la corvée en nature pour la confection, la réparation et l'entretien des chemins publics, et que ces chemins soient réparés et entretenus du produit dune taxe qui sera levée sur tous les sujets du Roi, en proportion de leurs facultés, sans distinction d'ordres ni de privilèges. </w:t>
      </w:r>
    </w:p>
    <w:p>
      <w:pPr>
        <w:pStyle w:val="Normal"/>
        <w:rPr/>
      </w:pPr>
      <w:r>
        <w:rPr/>
      </w:r>
    </w:p>
    <w:p>
      <w:pPr>
        <w:pStyle w:val="Normal"/>
        <w:rPr/>
      </w:pPr>
      <w:r>
        <w:rPr/>
        <w:t xml:space="preserve">16° On demande la suppression de la levée des milices par le sort; cette milice paraît inutile, puisque l’État n'en fait pas d'usage ; la levée en est très onéreuse au public, tant par la gêne, le trouble et l'inquiétude qu'elle répand dans les villes et dans les campagnes que par les dépenses qu'elle occasionne ; la France ne manquera jamais de soldats qui s'enrôleront volontairement, si quelque circonstance extraordinaire exigeait qu'on recourût à la contrainte par le sort pour se procurer des soldats ; ce serait assez de faire usage de cette voie rigoureuse quand un besoin pressant le requerrait ; on serait aussi avancé que si on avait levé tous les ans des milices, puisque les milices ainsi levées ne sont formées à aucun exercice militaire. On demande en outre que, dans le cas de nécessité d'une levée de milice, le tirage au sort soit remplacé par des enrôlements volontaires aux frais de chaque province, lesquels seront supportés par tous les habitants, en proportion de leurs facultés, sans distinction d'ordres ni de privilèges, et qu'en tout cas il n'y ait point d'exemption du tirage au sort pour cette troupe nombreuse de fainéants qui, sous le nom de laquais, ne servent qu'au faste de la noblesse et le haut clergé, pendant que le laboureur et l'artisan, dont le travail est également utile et nécessaire à l’État, y sont assujettis. </w:t>
      </w:r>
    </w:p>
    <w:p>
      <w:pPr>
        <w:pStyle w:val="Normal"/>
        <w:rPr/>
      </w:pPr>
      <w:r>
        <w:rPr/>
      </w:r>
    </w:p>
    <w:p>
      <w:pPr>
        <w:pStyle w:val="Normal"/>
        <w:rPr/>
      </w:pPr>
      <w:r>
        <w:rPr/>
        <w:t xml:space="preserve">17° On demande que les droits de contrôle soient pris en considération ; l'énormité de ces droits est devenue intolérable, surtout depuis l'addition des sous pour livre ; si des motifs importants ne permettent pas qu'on les supprime entièrement, on demande que du moins le poids en soit diminué par la réduction à leur première quotité et par la réforme des abus insultant de l'excès, de l'injustice et du peu d'exactitude des </w:t>
      </w:r>
    </w:p>
    <w:p>
      <w:pPr>
        <w:pStyle w:val="Normal"/>
        <w:rPr/>
      </w:pPr>
      <w:r>
        <w:rPr/>
        <w:t xml:space="preserve">tarifs ; ce qui donne lieu à des exactions fomentées par des ordres secrets de régie donnés aux receveurs de ces droits ; on demande aussi que la connaissance des contestations dans cette matière soit attribuée aux juges ordinaires. </w:t>
      </w:r>
    </w:p>
    <w:p>
      <w:pPr>
        <w:pStyle w:val="Normal"/>
        <w:rPr/>
      </w:pPr>
      <w:r>
        <w:rPr/>
      </w:r>
    </w:p>
    <w:p>
      <w:pPr>
        <w:pStyle w:val="Normal"/>
        <w:rPr/>
      </w:pPr>
      <w:r>
        <w:rPr/>
        <w:t xml:space="preserve">18° On demande qu'il n'y ait plus de distinction dans la nature des impôts ; que tous ceux qui seront jugés nécessaires pour faire face aux charges de l’État soient répartis également entre les individus des trois ordres, lesquels seront employés dans un seul et même rôle ; que la répartition des impôts dans les villes soit faite par un député de chaque classe ou corporation, librement élu ; que les pouvoirs de ces députés ne durent qu'un an, mais qu'ils puissent leur être continués l'année suivante par les mêmes classes et corporations ; qu'une copie du rôle soit déposée dans un lieu public, où Ion puisse la voir et en prendre communication sans déplacer ; que les francs-fiefs, les fouages, garnisons, casernement, frais de milice et </w:t>
      </w:r>
    </w:p>
    <w:p>
      <w:pPr>
        <w:pStyle w:val="Normal"/>
        <w:rPr/>
      </w:pPr>
      <w:r>
        <w:rPr/>
        <w:t xml:space="preserve">autres impositions quelconques réputées roturières soient supprimées, ou du moins, si les besoins de l’État le requièrent, converties en d'autres impôts supportables par les trois ordres ; observant que, de toutes les impositions qui subsistent, la plus onéreuse est celle des francs-fiefs, dont le motif de rétablissement n'existe plus d'ailleurs depuis longtemps ; les autres n'affectent qu'une portion des revenus du redevable, et celle-ci en absorbe à la fois au moins deux années entières, tant par l'addition des sous pour livre que par la manière dont on la perçoit ; de sorte que celui qui n'a d'autre bien que des héritages nobles est réduit à une entière pauvreté pendant ces deux années ou à aliéner une partie de son bien par un emprunt ou par une vente pour conserver l'autre. </w:t>
      </w:r>
    </w:p>
    <w:p>
      <w:pPr>
        <w:pStyle w:val="Normal"/>
        <w:rPr/>
      </w:pPr>
      <w:r>
        <w:rPr/>
      </w:r>
    </w:p>
    <w:p>
      <w:pPr>
        <w:pStyle w:val="Normal"/>
        <w:rPr/>
      </w:pPr>
      <w:r>
        <w:rPr/>
        <w:t xml:space="preserve">19° On demande la suppression du droit de marque sur les cuirs ; cet impôt a le triple inconvénient d'être très onéreux au fabricant, préjudiciable au commerce et peu lucratif pour l’État, par rapport aux frais de régie ; il n'a d'ailleurs jamais été consenti par les États de Bretagne, et il se lève nonobstant leur réclamation renouvelée à chaque tenue depuis son établissement. </w:t>
      </w:r>
    </w:p>
    <w:p>
      <w:pPr>
        <w:pStyle w:val="Normal"/>
        <w:rPr/>
      </w:pPr>
      <w:r>
        <w:rPr/>
      </w:r>
    </w:p>
    <w:p>
      <w:pPr>
        <w:pStyle w:val="Normal"/>
        <w:rPr/>
      </w:pPr>
      <w:r>
        <w:rPr/>
        <w:t xml:space="preserve">20° On demande qu'il soit fait un règlement sur la formation, le régime et le gouvernement des municipalités, et que les membres de chacun des corps qui sera admis dans ces municipalités ne soient remplacés que par le choix de la classe de laquelle il aura été tiré, et que, s'il se trouve dans les assemblées plusieurs parents, ils ne pourront avoir ensemble qu'une voix. </w:t>
      </w:r>
    </w:p>
    <w:p>
      <w:pPr>
        <w:pStyle w:val="Normal"/>
        <w:rPr/>
      </w:pPr>
      <w:r>
        <w:rPr/>
      </w:r>
    </w:p>
    <w:p>
      <w:pPr>
        <w:pStyle w:val="Normal"/>
        <w:rPr/>
      </w:pPr>
      <w:r>
        <w:rPr/>
        <w:t xml:space="preserve">21° On demande que les bureaux des douanes soient supprimés dans l'intérieur du royaume et renvoyés sur les frontières. </w:t>
      </w:r>
    </w:p>
    <w:p>
      <w:pPr>
        <w:pStyle w:val="Normal"/>
        <w:rPr/>
      </w:pPr>
      <w:r>
        <w:rPr/>
      </w:r>
    </w:p>
    <w:p>
      <w:pPr>
        <w:pStyle w:val="Normal"/>
        <w:rPr/>
      </w:pPr>
      <w:r>
        <w:rPr/>
        <w:t xml:space="preserve">22°  On demande que les dîmes soient restituées en entier aux paroisses sur lesquelles elles sont levées, et qu'en rappelant leur destination primitive une partie soit remise au recteur ou curé pour sa subsistance, une autre partie aux fabriques pour la réparation et l'entretien des églises et maisons presbytérales et une autre partie au bureau de charité qui sera établi en chaque paroisse, tant pour le soulagement des abstenus de se présenter à la communauté, ce qui est nuisible au bien public en ce que les juges, qui ont la confiance du seigneur, sont presque toujours contraires aux vœux de la communauté. Les trois recteurs des paroisses n'y paraissent jamais que lorsqu'il y a des régents à nommer, ne voulant point siéger après le trésorier et surtout après les chanoines ; leur présence cependant serait bien nécessaire en plusieurs cas par les connaissances que leur état leur procure ; il serait à désirer qu'ils y assistassent toujours, et, pour éviter les motifs qui les en écartent, il serait juste de leur donner la préséance sur le trésorier et les chanoines, et au moins sur les chanoines, dont le nombre devrait être aussi réduit. Les trois trésoriers ou marguilliers sont ordinairement des jeunes gens, fils des notables, peu au fait des affaires, souvent placés avant leurs pères ; il serait juste qu'ils n'eussent voix et séance qu'après les notables. </w:t>
      </w:r>
    </w:p>
    <w:p>
      <w:pPr>
        <w:pStyle w:val="Normal"/>
        <w:rPr/>
      </w:pPr>
      <w:r>
        <w:rPr/>
      </w:r>
    </w:p>
    <w:p>
      <w:pPr>
        <w:pStyle w:val="Normal"/>
        <w:rPr/>
      </w:pPr>
      <w:r>
        <w:rPr/>
        <w:t xml:space="preserve">Les huit notables étaient autrefois tous huit à la nomination de la communauté, mais, sans qu'on puisse en savoir la raison, le bureau de l'hôpital Saint-Nicolas s'est ingéré d'en nommer quatre et a obtenu depuis peu un arrêt du Parlement qui l'y autorise ; il serait juste et conforme à l'usage de toutes les communautés de la province et à l'ancien usage de celle de Vitré qu'elle nommât tous les pauvres que pour d'autres oeuvres de charité publique ; et, attendu que c'est percevoir deux fois la dîme sur le même objet que de ne pas faire déduction des semences qui les ont produites ou de celles qui doivent en produire de nouvelles, on </w:t>
      </w:r>
    </w:p>
    <w:p>
      <w:pPr>
        <w:pStyle w:val="Normal"/>
        <w:rPr/>
      </w:pPr>
      <w:r>
        <w:rPr/>
        <w:t xml:space="preserve">demande que la quotité des dîmes soit réduite à une proportion qui puisse indemniser le cultivateur de la valeur de ses semences. </w:t>
      </w:r>
    </w:p>
    <w:p>
      <w:pPr>
        <w:pStyle w:val="Normal"/>
        <w:rPr/>
      </w:pPr>
      <w:r>
        <w:rPr/>
      </w:r>
    </w:p>
    <w:p>
      <w:pPr>
        <w:pStyle w:val="Normal"/>
        <w:rPr/>
      </w:pPr>
      <w:r>
        <w:rPr/>
        <w:t xml:space="preserve">23° Pour faire revivre l'esprit de religion et remettre en vigueur les canons de l’Église, on demande que le Roi soit supplié de rendre au clergé et au peuple l'élection des évêques, parce que toutefois cette élection sera approuvée et confirmée par Sa Majesté ; qu'aucun membre du clergé ne puisse posséder deux bénéfices, et que tous les bénéfices en commende dont le revenu excède 4000 livres soient à la mort </w:t>
      </w:r>
    </w:p>
    <w:p>
      <w:pPr>
        <w:pStyle w:val="Normal"/>
        <w:rPr/>
      </w:pPr>
      <w:r>
        <w:rPr/>
        <w:t xml:space="preserve">des titulaires séquestrés en économat entre les mains des provinces où ils sont situés, pour payer à ceux qui en seront pourvus une somme annuelle de 4000 livres, somme suffisante pour faire vivre honorablement un ecclésiastique sans charge d'âmes et le surplus être employé à acquitter les dettes de l’État ou à des œuvres de charité publique. </w:t>
      </w:r>
    </w:p>
    <w:p>
      <w:pPr>
        <w:pStyle w:val="Normal"/>
        <w:rPr/>
      </w:pPr>
      <w:r>
        <w:rPr/>
      </w:r>
    </w:p>
    <w:p>
      <w:pPr>
        <w:pStyle w:val="Normal"/>
        <w:rPr/>
      </w:pPr>
      <w:r>
        <w:rPr/>
        <w:t xml:space="preserve">24° Les maladies vénériennes, qui sont un effet de la corruption des mœurs, ne sont malheureusement que trop multipliées ; leurs suites sont d'autant plus funestes qu'elles se propagent de génération en génération, si l'on n'en arrête les progrès, et en se perpétuant affaiblissent et diminuent l'espèce humaine ; on demande que, pour remédier, autant qu'il est possible, à un si grand mal il soit établi dans la province de Bretagne deux hôpitaux de charité pour traiter les maladies vénériennes. </w:t>
      </w:r>
    </w:p>
    <w:p>
      <w:pPr>
        <w:pStyle w:val="Normal"/>
        <w:rPr/>
      </w:pPr>
      <w:r>
        <w:rPr/>
      </w:r>
    </w:p>
    <w:p>
      <w:pPr>
        <w:pStyle w:val="Normal"/>
        <w:rPr/>
      </w:pPr>
      <w:r>
        <w:rPr/>
        <w:t xml:space="preserve">25° On demande que le nombre des lettres de perruquiers soit proportionné dans les villes à la population et à l'aisance des habitants, qu'il soit invariablement fixé et qu°il ne puisse être augmenté, parce que cette augmentation est un préjudice à la propriété des anciens titulaires ; on demande aussi la suppression du contrôle des quittances du centième denier, auquel les perruquiers sont assujettis, vu que ce droit de </w:t>
      </w:r>
    </w:p>
    <w:p>
      <w:pPr>
        <w:pStyle w:val="Normal"/>
        <w:rPr/>
      </w:pPr>
      <w:r>
        <w:rPr/>
        <w:t xml:space="preserve">contrôle excède souvent la somme même portée dans la quittance. </w:t>
      </w:r>
    </w:p>
    <w:p>
      <w:pPr>
        <w:pStyle w:val="Normal"/>
        <w:rPr/>
      </w:pPr>
      <w:r>
        <w:rPr/>
      </w:r>
    </w:p>
    <w:p>
      <w:pPr>
        <w:pStyle w:val="Normal"/>
        <w:rPr/>
      </w:pPr>
      <w:r>
        <w:rPr/>
        <w:t xml:space="preserve">26° Les députés aux États généraux prendront connaissance de la cause du déficit dans les finances de l’État, demanderont la réformation des abus qui ont donné lieu à ce déficit et généralement de tous ceux qui peuvent exister dans l'administration des finances et dans l'emploi des impôts levés sur le peuple, prendront en considération les pensions excessives et trop multipliées accordées ou à des riches, à qui il n'est dû </w:t>
      </w:r>
    </w:p>
    <w:p>
      <w:pPr>
        <w:pStyle w:val="Normal"/>
        <w:rPr/>
      </w:pPr>
      <w:r>
        <w:rPr/>
        <w:t xml:space="preserve">que des récompenses honorifiques, ou pour des objets futiles, les frais immenses de recouvrement des impôts et les dépenses inutiles au bien de l’État ; demanderont que les dépenses soient modifiées, réduites et réglées en proportion des charges indispensables et eu égard à la misère de la classe du peuple qui en supporte la plus grande partie ; que la quotité des impôts soit fixée sur celle des dépenses nécessaires inutiles sera fait un arrêté et un tableau ; qu'il soit rendu tous les ans des comptes exacts et détaillés, en recette et en dépense, des revenus de l’État, et que ces comptes soient rendus publics par l'impression ; qu'il ne soit établi aucun impôt pour un temps indéfini, mais seulement pour les années intermédiaires d'une tenue à l'autre des États généraux ; que chaque province du royaume soit reçue à abonner sa quote-part de </w:t>
      </w:r>
    </w:p>
    <w:p>
      <w:pPr>
        <w:pStyle w:val="Normal"/>
        <w:rPr/>
      </w:pPr>
      <w:r>
        <w:rPr/>
        <w:t xml:space="preserve">I'impôt général, et ait la faculté de lever le prix de l'abonnement dans son district de la manière qui sera jugée dans l'assemblée de la province la plus convenable et la moins onéreuse pour le peuple. </w:t>
      </w:r>
    </w:p>
    <w:p>
      <w:pPr>
        <w:pStyle w:val="Normal"/>
        <w:rPr/>
      </w:pPr>
      <w:r>
        <w:rPr/>
      </w:r>
    </w:p>
    <w:p>
      <w:pPr>
        <w:pStyle w:val="Normal"/>
        <w:rPr/>
      </w:pPr>
      <w:r>
        <w:rPr/>
        <w:t xml:space="preserve">27° Prendront aussi les députés en considération les inconvénients de la vénalité des charges, surtout de celles de magistrature, de celles dont les fonctions et les émoluments sont préjudiciables au public et de celles qui confèrent la noblesse à des sujets qui souvent n'ont rendu à l’État d'autres services que de s'être enrichis à ses dépens, et dont tout le mérite consiste dans leur opulence bien ou mal acquise, et ils aviseront au moyen de remédier à ces abus. </w:t>
      </w:r>
    </w:p>
    <w:p>
      <w:pPr>
        <w:pStyle w:val="Normal"/>
        <w:rPr/>
      </w:pPr>
      <w:r>
        <w:rPr/>
      </w:r>
    </w:p>
    <w:p>
      <w:pPr>
        <w:pStyle w:val="Normal"/>
        <w:rPr/>
      </w:pPr>
      <w:r>
        <w:rPr/>
        <w:t xml:space="preserve">28° Les électeurs nommés pour choisir les députés de la sénéchaussée de Rennes aux États généraux nommeront entr'eux six personnes pour former dans la ville de Rennes un bureau de correspondance avec les députés de ladite sénéchaussée aux États généraux ; auquel bureau les dits députés seront chargés de rendre un compte exact et fidèle de tout ce qui se passera en l'assemblée des dits États généraux ; et seront tenus les membres du bureau de correspondance de faire passer régulièrement à tous les électeurs des corps, communautés et corporations de ladite sénéchaussée les nouvelles qu'ils recevront, afin que par ce moyen tous les citoyens soient instruits de ce qui peut les intéresser, et soient à lieu de donner à leurs députés les nouveaux ordres ou pouvoirs dont ils pourraient avoir besoin suivant les occurrences, ou même retirer ceux qu'ils leur auraient précédemment donnés. </w:t>
      </w:r>
    </w:p>
    <w:p>
      <w:pPr>
        <w:pStyle w:val="Normal"/>
        <w:rPr/>
      </w:pPr>
      <w:r>
        <w:rPr/>
      </w:r>
    </w:p>
    <w:p>
      <w:pPr>
        <w:pStyle w:val="Normal"/>
        <w:rPr/>
      </w:pPr>
      <w:r>
        <w:rPr/>
        <w:t xml:space="preserve">29° Les députés aux États généraux veilleront à la conservation de tous les droits de la province de Bretagne, résultant des conditions dû contrat d'union de cette province au royaume de France ; et ne pourront donner aucun consentement qui puisse porter atteinte à ces droits, au contraire protesteront contre ce qui serait statué au préjudice des mêmes droits. </w:t>
      </w:r>
    </w:p>
    <w:p>
      <w:pPr>
        <w:pStyle w:val="Normal"/>
        <w:rPr/>
      </w:pPr>
      <w:r>
        <w:rPr/>
      </w:r>
    </w:p>
    <w:p>
      <w:pPr>
        <w:pStyle w:val="Normal"/>
        <w:rPr/>
      </w:pPr>
      <w:r>
        <w:rPr/>
        <w:t xml:space="preserve">30° On demande aussi que tous les habitants des villes supportent également en leur tour et rang le fardeau du logement des troupes lors de leur passage, sans aucune distinction d'ordre, de rang et de privilège. </w:t>
      </w:r>
    </w:p>
    <w:p>
      <w:pPr>
        <w:pStyle w:val="Normal"/>
        <w:rPr/>
      </w:pPr>
      <w:r>
        <w:rPr/>
      </w:r>
    </w:p>
    <w:p>
      <w:pPr>
        <w:pStyle w:val="Normal"/>
        <w:rPr/>
      </w:pPr>
      <w:r>
        <w:rPr/>
        <w:t xml:space="preserve">Expliquant en cet endroit l'article 28 ci-dessus, on demande qu'il soit établi à Vitré un bureau de correspondance avec le bureau de Rennes, auquel celui-ci fera passer les nouvelles et instructions qu'il recevra des députés en cour ; et que le bureau de Vitré soit composé des commissaires soussignés, </w:t>
      </w:r>
    </w:p>
    <w:p>
      <w:pPr>
        <w:pStyle w:val="Normal"/>
        <w:rPr/>
      </w:pPr>
      <w:r>
        <w:rPr/>
        <w:t xml:space="preserve">qui dès à présent vont rester bureau tenant jusqu'au retour de leurs députés et nomment M. Le Maczon, pour chef de ce bur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élibération de la communauté de la ville de Vitré, du 27 novembre 1788.</w:t>
      </w:r>
    </w:p>
    <w:p>
      <w:pPr>
        <w:pStyle w:val="Normal"/>
        <w:rPr/>
      </w:pPr>
      <w:r>
        <w:rPr/>
      </w:r>
    </w:p>
    <w:p>
      <w:pPr>
        <w:pStyle w:val="Normal"/>
        <w:rPr/>
      </w:pPr>
      <w:r>
        <w:rPr/>
      </w:r>
    </w:p>
    <w:p>
      <w:pPr>
        <w:pStyle w:val="Normal"/>
        <w:rPr/>
      </w:pPr>
      <w:r>
        <w:rPr/>
        <w:t xml:space="preserve">[ La communauté, après avoir entendu un discours du maire, Hardy, sur l'inégalité de la représentation des trois ordres aux États de Bretagne, et après avoir pris connaissance des mémoires et délibérations de toutes les villes de la province, des procureurs au présidial et notaires royaux de Rennes et des généraux des paroisses de la ville de Vitré, ] a arrêté de charger M. le Maire, son député aux États prochains de la Province, comme de fait il demeure par la présente chargé, de se réunir à MM. les Députés des autres villes, </w:t>
      </w:r>
    </w:p>
    <w:p>
      <w:pPr>
        <w:pStyle w:val="Normal"/>
        <w:rPr/>
      </w:pPr>
      <w:r>
        <w:rPr/>
        <w:t xml:space="preserve">pour réclamer et soutenir avec fermeté les droits et intérêts du Tiers État dans toutes les circonstances et notamment de demander : </w:t>
      </w:r>
    </w:p>
    <w:p>
      <w:pPr>
        <w:pStyle w:val="Normal"/>
        <w:rPr/>
      </w:pPr>
      <w:r>
        <w:rPr/>
      </w:r>
    </w:p>
    <w:p>
      <w:pPr>
        <w:pStyle w:val="Normal"/>
        <w:rPr/>
      </w:pPr>
      <w:r>
        <w:rPr/>
        <w:t xml:space="preserve">1° Que les deux premiers ordres de l’Église et de la noblesse ne puissent entrer dans l'assemblée des États de la Province que par députés dont le Roi sera supplié de régler le nombre ; que dans celui de l’Église, il y soit admis des députés des Recteurs des paroisses, tant des villes que des campagnes, ayant dix années de fonctions pastorales, en nombre égal à ceux du haut clergé, pour y avoir voix délibérative, lesquels ne pourront être pris que parmi ceux de condition roturière ; que la représentation de l'ordre du Tiers soit aussi augmentée de façon à balancer l'influence des deux autres ordres ensemble, et à cet effet l'a autorisé à concourir avec MM. les députés des autres villes, pour former et arrêter le plan qu'ils jugeront le plus convenable pour procurer une augmentation utile et avantageuse, dont il donnera connaissance à la communauté ; que les députés des campagnes, qui jusqu'ici n'ont point eu de représentants, soient autorisés à en nommer ; qu'il soit fait un règlement qui fixe la manière d'élire les députés, tant des villes que des campagnes ; tous lesquels députés et représentants de l'ordre du Tiers ne pourront l'être en vertu d'aucun office, titre ou place quelconque, et seront nécessairement éligibles et ne pourront être pris parmi les nobles, anoblis ou jouissant de la noblesse personnelle, subdélégués du commissaire départi, sénéchaux, procureurs fiscaux, régisseurs, receveurs ou fermiers du clergé ou de la noblesse, employés aux fermes ou régies du Roi ou de la province, auxquelles élections ne pourront voter aucuns nobles ni anoblis, mais elles seront faites par l'ordre du Tiers seul, en pleine liberté et entre gens indépendants de toute influence seigneuriale et étrangère. </w:t>
      </w:r>
    </w:p>
    <w:p>
      <w:pPr>
        <w:pStyle w:val="Normal"/>
        <w:rPr/>
      </w:pPr>
      <w:r>
        <w:rPr/>
      </w:r>
    </w:p>
    <w:p>
      <w:pPr>
        <w:pStyle w:val="Normal"/>
        <w:rPr/>
      </w:pPr>
      <w:r>
        <w:rPr/>
        <w:t xml:space="preserve">Que l'assemblée ainsi composée, il y soit délibéré en Commun, successivement et de suite, par les ordres réunis en un seul corps de Nation, ne composant qu'un ensemble et un même tout, et que les suffrages y soient comptés par tête. </w:t>
      </w:r>
    </w:p>
    <w:p>
      <w:pPr>
        <w:pStyle w:val="Normal"/>
        <w:rPr/>
      </w:pPr>
      <w:r>
        <w:rPr/>
      </w:r>
    </w:p>
    <w:p>
      <w:pPr>
        <w:pStyle w:val="Normal"/>
        <w:rPr/>
      </w:pPr>
      <w:r>
        <w:rPr/>
        <w:t xml:space="preserve">Que dans les commissions intermédiaires des États, ainsi que dans celles qui ont lieu pendant l'assemblée des États, le nombre des commissaires de l'ordre du Tiers soit égal à ceux réunis des deux ordres du clergé et de la noblesse, et que les voix continuent de s'y compter par tête ; que la moitié des membres des commissions intermédiaires soit composée de domiciliés de la ville où se tient le Bureau et que l'autre moitié soit prise dans les villes du diocèse, et que tous les susdits commissaires continuent d'être nommés par </w:t>
      </w:r>
    </w:p>
    <w:p>
      <w:pPr>
        <w:pStyle w:val="Normal"/>
        <w:rPr/>
      </w:pPr>
      <w:r>
        <w:rPr/>
        <w:t xml:space="preserve">leurs ordres. </w:t>
      </w:r>
    </w:p>
    <w:p>
      <w:pPr>
        <w:pStyle w:val="Normal"/>
        <w:rPr/>
      </w:pPr>
      <w:r>
        <w:rPr/>
      </w:r>
    </w:p>
    <w:p>
      <w:pPr>
        <w:pStyle w:val="Normal"/>
        <w:rPr/>
      </w:pPr>
      <w:r>
        <w:rPr/>
        <w:t xml:space="preserve">2° En événement qu'il y eût des occasions où la distinction d'ordre fût conservée, et qu'il y eût des circonstances où les États fussent autorisés à délibérer par ordre, comme nominations, etc., vu que s'il est essentiel et naturel que les Députés représentant l'ordre du Tiers soient choisis librement par lui, qu'ils ne soient ni nobles, ni anoblis ; s'il faut qu'ils soient Plébéiens, pour constituer un représentant du Peuple, il n'est pas moins nécessaire que son Président, qui doit l'éclairer, ait les mêmes sentiments et qualités, et </w:t>
      </w:r>
    </w:p>
    <w:p>
      <w:pPr>
        <w:pStyle w:val="Normal"/>
        <w:rPr/>
      </w:pPr>
      <w:r>
        <w:rPr/>
        <w:t xml:space="preserve">qu'il soit choisi et élu librement par l'ordre du Tiers, suivant son ancienne possession reconnue par la réclamation des États assemblés en 1619, contre un arrêté du Conseil du 31 août de la même année, qui ordonne qu'à l'avenir l'ordre du Tiers sera présidé par les Sénéchaux des Présidiaux, chaque dans leur ressort ; de demander le retrait de cet arrêt et que le Président soit toujours électif et élu librement dans son ordre, sans aucune influence des deux autres ordres. </w:t>
      </w:r>
    </w:p>
    <w:p>
      <w:pPr>
        <w:pStyle w:val="Normal"/>
        <w:rPr/>
      </w:pPr>
      <w:r>
        <w:rPr/>
      </w:r>
    </w:p>
    <w:p>
      <w:pPr>
        <w:pStyle w:val="Normal"/>
        <w:rPr/>
      </w:pPr>
      <w:r>
        <w:rPr/>
        <w:t xml:space="preserve">3° Que les fouages ordinaires, dont le principe est une contribution sur les roturiers, pour frayer aux dépenses de la guerre, et une compensation du service militaire que devait le propriétaire du fief noble, soient supprimés, puisque les charges du fief noble n'existent plus, ou il est de l'équité qu'ils soient supportés par les propriétés appartenantes aux trois ordres. </w:t>
      </w:r>
    </w:p>
    <w:p>
      <w:pPr>
        <w:pStyle w:val="Normal"/>
        <w:rPr/>
      </w:pPr>
      <w:r>
        <w:rPr/>
      </w:r>
    </w:p>
    <w:p>
      <w:pPr>
        <w:pStyle w:val="Normal"/>
        <w:rPr/>
      </w:pPr>
      <w:r>
        <w:rPr/>
        <w:t xml:space="preserve">Et à l'égard de la perception faite depuis plus d'un siècle sous le nom de fouages extraordinaires, à titre d emprunt avec promesse d'en payer les intérêts, obligation confirmée par plusieurs arrêts du Conseil, on ne peut trop s'étonner de la facilité de l'ordre du Tiers à avoir consenti cette imposition pendant un si long espace de temps, pendant que les États oubliaient leur obligation de payer les intérêts, et qu'elle n'ait pas cessé lorsque l'augmentation du produit des fermes mettait les États à lieu de s'en passer, si la </w:t>
      </w:r>
    </w:p>
    <w:p>
      <w:pPr>
        <w:pStyle w:val="Normal"/>
        <w:rPr>
          <w:rFonts w:eastAsia="Arial"/>
        </w:rPr>
      </w:pPr>
      <w:r>
        <w:rPr/>
        <w:t>multiplication des dons, pensions et gratifications en faveur de la noblesse, et des établissements pour l'éducation de ses enfants de l'un et de l'autre sexe n'eussent englouti tous les fonds des États.</w:t>
      </w:r>
    </w:p>
    <w:p>
      <w:pPr>
        <w:pStyle w:val="Normal"/>
        <w:rPr>
          <w:rFonts w:eastAsia="Arial"/>
        </w:rPr>
      </w:pPr>
      <w:r>
        <w:rPr>
          <w:rFonts w:eastAsia="Arial"/>
        </w:rPr>
        <w:t xml:space="preserve"> </w:t>
      </w:r>
    </w:p>
    <w:p>
      <w:pPr>
        <w:pStyle w:val="Normal"/>
        <w:rPr/>
      </w:pPr>
      <w:r>
        <w:rPr/>
        <w:t xml:space="preserve">L'Assemblée croit devoir observer qu'il est de toute justice de faire restituer les immenses sommes empruntées, et elle ne pense pas que Messieurs les Représentants l'ordre du Tiers État aient qualité </w:t>
      </w:r>
    </w:p>
    <w:p>
      <w:pPr>
        <w:pStyle w:val="Normal"/>
        <w:rPr>
          <w:rFonts w:eastAsia="Arial"/>
        </w:rPr>
      </w:pPr>
      <w:r>
        <w:rPr/>
        <w:t>de faire une pareille remise, sans rester responsables de cette restitution envers chaque individu.</w:t>
      </w:r>
    </w:p>
    <w:p>
      <w:pPr>
        <w:pStyle w:val="Normal"/>
        <w:rPr>
          <w:rFonts w:eastAsia="Arial"/>
        </w:rPr>
      </w:pPr>
      <w:r>
        <w:rPr>
          <w:rFonts w:eastAsia="Arial"/>
        </w:rPr>
        <w:t xml:space="preserve"> </w:t>
      </w:r>
    </w:p>
    <w:p>
      <w:pPr>
        <w:pStyle w:val="Normal"/>
        <w:rPr/>
      </w:pPr>
      <w:r>
        <w:rPr/>
        <w:t xml:space="preserve">En conséquence, elle a chargé son Député de refuser son consentement à la levée de cette imposition, et de demander aux deux autres ordres la restitution et le remboursement sur leurs biens des deux tiers des sommes empruntées, ou de supporter sur leurs biens la même imposition au profit et décharge des États, pendant les deux tiers des années qu'elle a été supportée par le Tiers ; après lequel temps révolu, la dite somme sera imposée sur les propriétés appartenantes aux trois ordres, si les besoins de la Province l'exigent. </w:t>
      </w:r>
    </w:p>
    <w:p>
      <w:pPr>
        <w:pStyle w:val="Normal"/>
        <w:rPr/>
      </w:pPr>
      <w:r>
        <w:rPr/>
      </w:r>
    </w:p>
    <w:p>
      <w:pPr>
        <w:pStyle w:val="Normal"/>
        <w:rPr/>
      </w:pPr>
      <w:r>
        <w:rPr/>
        <w:t xml:space="preserve">4° Vu l'injustice monstrueuse qu'il y a dans la répartition de la capitation entre les ordres de la noblesse et du Tiers, et que tous impôts affectés au soutien, à la défense de l’État, et au bien-être de tous ses individus sont réels et doivent être relatifs aux facultés et au bienfait que chacun en reçoit, il est naturel que tout individu, </w:t>
      </w:r>
    </w:p>
    <w:p>
      <w:pPr>
        <w:pStyle w:val="Normal"/>
        <w:rPr/>
      </w:pPr>
      <w:r>
        <w:rPr/>
        <w:t xml:space="preserve">noble ou roturier, les supporte en raison de ses possessions ; qu'en conséquence, il soit fait une nouvelle répartition de la capitation, dans une proportion égale, entre les ordres de la noblesse et du Tiers, et que pour cet effet il n'y ait qu'un seul et même rôle, suivant le premier usage, seul moyen d'assurer et de conserver une parfaite égalité. La noblesse même était imposée suivant la dignité de ses fiefs, lors de l'établissement de cette imposition. </w:t>
      </w:r>
    </w:p>
    <w:p>
      <w:pPr>
        <w:pStyle w:val="Normal"/>
        <w:rPr/>
      </w:pPr>
      <w:r>
        <w:rPr/>
      </w:r>
    </w:p>
    <w:p>
      <w:pPr>
        <w:pStyle w:val="Normal"/>
        <w:rPr/>
      </w:pPr>
      <w:r>
        <w:rPr/>
        <w:t xml:space="preserve">Que MM. les Ecclésiastiques soient aussi imposés à la capitation, dans le même rôle, pour leurs biens patrimoniaux et d'acquêts ; qu'en exécutant la nouvelle répartition, il soit fait considération des villes et paroisses déjà surchargées, ainsi que de celles habitées par un grand nombre de noblesse riche, en état de supporter un taux considérable, et de celles où il n'en réside point, ou très peu. </w:t>
      </w:r>
    </w:p>
    <w:p>
      <w:pPr>
        <w:pStyle w:val="Normal"/>
        <w:rPr/>
      </w:pPr>
      <w:r>
        <w:rPr/>
      </w:r>
    </w:p>
    <w:p>
      <w:pPr>
        <w:pStyle w:val="Normal"/>
        <w:rPr/>
      </w:pPr>
      <w:r>
        <w:rPr/>
        <w:t xml:space="preserve">Qu'il soit également fait considération de l'augmentation de population et de richesse des villes maritimes et commerçantes, qui, par l'appât du commerce, attirent les habitants des villes situées au centre de la Province, et les ont rendues désertes ; et que, malgré ce contraste arrivé dans les unes et dans les autres villes, elles sont restées aux taux de la première répartition, au mépris des réclamations dont l'Assemblée nationale retentit depuis longtemps. </w:t>
      </w:r>
    </w:p>
    <w:p>
      <w:pPr>
        <w:pStyle w:val="Normal"/>
        <w:rPr/>
      </w:pPr>
      <w:r>
        <w:rPr/>
      </w:r>
    </w:p>
    <w:p>
      <w:pPr>
        <w:pStyle w:val="Normal"/>
        <w:rPr/>
      </w:pPr>
      <w:r>
        <w:rPr/>
        <w:t xml:space="preserve">Qu'il soit encore fait considération qu'il n'y a pas de ville dans la province plus grevée par le logement des troupes de passage, que celle de Vitré ; qu'il n'y en a point où la misère soit égale, et où il y ait une aussi grande multitude de malheureux, parce qu'il n'y en a point d'aussi peu favorisée des avantages du commerce. </w:t>
      </w:r>
    </w:p>
    <w:p>
      <w:pPr>
        <w:pStyle w:val="Normal"/>
        <w:rPr/>
      </w:pPr>
      <w:r>
        <w:rPr/>
      </w:r>
    </w:p>
    <w:p>
      <w:pPr>
        <w:pStyle w:val="Normal"/>
        <w:rPr/>
      </w:pPr>
      <w:r>
        <w:rPr/>
        <w:t xml:space="preserve">La fabrique de tannerie, qui faisait encore végéter le Peuple, est presque anéantie par les entraves et les droits établis sur cette branche de commerce. </w:t>
      </w:r>
    </w:p>
    <w:p>
      <w:pPr>
        <w:pStyle w:val="Normal"/>
        <w:rPr/>
      </w:pPr>
      <w:r>
        <w:rPr/>
      </w:r>
    </w:p>
    <w:p>
      <w:pPr>
        <w:pStyle w:val="Normal"/>
        <w:rPr/>
      </w:pPr>
      <w:r>
        <w:rPr/>
        <w:t xml:space="preserve">5° Qu'il est indispensable qu'il soit fait une nouvelle répartition du vingtième, pour rendre justice à chacun, attendu que, malgré les changements arrivés dans le produit des biens, par diminution de produit ou amélioration et défrichements de terres, et par l'agrandissement de quelques villes, qui ont fait disparaître la première égalité, si elle a jamais existé, la première répartition est presque restée la même, et attendu l'impossibilité de connaître la quotité des rentes féodales dues aux grandes seigneuries, de demander qu'il </w:t>
      </w:r>
    </w:p>
    <w:p>
      <w:pPr>
        <w:pStyle w:val="Normal"/>
        <w:rPr/>
      </w:pPr>
      <w:r>
        <w:rPr/>
        <w:t xml:space="preserve">ne soit fait aucune déduction de ces rentes aux propriétés chargées de ces rentes et de les autoriser à retenir aux seigneurs les vingtièmes de ces rentes. </w:t>
      </w:r>
    </w:p>
    <w:p>
      <w:pPr>
        <w:pStyle w:val="Normal"/>
        <w:rPr/>
      </w:pPr>
      <w:r>
        <w:rPr/>
      </w:r>
    </w:p>
    <w:p>
      <w:pPr>
        <w:pStyle w:val="Normal"/>
        <w:rPr/>
      </w:pPr>
      <w:r>
        <w:rPr/>
        <w:t xml:space="preserve">6° Que, pour le soulagement du peuple, il soit construit des casernes dans les villes où il y a ordinairement garnison, et particulièrement dans celles qui ont le moins de débouchés pour leurs denrées, pour la construction desquelles les fonds seront levés également sur tous les ordres, à moins que les États ne préfèrent de contribuer de subvenir au casernement par imposition pécuniaire, supportée par l’Église et par la noblesse comme par le Tiers, et qu'il n'y ait aucune exemption du logement des troupes de passage, ainsi que de la fourniture au casernement représentatif du logement. </w:t>
      </w:r>
    </w:p>
    <w:p>
      <w:pPr>
        <w:pStyle w:val="Normal"/>
        <w:rPr/>
      </w:pPr>
      <w:r>
        <w:rPr/>
      </w:r>
    </w:p>
    <w:p>
      <w:pPr>
        <w:pStyle w:val="Normal"/>
        <w:rPr/>
      </w:pPr>
      <w:r>
        <w:rPr/>
        <w:t xml:space="preserve">7° Que la corvée en nature, si préjudiciable à l'agriculture, soit irrévocablement supprimée, et qu'il y soit suppléé par une imposition sur les propriétés appartenantes aux trois ordres. On croit devoir faire observer à cet article que, dans plusieurs grandes seigneuries, les seigneurs perçoivent des droits de péage pour l'entretien des ponts et chaussées ; que la province les a déchargés d'une grande partie de ces obligations, par l'ouverture des grandes routes ; qu'à la vérité, en cette considération, le Roi a exempté de ces droits les marchandises passant debout seulement, mais que le public n'en a retiré aucun soulagement ; ces droits se perçoivent en leur entier, et aussi généralement sur tous les habitants du territoire, même des villes voisines,' qui entrent dans leur ville tous les jours de la semaine, avec quelques marchandises ou denrées, même sur ceux qui arrivent par les grandes routes dont les ponts et chaussées sont aujourd'hui à la charge de la Province, même sur les grains, quoique leur transport soit exempt de tous droits ; que, quoique ces droits soient restés en leur entier sur la partie la plus productive, et que ces seigneurs se trouvent déchargés d'une grande partie de leurs obligations, ils veulent néanmoins se décharger de celles qui leur restent encore sur les chemins particuliers de leurs seigneuries ; que leurs vassaux sont obligés d'essuyer des procès ruineux, dont ils ne peuvent voir la fin, pour les faire condamner de rétablir ces ponts, qui sont le prix des droits de péage ; que le produit de ces droits, originairement modique, est devenu excessif, par l'abus de la perception qu'en font leurs préposés. Il serait naturel de faire jouir tous les particuliers, qui entrent et sortent par les grandes routes, de la même exemption que les passe-debout ; le même motif d'exemption parle en leur faveur. On croit devoir engager les États de mettre sous les yeux du Gouvernement les concussions immenses qui se commettent à l'occasion de la perception de ces droits, et combien il serait avantageux pour le commerce, pour tous les habitants des villes et campagnes, de les faire supprimer, et d'en demander, pour cet effet, la vérification par le Conseil, et qu'il fût fait information de la perception. </w:t>
      </w:r>
    </w:p>
    <w:p>
      <w:pPr>
        <w:pStyle w:val="Normal"/>
        <w:rPr/>
      </w:pPr>
      <w:r>
        <w:rPr/>
      </w:r>
    </w:p>
    <w:p>
      <w:pPr>
        <w:pStyle w:val="Normal"/>
        <w:rPr/>
      </w:pPr>
      <w:r>
        <w:rPr/>
        <w:t xml:space="preserve">8° Demander qu'à l'avenir les contrats d'échange soient exempts du droit de lods et ventes, en vertu de l'acquisition qu'en a faite la Province, et de sa subrogation aux droits du Roi, en remboursant aux seigneurs la partie du prix de cette acquisition qu'ils pourraient avoir payée, et dont il leur sera tenu compte sur le remboursement des fouages extraordinaires. </w:t>
      </w:r>
    </w:p>
    <w:p>
      <w:pPr>
        <w:pStyle w:val="Normal"/>
        <w:rPr/>
      </w:pPr>
      <w:r>
        <w:rPr/>
      </w:r>
    </w:p>
    <w:p>
      <w:pPr>
        <w:pStyle w:val="Normal"/>
        <w:rPr/>
      </w:pPr>
      <w:r>
        <w:rPr/>
        <w:t xml:space="preserve">9° Que les députés du Tiers État aux États généraux ne pourront être nommés que par l'ordre du Tiers ; qu'ils ne pourront être choisis et pris que dans son ordre ; qu'ils seront nommés, autant que faire se pourra, par districts, parce que toutefois aucun noble, anobli, fils d'anobli, officier ou agent de seigneurs, ne pourra être nommé député aux dits États généraux. </w:t>
      </w:r>
    </w:p>
    <w:p>
      <w:pPr>
        <w:pStyle w:val="Normal"/>
        <w:rPr/>
      </w:pPr>
      <w:r>
        <w:rPr/>
      </w:r>
    </w:p>
    <w:p>
      <w:pPr>
        <w:pStyle w:val="Normal"/>
        <w:rPr>
          <w:rFonts w:eastAsia="Arial"/>
        </w:rPr>
      </w:pPr>
      <w:r>
        <w:rPr/>
        <w:t>10° Qu'en cas qu'il soit accordé aux villes de Rennes, Nantes et autres un plus grand nombre de députés qu'aux autres villes, elles ne puissent avoir que le même nombre de voix qui sera accordé aux autres villes, dans les élections et nominations d'un Président de l'ordre, des députés à la Cour et à la Chambre des Comptes, des commissaires intermédiaires, et généralement dans toute nomination quelconque.</w:t>
      </w:r>
    </w:p>
    <w:p>
      <w:pPr>
        <w:pStyle w:val="Normal"/>
        <w:rPr>
          <w:rFonts w:eastAsia="Arial"/>
        </w:rPr>
      </w:pPr>
      <w:r>
        <w:rPr>
          <w:rFonts w:eastAsia="Arial"/>
        </w:rPr>
        <w:t xml:space="preserve"> </w:t>
      </w:r>
    </w:p>
    <w:p>
      <w:pPr>
        <w:pStyle w:val="Normal"/>
        <w:rPr/>
      </w:pPr>
      <w:r>
        <w:rPr/>
        <w:t xml:space="preserve">11° De demander le retrait des ordonnances concernant le tirage de la milice, ou la suppression des exemptions accordées aux domestiques des ecclésiastiques et des nobles et à leurs gardes-chasses. </w:t>
      </w:r>
    </w:p>
    <w:p>
      <w:pPr>
        <w:pStyle w:val="Normal"/>
        <w:rPr/>
      </w:pPr>
      <w:r>
        <w:rPr/>
      </w:r>
    </w:p>
    <w:p>
      <w:pPr>
        <w:pStyle w:val="Normal"/>
        <w:rPr/>
      </w:pPr>
      <w:r>
        <w:rPr/>
        <w:t xml:space="preserve">12° Que vacation avenant, par mort ou démission, de l'une des places de procureurs généraux syndics des États de la province, il y soit pourvu en faveur d'un membre de l'ordre du Tiers, dans la forme prescrite par le règlement, et que ledit emploi reste irrévocablement attaché à cet ordre. </w:t>
      </w:r>
    </w:p>
    <w:p>
      <w:pPr>
        <w:pStyle w:val="Normal"/>
        <w:rPr/>
      </w:pPr>
      <w:r>
        <w:rPr/>
      </w:r>
    </w:p>
    <w:p>
      <w:pPr>
        <w:pStyle w:val="Normal"/>
        <w:rPr/>
      </w:pPr>
      <w:r>
        <w:rPr/>
        <w:t>Que la première nomination qui aura lieu d'un greffier en chef et d'un héraut des États, soit également faite en faveur de deux membres de l'ordre du Tiers, et qu'à l'avenir ces deux places soient alternativement remplies par la noblesse et par le Tiers.</w:t>
      </w:r>
      <w:r>
        <w:rPr>
          <w:b/>
          <w:bCs/>
        </w:rPr>
        <w:t xml:space="preserve"> </w:t>
      </w:r>
    </w:p>
    <w:p>
      <w:pPr>
        <w:pStyle w:val="Normal"/>
        <w:rPr/>
      </w:pPr>
      <w:r>
        <w:rPr/>
      </w:r>
    </w:p>
    <w:p>
      <w:pPr>
        <w:pStyle w:val="Normal"/>
        <w:rPr/>
      </w:pPr>
      <w:r>
        <w:rPr/>
        <w:t xml:space="preserve">13° Que l'ordre du Tiers partage en concurrence avec celui de la noblesse l'avantage de tous les établissements faits ou à faire pour l'éducation des enfants de l'un et de l'autre sexe, en ce qui est de fondation des États, et au surplus que tous dons, pensions, gratifications en faveur de tous particuliers demeureront à l'avenir à la charge de chaque ordre. </w:t>
      </w:r>
    </w:p>
    <w:p>
      <w:pPr>
        <w:pStyle w:val="Normal"/>
        <w:rPr/>
      </w:pPr>
      <w:r>
        <w:rPr/>
      </w:r>
    </w:p>
    <w:p>
      <w:pPr>
        <w:pStyle w:val="Normal"/>
        <w:rPr/>
      </w:pPr>
      <w:r>
        <w:rPr/>
        <w:t xml:space="preserve">Puissent les deux premiers ordres de l’État sentir la justice de nos réclamations ! </w:t>
      </w:r>
    </w:p>
    <w:p>
      <w:pPr>
        <w:pStyle w:val="Normal"/>
        <w:rPr/>
      </w:pPr>
      <w:r>
        <w:rPr/>
      </w:r>
    </w:p>
    <w:p>
      <w:pPr>
        <w:pStyle w:val="Normal"/>
        <w:rPr/>
      </w:pPr>
      <w:r>
        <w:rPr/>
        <w:t>14° Arrête la communauté de ville de charger M. son Député de se réunir à MM. les autres Députés, pour concourir à la rédaction d'un mémoire commun qui rassemblera et réunira les vœux de tout le Tiers État ; et au surplus elle a arrêté de refuser et interdire à son Député tout pouvoir de délibérer sur aucune matière, sur aucun impôt, sur aucune demande du Roi, sur aucune affaire particulière, qu'il n'ait préalablement obtenu des États justice sur la demande d'un règlement, qui assure la composition des États et la représentation plus parfaite du Tiers État, tant aux États de la Province qu'aux commissions de travail pendant les tenues, et aux commissions intermédiaires, à commencer dès la prochaine tenue, et qu'il n'ait pareillement obtenu justice sur la demande d'une contribution égale, ainsi qu'elle est expliquée ci-dessus, aux impositions de la</w:t>
      </w:r>
    </w:p>
    <w:p>
      <w:pPr>
        <w:pStyle w:val="Normal"/>
        <w:rPr/>
      </w:pPr>
      <w:r>
        <w:rPr/>
        <w:t xml:space="preserve">capitation, des vingtièmes, des louages, aux fonds à faire pour l'entretien des grands chemins, le logement et casernement des troupes, et autres contributions de même nature ; et en événement, ce qu'il n'y a pas lieu de croire, que les États refusent justice sur l'un ou l'autre point, l'Assemblée ordonne à son Député de l'en instruire au plus tôt, et ce sans déroger à la défense lui faite de délibérer. </w:t>
      </w:r>
    </w:p>
    <w:p>
      <w:pPr>
        <w:pStyle w:val="Normal"/>
        <w:rPr/>
      </w:pPr>
      <w:r>
        <w:rPr/>
      </w:r>
    </w:p>
    <w:p>
      <w:pPr>
        <w:pStyle w:val="Normal"/>
        <w:rPr/>
      </w:pPr>
      <w:r>
        <w:rPr/>
        <w:t xml:space="preserve">L'assemblée excepte seulement de cette prohibition générale le Don gratuit, sur lequel elle laisse à son député la faculté de délibérer, le Don gratuit n'étant que l'hommage et le tribut de l'amour des trois ordres pour la personne sacrée du souverain ; autorise encore son député à délibérer sur la proposition qui pourrait être faite d'autoriser la régie des devoirs, en attendant le renouvellement du bail. </w:t>
      </w:r>
    </w:p>
    <w:p>
      <w:pPr>
        <w:pStyle w:val="Normal"/>
        <w:rPr/>
      </w:pPr>
      <w:r>
        <w:rPr/>
      </w:r>
    </w:p>
    <w:p>
      <w:pPr>
        <w:pStyle w:val="Normal"/>
        <w:rPr/>
      </w:pPr>
      <w:r>
        <w:rPr/>
        <w:t>A arrêté la même communauté, que copie de la présente délibération sera remise à son Député aux États, et qu'il en sera envoyé des expéditions à toutes les municipalités de la Province. Et ont MM. les Échevins présents signé.</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Titre">
    <w:name w:val="Titre"/>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48:00Z</dcterms:created>
  <dc:creator/>
  <dc:description/>
  <dc:language>en-US</dc:language>
  <cp:lastModifiedBy>GD</cp:lastModifiedBy>
  <dcterms:modified xsi:type="dcterms:W3CDTF">2025-04-09T16:32:00Z</dcterms:modified>
  <cp:revision>5</cp:revision>
  <dc:subject/>
  <dc:title/>
</cp:coreProperties>
</file>