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rloup</w:t>
      </w:r>
      <w:r>
        <w:rPr>
          <w:rStyle w:val="FootnoteCharacters"/>
          <w:rStyle w:val="FootnoteAnchor"/>
        </w:rPr>
        <w:footnoteReference w:id="2"/>
      </w:r>
      <w:r>
        <w:rPr/>
        <w:t xml:space="preserve">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éclamations, remontrances et instructions que les habitants de Virloup, paroisse d'Aumont donnent à ceux d'entre eux qui seront nommés députés pour comparaître à l'assemblée de la ville de Troyes le 19 mars présent mois, pour être ledit cahier incorporé au cahier général de ladite ville de Troyes. </w:t>
      </w:r>
    </w:p>
    <w:p>
      <w:pPr>
        <w:pStyle w:val="Normal"/>
        <w:rPr/>
      </w:pPr>
      <w:r>
        <w:rPr/>
      </w:r>
    </w:p>
    <w:p>
      <w:pPr>
        <w:pStyle w:val="Normal"/>
        <w:rPr/>
      </w:pPr>
      <w:r>
        <w:rPr/>
        <w:t xml:space="preserve">Lesdits habitants de Virloup chargent leurs députés de se présenter ledit jour 19 de ce mois à ladite assemblée de la ville de Troyes et d'y déclarer sans distinction ni privilèges. </w:t>
      </w:r>
    </w:p>
    <w:p>
      <w:pPr>
        <w:pStyle w:val="Normal"/>
        <w:rPr/>
      </w:pPr>
      <w:r>
        <w:rPr/>
      </w:r>
    </w:p>
    <w:p>
      <w:pPr>
        <w:pStyle w:val="Normal"/>
        <w:rPr/>
      </w:pPr>
      <w:r>
        <w:rPr/>
        <w:t xml:space="preserve">Chargent en outre lesdits habitants, leurs dits députés de représenter à l'assemblée du bailliage de Troyes : </w:t>
      </w:r>
    </w:p>
    <w:p>
      <w:pPr>
        <w:pStyle w:val="Normal"/>
        <w:rPr/>
      </w:pPr>
      <w:r>
        <w:rPr/>
      </w:r>
    </w:p>
    <w:p>
      <w:pPr>
        <w:pStyle w:val="Normal"/>
        <w:rPr/>
      </w:pPr>
      <w:r>
        <w:rPr/>
        <w:t xml:space="preserve">1°. Que le hameau de Virloup a beaucoup diminué dans le nombre de ses habitants, que suivant le rôle de la taille pour l'année 1763, ils étaient au nombre de 15 habitants payant 381 livres de taille, accessoires et capitation, et aujourd'hui ne sont plus que 9 habitants payant exorbitamment 533 livres de taille, </w:t>
      </w:r>
    </w:p>
    <w:p>
      <w:pPr>
        <w:pStyle w:val="Normal"/>
        <w:rPr/>
      </w:pPr>
      <w:r>
        <w:rPr/>
        <w:t xml:space="preserve">accessoires et capitation suivant le rôle pour la présente année, qu'audit hameau de Virloup il n'est qu'un seul fermier exploitant le domaine du seigneur qui, avec son coseigneur, réunit la propriété de toutes les maisons de Virloup au nombre de sept et deux seulement sont à des particuliers ; </w:t>
      </w:r>
    </w:p>
    <w:p>
      <w:pPr>
        <w:pStyle w:val="Normal"/>
        <w:rPr/>
      </w:pPr>
      <w:r>
        <w:rPr/>
      </w:r>
    </w:p>
    <w:p>
      <w:pPr>
        <w:pStyle w:val="Normal"/>
        <w:rPr/>
      </w:pPr>
      <w:r>
        <w:rPr/>
        <w:t xml:space="preserve">2°. Que lesdits habitants de Virloup sont hors d'état non seulement de supporter la plus légère augmentation dans les impôts, mais même de payer celles qui subsistent ; </w:t>
      </w:r>
    </w:p>
    <w:p>
      <w:pPr>
        <w:pStyle w:val="Normal"/>
        <w:rPr/>
      </w:pPr>
      <w:r>
        <w:rPr/>
      </w:r>
    </w:p>
    <w:p>
      <w:pPr>
        <w:pStyle w:val="Normal"/>
        <w:rPr/>
      </w:pPr>
      <w:r>
        <w:rPr/>
        <w:t xml:space="preserve">3°. Qu'au surplus, lesdits habitants de Virloup, ayant pris connaissance du cahier de doléances donné par les habitants d'Aumont leur paroisse, ils ne peuvent qu'adhérer aux réclamations, remontrances et instructions portées au susdit cahier des habitants d'Aumont et Chantemerle en dépendant, y ayant lesdits habitants de Virloup également intérêt. </w:t>
      </w:r>
    </w:p>
    <w:p>
      <w:pPr>
        <w:pStyle w:val="Normal"/>
        <w:rPr/>
      </w:pPr>
      <w:r>
        <w:rPr/>
      </w:r>
    </w:p>
    <w:p>
      <w:pPr>
        <w:pStyle w:val="Normal"/>
        <w:rPr/>
      </w:pPr>
      <w:r>
        <w:rPr/>
        <w:t xml:space="preserve">Fait et arrêté par les habitants du hameau de Virloup, paroisse d'Aumont, le 13 mars 1789, et le présent cahier signé de tous ceux qui le savent pour servir et valoir ce que de raison.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e supprimée en 1796. Intégrée dans l'Isle-Aumont et dans les Bor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23:00Z</dcterms:created>
  <dc:creator/>
  <dc:description/>
  <dc:language>en-US</dc:language>
  <cp:lastModifiedBy>Moi</cp:lastModifiedBy>
  <dcterms:modified xsi:type="dcterms:W3CDTF">2015-09-20T15:55:00Z</dcterms:modified>
  <cp:revision>4</cp:revision>
  <dc:subject/>
  <dc:title/>
</cp:coreProperties>
</file>