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lliers-Bonneux</w:t>
      </w:r>
      <w:r>
        <w:rPr>
          <w:rStyle w:val="FootnoteCharacters"/>
          <w:rStyle w:val="FootnoteAnchor"/>
        </w:rPr>
        <w:footnoteReference w:id="2"/>
      </w:r>
      <w:r>
        <w:rPr/>
        <w:t xml:space="preserve"> (Y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 la paroisse de Villiers-Bonneux. </w:t>
      </w:r>
    </w:p>
    <w:p>
      <w:pPr>
        <w:pStyle w:val="Normal"/>
        <w:rPr/>
      </w:pPr>
      <w:r>
        <w:rPr/>
      </w:r>
    </w:p>
    <w:p>
      <w:pPr>
        <w:pStyle w:val="Normal"/>
        <w:rPr/>
      </w:pPr>
      <w:r>
        <w:rPr/>
        <w:t xml:space="preserve">1° Tout le monde connaît l'utilité de l'établissement des États provinciaux. La province du Dauphiné qui jouit de cet avantage en est une preuve sensible. Pourquoi toutes les provinces de France n'auraient-elles pas cela de commun avec le Dauphiné ? </w:t>
      </w:r>
    </w:p>
    <w:p>
      <w:pPr>
        <w:pStyle w:val="Normal"/>
        <w:rPr/>
      </w:pPr>
      <w:r>
        <w:rPr/>
      </w:r>
    </w:p>
    <w:p>
      <w:pPr>
        <w:pStyle w:val="Normal"/>
        <w:rPr/>
      </w:pPr>
      <w:r>
        <w:rPr/>
        <w:t xml:space="preserve">2° L'imposition des tailles dans la généralité de Paris s'est faite conformément à l'exemption des corvées et il y a eu à cet effet une surcharge. Depuis 1787 on paie une imposition pour la corvée. Il est donc de la justice qu'on décharge les paroisses de l'excèdent, puisque dans l'imposition antérieure à 1787 la corvée était comprise. </w:t>
      </w:r>
    </w:p>
    <w:p>
      <w:pPr>
        <w:pStyle w:val="Normal"/>
        <w:rPr/>
      </w:pPr>
      <w:r>
        <w:rPr/>
      </w:r>
    </w:p>
    <w:p>
      <w:pPr>
        <w:pStyle w:val="Normal"/>
        <w:rPr/>
      </w:pPr>
      <w:r>
        <w:rPr/>
        <w:t xml:space="preserve">3° Il faut observer que l'imposition des tailles de chaque paroisse se fait par brevet arbitrairement, et non avec connaissance des facultés de ces mêmes paroisses. Il serait difficile de faire l'énumération des abus qui en résultent, tant ils sont multipliés. </w:t>
      </w:r>
    </w:p>
    <w:p>
      <w:pPr>
        <w:pStyle w:val="Normal"/>
        <w:rPr/>
      </w:pPr>
      <w:r>
        <w:rPr/>
      </w:r>
    </w:p>
    <w:p>
      <w:pPr>
        <w:pStyle w:val="Normal"/>
        <w:rPr/>
      </w:pPr>
      <w:r>
        <w:rPr/>
        <w:t xml:space="preserve">4° Il serait à désirer pour le bonheur des peuples que les gabelles fussent supprimées, attendu que cette suppression, loin de préjudicier au Roi, ne peut qu'augmenter les sommes que l'État en retire. Le sel étant de première nécessité, s'il était à bas prix, la consommation en devenant plus abondante, l’État ne se trouverait point grevé. On n'en peut nier l'utilité et même une sorte de nécessité pour les bestiaux auxquels sa cherté le fait refuser. On parerait à cet inconvénient en le rendant commerçable et à prix moins haut qu'il est. </w:t>
      </w:r>
    </w:p>
    <w:p>
      <w:pPr>
        <w:pStyle w:val="Normal"/>
        <w:rPr/>
      </w:pPr>
      <w:r>
        <w:rPr/>
      </w:r>
    </w:p>
    <w:p>
      <w:pPr>
        <w:pStyle w:val="Normal"/>
        <w:rPr/>
      </w:pPr>
      <w:r>
        <w:rPr/>
        <w:t xml:space="preserve">5° La suppression des aides est de la plus grande importance pour le bien général de toute la France. Il est constant que la perception de leurs droits est abusive, vexatoire, et réduit le peuple à une servitude cruelle et qui ne tend rien moins qu'à ruiner les habitants des campagnes. Est-il possible qu'un Français ait perdu sa liberté au point qu'on mette des entraves à sa consommation sur le vin. Par exemple, est-il impôt plus arbitraire, plus sujet à inconvénients, plus capable de favoriser l'injustice des préposés, que celui qui a pour objet le gros manquant ? L'idée seule de cet impôt est révoltante. Il faut habiter les campagnes pour connaître à fond les maux qui en résultent. </w:t>
      </w:r>
    </w:p>
    <w:p>
      <w:pPr>
        <w:pStyle w:val="Normal"/>
        <w:rPr/>
      </w:pPr>
      <w:r>
        <w:rPr/>
      </w:r>
    </w:p>
    <w:p>
      <w:pPr>
        <w:pStyle w:val="Normal"/>
        <w:rPr/>
      </w:pPr>
      <w:r>
        <w:rPr/>
        <w:t xml:space="preserve">Si l'État était informé des abus que commettent à cet égard les préposés, il est hors de doute que, touché de compassion pour les infortunés qui en sont les tristes victimes, il l'anéantirait pour jamais. </w:t>
      </w:r>
    </w:p>
    <w:p>
      <w:pPr>
        <w:pStyle w:val="Normal"/>
        <w:rPr/>
      </w:pPr>
      <w:r>
        <w:rPr/>
      </w:r>
    </w:p>
    <w:p>
      <w:pPr>
        <w:pStyle w:val="Normal"/>
        <w:rPr/>
      </w:pPr>
      <w:r>
        <w:rPr/>
        <w:t xml:space="preserve">6° Pour apporter un remède efficace aux maux de l'État, le seul moyen est d'anéantir tous les privilèges, en sorte que désormais chacun paie au prorata de ses possessions. Personne n'ignore que tout le poids des impôts pèse sur la partie des citoyens la plus laborieuse et la moins aisée. </w:t>
      </w:r>
    </w:p>
    <w:p>
      <w:pPr>
        <w:pStyle w:val="Normal"/>
        <w:rPr/>
      </w:pPr>
      <w:r>
        <w:rPr/>
      </w:r>
    </w:p>
    <w:p>
      <w:pPr>
        <w:pStyle w:val="Normal"/>
        <w:rPr/>
      </w:pPr>
      <w:r>
        <w:rPr/>
        <w:t xml:space="preserve">7° La suppression des intendants est un point essentiel qui doit fixer l'attention des États généraux. Leur juridiction entraîne les plus grands inconvénients, est arbitraire et onéreuse. Tout le monde sait combien il est long et difficile d'obtenir réponse aux requêtes les plus justes. La faveur presque toujours empêche les opérations les plus salutaires pour les communautés. Mille exemples prouvent que les seigneurs se sont emparés des biens qui appartenaient aux communautés et que des suppliques présentées aux intendants sont demeurées sans réponse ; ou si, pour la forme, elles ont été renvoyées aux subalternes de ces magistrats, ces mêmes subalternes, pour ménager ces susdits seigneurs desquels ils sont bien accueillis, y répondent presque toujours par une fin de non recevoir. D'où il arrive qu'il est extrêmement rare qu'on obtienne justice. Qu'on consulte toutes les paroisses, à peine s'en trouvera-t-il une qui n'ait des réclamations à faire à ce sujet. La paroisse de Villiers-Bonneux a soutenu contre son seigneur le procès le plus juste, qu'elle a perdu. De la perte de ce procès il résulte des droits considérables, qui causent la ruine de la fortune des habitants de ladite paroisse. </w:t>
      </w:r>
    </w:p>
    <w:p>
      <w:pPr>
        <w:pStyle w:val="Normal"/>
        <w:rPr/>
      </w:pPr>
      <w:r>
        <w:rPr/>
      </w:r>
    </w:p>
    <w:p>
      <w:pPr>
        <w:pStyle w:val="Normal"/>
        <w:rPr/>
      </w:pPr>
      <w:r>
        <w:rPr/>
        <w:t xml:space="preserve">8° Tout le monde sait les ravages que cause la multitude du gibier, qui fait perdre au laboureur le fruit de ses sueurs. C'est réellement en certaines années une calamité publique. Et si l'on y ajoute le dégât occasionné par les colombiers qui, de leur côté, dévastent les campagnes, quelle perte n'en résultera-t-il pas pour les fermiers qui souffrent de ces animaux sans recevoir de dédommagement, ni de la part des propriétaires, ni du fisc. </w:t>
      </w:r>
    </w:p>
    <w:p>
      <w:pPr>
        <w:pStyle w:val="Normal"/>
        <w:rPr/>
      </w:pPr>
      <w:r>
        <w:rPr/>
      </w:r>
    </w:p>
    <w:p>
      <w:pPr>
        <w:pStyle w:val="Normal"/>
        <w:rPr/>
      </w:pPr>
      <w:r>
        <w:rPr/>
        <w:t xml:space="preserve">9° Les députés pour les États généraux doivent insister avec force pour qu'on n'opine point par ordre, mais par voix, lesquelles voix seront comptées. </w:t>
      </w:r>
    </w:p>
    <w:p>
      <w:pPr>
        <w:pStyle w:val="Normal"/>
        <w:rPr/>
      </w:pPr>
      <w:r>
        <w:rPr/>
      </w:r>
    </w:p>
    <w:p>
      <w:pPr>
        <w:pStyle w:val="Normal"/>
        <w:rPr/>
      </w:pPr>
      <w:r>
        <w:rPr/>
        <w:t xml:space="preserve">10° La réforme du code civil et criminel est d'une nécessité absolue. On sait même que c'est l'intention de Sa Majesté, puisqu'elle a déjà nommé, de concert avec les Cours souveraines de son royaume, des commissaires à cet effet. </w:t>
      </w:r>
    </w:p>
    <w:p>
      <w:pPr>
        <w:pStyle w:val="Normal"/>
        <w:rPr/>
      </w:pPr>
      <w:r>
        <w:rPr/>
      </w:r>
    </w:p>
    <w:p>
      <w:pPr>
        <w:pStyle w:val="Normal"/>
        <w:rPr/>
      </w:pPr>
      <w:r>
        <w:rPr/>
        <w:t xml:space="preserve">11° La suppression des offices de jurés priseurs, comme très onéreux aux particuliers, mérite également l'attention des États généraux. Elle est d'autant plus nécessaire que les huissiers priseurs exercent un brigandage affreux et qu'ils sont, pour ainsi dire, le fléau de la société. </w:t>
      </w:r>
    </w:p>
    <w:p>
      <w:pPr>
        <w:pStyle w:val="Normal"/>
        <w:rPr/>
      </w:pPr>
      <w:r>
        <w:rPr/>
      </w:r>
    </w:p>
    <w:p>
      <w:pPr>
        <w:pStyle w:val="Normal"/>
        <w:rPr/>
      </w:pPr>
      <w:r>
        <w:rPr/>
        <w:t xml:space="preserve">12° La suppression des contrôles n'est pas moins désirable. Mais s'ils sont jugés nécessaires, qu'ils soient du moins simplifiés et que les particuliers puissent avoir connaissance de ce qu'ils doivent payer, les contrôleurs prenant arbitrairement le plus souvent dans certains actes et ces droits étant absolument inintelligibles pour ceux qui les payent. </w:t>
      </w:r>
    </w:p>
    <w:p>
      <w:pPr>
        <w:pStyle w:val="Normal"/>
        <w:rPr/>
      </w:pPr>
      <w:r>
        <w:rPr/>
      </w:r>
    </w:p>
    <w:p>
      <w:pPr>
        <w:pStyle w:val="Normal"/>
        <w:rPr/>
      </w:pPr>
      <w:r>
        <w:rPr/>
        <w:t xml:space="preserve">13° Il en est de même de la suppression des milices, attendu que, malgré les précautions prises par le gouvernement pour empêcher les cotisations et bourses faites par les garçons sujets au tirage, ce qui occasionne un véritable impôt, souvent plus onéreux que la taille, que payent surtout certains particuliers ; et, en imposant une taxe légère sur chaque garçon sujet au tirage, on ferait une somme plus que suffisante pour se procurer un ou plusieurs soldats de bonne volonté, au lieu de ceux qui tombent au sort et qui par là même causent souvent la désolation des familles ou un dérangement, surtout aux veuves qui se voient réduites à la cruelle nécessité d'avoir recours à des secours étrangers qui, d'après l'expérience, leur coûtent malheureusement trop cher. </w:t>
      </w:r>
    </w:p>
    <w:p>
      <w:pPr>
        <w:pStyle w:val="Normal"/>
        <w:rPr/>
      </w:pPr>
      <w:r>
        <w:rPr/>
      </w:r>
    </w:p>
    <w:p>
      <w:pPr>
        <w:pStyle w:val="Normal"/>
        <w:rPr/>
      </w:pPr>
      <w:r>
        <w:rPr/>
        <w:t xml:space="preserve">14° Ajoutez à cela la suppression des justices seigneuriales. On voit avec douleur que dans ces tribunaux inférieurs, composés souvent de magistrats peu éclairés, les affaires demeurent plus longtemps suspendues que dans les tribunaux supérieurs et entraînent après elles des frais considérables dont l'idée seule fait </w:t>
      </w:r>
    </w:p>
    <w:p>
      <w:pPr>
        <w:pStyle w:val="Normal"/>
        <w:rPr/>
      </w:pPr>
      <w:r>
        <w:rPr/>
        <w:t xml:space="preserve">horreur à l'humanité. On peut dire avec raison que la justice s'y vend au poids de l'or et de l'argent. </w:t>
      </w:r>
    </w:p>
    <w:p>
      <w:pPr>
        <w:pStyle w:val="Normal"/>
        <w:rPr/>
      </w:pPr>
      <w:r>
        <w:rPr/>
      </w:r>
    </w:p>
    <w:p>
      <w:pPr>
        <w:pStyle w:val="Normal"/>
        <w:rPr/>
      </w:pPr>
      <w:r>
        <w:rPr/>
        <w:t xml:space="preserve">15° Depuis longtemps on demande à grands cris l'abolition des lettres de cachet, comme étant un moyen d'opprimer souvent des innocents, le citoyen se trouvant tout-à-coup frappé par un coup d'autorité, contre laquelle il ne lui est pas possible d'opposer la défense même la plus légitime. On dira peut-être que les </w:t>
      </w:r>
    </w:p>
    <w:p>
      <w:pPr>
        <w:pStyle w:val="Normal"/>
        <w:rPr/>
      </w:pPr>
      <w:r>
        <w:rPr/>
        <w:t xml:space="preserve">lettres de cachet sont nécessaires pour débarrasser les familles des mauvais sujets qui en sont le fléau. Mais il n'est question que de réclamer contre ce préjugé, injuste à cet égard, qui fait partager à des familles honnêtes l'infamie méritée justement par des mauvais sujets auxquels elles sont attachées. Il n'est donc question que de proscrire ce préjugé injuste par une bonne loi, en déclarant que l'infamie ne rejaillira plus sur des familles honnêtes. Et c'est ce que les États généraux peuvent faire. Il n'y a guère qu'en France où ce malheureux préjugé existe encore, et il est temps que la Nation en soit délivrée. </w:t>
      </w:r>
    </w:p>
    <w:p>
      <w:pPr>
        <w:pStyle w:val="Normal"/>
        <w:rPr/>
      </w:pPr>
      <w:r>
        <w:rPr/>
      </w:r>
    </w:p>
    <w:p>
      <w:pPr>
        <w:pStyle w:val="Normal"/>
        <w:rPr/>
      </w:pPr>
      <w:r>
        <w:rPr/>
        <w:t xml:space="preserve">Telles sont les doléances, plaintes et remontrances de la paroisse de Villiers-Bonneux, approuvées et ratifiées par la signature des habitants de ladite paroiss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ind w:left="24" w:right="0" w:hanging="0"/>
        <w:rPr/>
      </w:pPr>
      <w:r>
        <w:rPr>
          <w:rStyle w:val="FootnoteCharacters"/>
        </w:rPr>
        <w:footnoteRef/>
      </w:r>
      <w:r>
        <w:rPr/>
        <w:tab/>
        <w:t xml:space="preserve"> Perceneige en 197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3:19Z</dcterms:created>
  <dc:creator/>
  <dc:description/>
  <dc:language>en-US</dc:language>
  <cp:lastModifiedBy/>
  <cp:lastPrinted>2015-02-24T15:04:00Z</cp:lastPrinted>
  <cp:revision>0</cp:revision>
  <dc:subject/>
  <dc:title/>
</cp:coreProperties>
</file>