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u Val-du-Roy (Seine-Mariti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. Besuel, lieutenant général au bailliage royal de Neufchâtel, président à l'assemblée du Tiers-E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, élus par les habitants de la petite paroisse de Val-du-Roy pour l'assemblée du Tiers-État à Neufchâtel, avons l'honneur de vous représenter que, n'ayant reçu vos ordres que le 6 de ce mois, nous n'avons pas eu assez de temps pour nous occuper du cahier de doléances que vous nous demandez. Les vœux de la communauté et les nôtres sont de parvenir à un abonnement avec le roi : nous le préférerons à toutes impositions territoriales. Nous demandons avec instance la liberté du sel en supprimant les gabelles, l'arrondissement des paroisses, éprouvant</w:t>
      </w:r>
      <w:r>
        <w:rPr>
          <w:rStyle w:val="Caractresdenotedebasdepage"/>
          <w:rStyle w:val="FootnoteAnchor"/>
        </w:rPr>
        <w:footnoteReference w:id="2"/>
      </w:r>
      <w:r>
        <w:rPr/>
        <w:t xml:space="preserve"> annuellement des difficultés à cause du voisinage d'un hameau d'une paroisse voisine enclavé dans la nôtre et trop éloigné de son chef-li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là, Mr, ce que le temps nous permet de vous représenter et ce que nous avons signé au Val-du-Roy, le 8 mars 1789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nous éprouvon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0:00Z</dcterms:created>
  <dc:creator>Aucun !</dc:creator>
  <dc:description/>
  <dc:language>en-US</dc:language>
  <cp:lastModifiedBy/>
  <cp:lastPrinted>2013-10-07T17:24:00Z</cp:lastPrinted>
  <dcterms:modified xsi:type="dcterms:W3CDTF">2015-11-28T15:34:27Z</dcterms:modified>
  <cp:revision>4</cp:revision>
  <dc:subject/>
  <dc:title>CAHIER</dc:title>
</cp:coreProperties>
</file>