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</w:rPr>
        <w:t>Cahier de doléances du Tiers État de Trèves (Gar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tte communauté n'a pu être assignée, à cause de la grande quantité de neige qui couvrait les chemins, ainsi qu'il conste du procès-verbal de Boudon, huissier, du 12 mars et du certificat des consuls de Meyrueis, y annexé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" w:cs="Ari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02:09Z</dcterms:created>
  <dc:creator/>
  <dc:description/>
  <dc:language>en-US</dc:language>
  <cp:lastModifiedBy/>
  <dcterms:modified xsi:type="dcterms:W3CDTF">2016-10-02T12:09:02Z</dcterms:modified>
  <cp:revision>1</cp:revision>
  <dc:subject/>
  <dc:title/>
</cp:coreProperties>
</file>