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ahier de doléances du Tiers État de Tramery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w:t>
      </w:r>
    </w:p>
    <w:p>
      <w:pPr>
        <w:pStyle w:val="Normal"/>
        <w:rPr/>
      </w:pPr>
      <w:r>
        <w:rPr/>
      </w:r>
    </w:p>
    <w:p>
      <w:pPr>
        <w:pStyle w:val="Normal"/>
        <w:rPr/>
      </w:pPr>
      <w:r>
        <w:rPr/>
      </w:r>
    </w:p>
    <w:p>
      <w:pPr>
        <w:pStyle w:val="Normal"/>
        <w:rPr/>
      </w:pPr>
      <w:r>
        <w:rPr/>
        <w:t xml:space="preserve">Les habitans de Tramery observent à sa Majesté que la majeure partie des biens du royaume sont possédés par l’Église et les Comunautés religieuses, qu'ils sont écrasés d'impôts surpassant les revenus de leur propriété et leur industrie, qu'ils contribueront autant qu'il sera à leur pouvoir aux dettes de l’État, mais qu'ils ne peuvent les acquitter et qu'au moindre retard qu'ils apportent à payer leur impôt et leur redevance souvent causés par une mauvaise récolte ou l'intempérie de l'air, ils ont la douleur de voir enlever leurs meubles et réduits sans pain. </w:t>
      </w:r>
    </w:p>
    <w:p>
      <w:pPr>
        <w:pStyle w:val="Normal"/>
        <w:rPr/>
      </w:pPr>
      <w:r>
        <w:rPr/>
      </w:r>
    </w:p>
    <w:p>
      <w:pPr>
        <w:pStyle w:val="Normal"/>
        <w:rPr/>
      </w:pPr>
      <w:r>
        <w:rPr/>
        <w:t xml:space="preserve">Qu'il est nécessaire que les franchises du Clergé, de la Noblesse et des villes cessent et que tous les États payent chacun au prorata de leurs faculté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6:00Z</dcterms:created>
  <dc:creator/>
  <dc:description/>
  <dc:language>en-US</dc:language>
  <cp:lastModifiedBy>Moi</cp:lastModifiedBy>
  <dcterms:modified xsi:type="dcterms:W3CDTF">2016-05-10T09:20:00Z</dcterms:modified>
  <cp:revision>2</cp:revision>
  <dc:subject/>
  <dc:title/>
</cp:coreProperties>
</file>