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Cs/>
        </w:rPr>
        <w:t xml:space="preserve">Cahier de doléances </w:t>
      </w:r>
      <w:r>
        <w:rPr>
          <w:bCs/>
          <w:color w:val="000000"/>
          <w:kern w:val="2"/>
        </w:rPr>
        <w:t>du Tiers État</w:t>
      </w:r>
      <w:r>
        <w:rPr>
          <w:rFonts w:cs="Arial"/>
          <w:bCs/>
        </w:rPr>
        <w:t xml:space="preserve"> de </w:t>
      </w:r>
      <w:r>
        <w:rPr/>
        <w:t>Tilleul Lambert</w:t>
      </w:r>
      <w:r>
        <w:rPr>
          <w:rFonts w:cs="Arial"/>
          <w:bCs/>
        </w:rPr>
        <w:t xml:space="preserve"> (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eances, plaintes et remontrances des habitans de la p</w:t>
      </w:r>
      <w:r>
        <w:rPr>
          <w:vertAlign w:val="superscript"/>
        </w:rPr>
        <w:t>sse</w:t>
      </w:r>
      <w:r>
        <w:rPr/>
        <w:t xml:space="preserve"> du Thilleul Lambert</w:t>
      </w:r>
    </w:p>
    <w:p>
      <w:pPr>
        <w:pStyle w:val="Normal"/>
        <w:rPr/>
      </w:pPr>
      <w:r>
        <w:rPr/>
      </w:r>
    </w:p>
    <w:p>
      <w:pPr>
        <w:pStyle w:val="Normal"/>
        <w:rPr/>
      </w:pPr>
      <w:r>
        <w:rPr/>
        <w:t>Messieurs les deputés pour l’assemblée des Etats Genéraux</w:t>
      </w:r>
    </w:p>
    <w:p>
      <w:pPr>
        <w:pStyle w:val="Normal"/>
        <w:rPr/>
      </w:pPr>
      <w:r>
        <w:rPr/>
      </w:r>
    </w:p>
    <w:p>
      <w:pPr>
        <w:pStyle w:val="Normal"/>
        <w:rPr/>
      </w:pPr>
      <w:r>
        <w:rPr/>
        <w:t>Nous vous prions de representer que sur soixante sept feux dont est composé notre paroisse, trente six sont dependant de la juridiction du bailliage du Pont de l’arche, qui est à sept lieues de distance de notre paroisse, depuis environ quarante cinq ans, qui avant lequel tems etaient dependant du bailliage de Beaumont le Roger, qui n’est qu’a trois lieues de distance de notre paroisse tams il y eut une instance au reglement de juge entre les juges de Beaumont le Roger et ceux du Pont de larche qui ordonna que les vassaux de la commanderie procederaient à l’avenir devant les juges du Pont de l’arche.</w:t>
      </w:r>
    </w:p>
    <w:p>
      <w:pPr>
        <w:pStyle w:val="Normal"/>
        <w:rPr/>
      </w:pPr>
      <w:r>
        <w:rPr/>
      </w:r>
    </w:p>
    <w:p>
      <w:pPr>
        <w:pStyle w:val="Normal"/>
        <w:rPr/>
      </w:pPr>
      <w:r>
        <w:rPr/>
        <w:t>C’est l’éloignement de cette juridiction à laquelle la paroisse se trouve presentement obligée de proceder dont nous nous plaignons.</w:t>
      </w:r>
    </w:p>
    <w:p>
      <w:pPr>
        <w:pStyle w:val="Normal"/>
        <w:rPr/>
      </w:pPr>
      <w:r>
        <w:rPr/>
      </w:r>
    </w:p>
    <w:p>
      <w:pPr>
        <w:pStyle w:val="Normal"/>
        <w:rPr/>
      </w:pPr>
      <w:r>
        <w:rPr/>
        <w:t xml:space="preserve">1°. En ce que quantité de pauvres personnel qui n’ont pas le moyen de pouvoir proceder et deffendre leur propre intéret dans une juridiction voisine de leur demeure, l’ont encore moins dans celle cy, vû que sil y ont un procêt, il sont obligés de sejourner pour être presens à leur cause, ou de louer un cheval pour en faire le voyage dans un seul jour, encore faut-il dans lhiver quil passe une partie de la nuit pour faire ce voyage, ce qui les consomme en depense, même par la longueur d’un procés, qui n’est souvent jugé qu’après deux ou trois ans de durée, au lieu que dans une juridiction voisine, tellle quà Beaumont le Roger, Conches ou harcourt, desquelles la paroisse n’est </w:t>
      </w:r>
      <w:r>
        <w:rPr>
          <w:strike/>
        </w:rPr>
        <w:t>fixée</w:t>
      </w:r>
      <w:r>
        <w:rPr/>
        <w:t xml:space="preserve"> sittuée qu’a trois lieues de distance, ou pouvoir faire le voyage dans un seul jour, ce qui eviterait beaucoup de frais, surtout au pauvre qui souvent n’ont pas les moyens suffisants pour élever leurs familles sont obligés de vendre une partie de leurs biens pour deffendre l’interêt de l’autre</w:t>
      </w:r>
    </w:p>
    <w:p>
      <w:pPr>
        <w:pStyle w:val="Normal"/>
        <w:rPr/>
      </w:pPr>
      <w:r>
        <w:rPr/>
      </w:r>
    </w:p>
    <w:p>
      <w:pPr>
        <w:pStyle w:val="Normal"/>
        <w:rPr/>
      </w:pPr>
      <w:r>
        <w:rPr/>
        <w:t>2°. Des miserables qui n’ont pas de pain, viennent à mourir oblige une veuve d’aller sept lieues loins de leurs demeure passer sa renonciation, une parenté y faire une acte de tutelle, occasionne des frais considerable aux mineurs tant par la tutelle #</w:t>
      </w:r>
      <w:r>
        <w:rPr>
          <w:rStyle w:val="FootnoteCharacters"/>
          <w:rStyle w:val="FootnoteAnchor"/>
        </w:rPr>
        <w:footnoteReference w:id="2"/>
      </w:r>
      <w:r>
        <w:rPr/>
        <w:t xml:space="preserve"> que la rendition d’un compte dans une juridiction si eloignée, c’est ce qui oblige de pauvres veuves à ne faire aucun arrrangement après la mort de leurs maris, restent avec leurs enfants sans faire aucunes tutelle ny inventaire etc. et par ce moyen se mettent dans le cas d’avoir des procés et dêtre chicanée de la part de leurs enfants quand ils ont atteint leurs majorité au lieu que s’ils n’étaient qu’a peu de distance de leurs juridiction ils pouraient avec plus de facilité et moins de depense faire ce que loi leurs oblige après la mort de leurs maris, et par la eviter les reproches de leurs familles.</w:t>
      </w:r>
    </w:p>
    <w:p>
      <w:pPr>
        <w:pStyle w:val="Normal"/>
        <w:rPr/>
      </w:pPr>
      <w:r>
        <w:rPr/>
      </w:r>
    </w:p>
    <w:p>
      <w:pPr>
        <w:pStyle w:val="Normal"/>
        <w:rPr/>
      </w:pPr>
      <w:r>
        <w:rPr/>
        <w:t>3. En ce que même on à un mal considerable quand on veut eviter les frais d’un voyage pour faire cotter et parapher les registres de baptêmes etc. de la fabrique tous les ans, en les envoyant par des commissionnaire dans le mois de decembre, ne sont renvoyez assez souvent que dans celui de fevrier, oblige de porter les actes de baptêmes mariages etc. qui se font pendant le mois de janvier ceux de l’année precedente, au lieu de les mettre sur ceux de l’année, ce qui derange l’ordre des enregistrements de la fabrique, c’est ce qui à encore arrivée cette année.</w:t>
      </w:r>
    </w:p>
    <w:p>
      <w:pPr>
        <w:pStyle w:val="Normal"/>
        <w:rPr/>
      </w:pPr>
      <w:r>
        <w:rPr/>
      </w:r>
    </w:p>
    <w:p>
      <w:pPr>
        <w:pStyle w:val="Normal"/>
        <w:rPr/>
      </w:pPr>
      <w:r>
        <w:rPr/>
        <w:t>Nous vous representerons, Messieurs, encore le pesant fardeau des impots de sa Majesté, dont notre paroisse est surchargée en comparaison de differentes autres circonvoisines,</w:t>
      </w:r>
    </w:p>
    <w:p>
      <w:pPr>
        <w:pStyle w:val="Normal"/>
        <w:rPr/>
      </w:pPr>
      <w:r>
        <w:rPr/>
      </w:r>
    </w:p>
    <w:p>
      <w:pPr>
        <w:pStyle w:val="Normal"/>
        <w:rPr/>
      </w:pPr>
      <w:r>
        <w:rPr/>
        <w:t xml:space="preserve">Notre paroisse payait anciennement quatre sols pour livre pour les fonds propre et deux sols pour livre pour ceux à ferme au tarif de dix livres de revenu pour acre mais l’augmentation des impots à obligé les tailliables de les porter à raison de six sols les fonds occupée par le propriettaire et de trois ceux occupée par le fermier pour livre au même tarif non compris un taux naturel que paye chacun des contribuables demeurant dans notre paroisse ; impots excedent à celui des paroisses voisines puisque dans </w:t>
      </w:r>
      <w:r>
        <w:rPr>
          <w:strike/>
        </w:rPr>
        <w:t>que dans</w:t>
      </w:r>
      <w:r>
        <w:rPr/>
        <w:t xml:space="preserve"> quelques ont ne payent quà raison de cinq sols pour les fonds en propre et de deux sols six deniers pour les fonds du fermier d’autres ique quatre sols pour les fonds en propre et de deux sols pour les fonds du fermier, que leurs fonds ne sont pas de moindre valeur en revenu que les notre quàu contraire les notre etant deteriorés par les inondations des eaux qui y viennent par sept courants qui decoulent des paroisses voisines, qui vasent et ravinent un cinquiéme des fonds et contraint differents particuliers à sortir de leurs maisons dàutres à retirer leurs grains.</w:t>
      </w:r>
    </w:p>
    <w:p>
      <w:pPr>
        <w:pStyle w:val="Normal"/>
        <w:rPr/>
      </w:pPr>
      <w:r>
        <w:rPr/>
      </w:r>
    </w:p>
    <w:p>
      <w:pPr>
        <w:pStyle w:val="Normal"/>
        <w:rPr/>
      </w:pPr>
      <w:r>
        <w:rPr>
          <w:rFonts w:eastAsia="Arial"/>
        </w:rPr>
        <w:t xml:space="preserve"> </w:t>
      </w:r>
      <w:r>
        <w:rPr/>
        <w:t>Et leurs bestiaux des lieux qu’ils occupais, ces eaux parcourant l’etendue du dixmage avant que se precipiter ce qu’il fait que les terres sont plus difficiles à cultiver, les recoltes moins abondantes quil devraient être si le terrrain n’était pas rendu si humide par ces eaux.</w:t>
      </w:r>
    </w:p>
    <w:p>
      <w:pPr>
        <w:pStyle w:val="Normal"/>
        <w:rPr/>
      </w:pPr>
      <w:r>
        <w:rPr/>
      </w:r>
    </w:p>
    <w:p>
      <w:pPr>
        <w:pStyle w:val="Normal"/>
        <w:rPr/>
      </w:pPr>
      <w:r>
        <w:rPr/>
        <w:t>Une repartition des impots faite de motié moins forte sur les fermiers que sur les proprietaires à fait et fait encore faire des plaintes de quantité de particuliers, les uns pretendent quune acre de terre qui est en faire valoir par un fermier ne doit payer d’impots que la motié d’une pareille acre qui est fait valoir par un propriettaire ; [c’est ce qui à toujours eté pratiqué dans notre election] Les autres pretendent le contraire, sur quoi doit on se fixer, y à t il des loix qui le decident, c’est ce qu’on ygnorent, cependant M.l’Intendant lors de ses departements à fait assez entrevoir que tous les fonds devaient être imposée aux mêmes taux, puisque differents particuliers propriettaire etant decedée dans notre paroisse, leurs fonds ayant eté données à ferme non eté imposée qu’au taux des fermiers, cèst à dire motié moins qu’ils l’étaient auparavant, et cependant M. l’Intendant nà point diminué la paroissse dimposition ; Donc qu’il couchait que quoi que c’est fond fussent affermer il n’en devaient pas moins payer un pareil impôts et suivant cela il ne devrait avoir qu’un seul taux dans chaque paroisse pour tous les fonds, cest la decision de cette question Messieurs que l’on vous prie de faire faire.</w:t>
      </w:r>
    </w:p>
    <w:p>
      <w:pPr>
        <w:pStyle w:val="Normal"/>
        <w:rPr>
          <w:rFonts w:eastAsia="Arial"/>
          <w:strike/>
        </w:rPr>
      </w:pPr>
      <w:r>
        <w:rPr>
          <w:rFonts w:eastAsia="Arial"/>
          <w:strike/>
        </w:rPr>
        <w:t xml:space="preserve"> </w:t>
      </w:r>
    </w:p>
    <w:p>
      <w:pPr>
        <w:pStyle w:val="Normal"/>
        <w:rPr/>
      </w:pPr>
      <w:r>
        <w:rPr/>
        <w:t>La reforme des privilegiés ce taxe d’office fait encore un sujet de remontrance comme etant un droit des plus prejudiciable au public et qui leur fait souvent une injustice des plus grandes. Nous citerons pour exemple un fait arrivé lanné 1768.</w:t>
      </w:r>
    </w:p>
    <w:p>
      <w:pPr>
        <w:pStyle w:val="Normal"/>
        <w:rPr/>
      </w:pPr>
      <w:r>
        <w:rPr/>
      </w:r>
    </w:p>
    <w:p>
      <w:pPr>
        <w:pStyle w:val="Normal"/>
        <w:rPr/>
      </w:pPr>
      <w:r>
        <w:rPr/>
        <w:t>Nicolas Bioche Naturel tailliable dans notre paroisse et propriettaire deviron soixante acres de terre labourable et des masures est venu à mourir lequel payait pour son imposition deux cent vingt trois livres dix sols laissa pour heritier deux freres dont un etait preposé dans notre paroisse lequel en lannée 1768 fut taxé pour son propre et occupation, et comme heritier de son frere, et comme acq</w:t>
      </w:r>
      <w:r>
        <w:rPr>
          <w:vertAlign w:val="superscript"/>
        </w:rPr>
        <w:t>r</w:t>
      </w:r>
      <w:r>
        <w:rPr/>
        <w:t xml:space="preserve"> de pierre beau ? à la somme de deux cens soixante huit livres dix sols six deniers et il payait avant celle de deux cens vingt une livres dix sept sols six deniers par consequent il </w:t>
      </w:r>
      <w:r>
        <w:rPr>
          <w:strike/>
        </w:rPr>
        <w:t>naugment</w:t>
      </w:r>
      <w:r>
        <w:rPr/>
        <w:t xml:space="preserve"> n’augmenta que de quarante six livres treize sols quoi qu’il aurait du augmenter de la motié de limposition de feu son frere #, en consequence on presenta une requête à M. lintendant dans laquelle on se plaignait qu’il ne prenait pas la motié de la somme que payait cy devant son frere, laquelle n’était egale qu’aux taux des autres particuliers de la paroisse, on faisait encore voir qu’il jouissait de plus de fond qu’il n’etait imposé on lui fixait qu’un taux naturel de quarante livres taux qui etait moindre à proportion que celui de differents particuliers et ont fixait son imposition sur le taux des autres particuliers de la paroisse qui devait être de quatre cens livres, par consequent cent trente une livres neuf sols six deniers plus qu’il n’etait, M. Lintendant ordonna un soit communiqué devant M. le subdelegué auquel plusieurs particuliers furent fournir leurs soutiens, desquels le procès verbal fut renvoyé à M.l’Intendant qui debouta la paroisse de sa demande avec depend, voila ce qui à fait que notre paroisse a diff</w:t>
      </w:r>
      <w:r>
        <w:rPr>
          <w:vertAlign w:val="superscript"/>
        </w:rPr>
        <w:t>tes</w:t>
      </w:r>
      <w:r>
        <w:rPr/>
        <w:t xml:space="preserve"> autres n’osent adresser leurs plaintes que nous servira d’isent tils d’en faire puisque quelque representation ou plaintes que nous faisons on ne nous écoutent point il à falut donc que la paroisse se soit rechargée de cette imposition, mais quoi en faire ? La repartir sur tous les particuliers voila une augmentation et differentes autres pareille ont eté faite d’année en année.</w:t>
      </w:r>
    </w:p>
    <w:p>
      <w:pPr>
        <w:pStyle w:val="Normal"/>
        <w:rPr/>
      </w:pPr>
      <w:r>
        <w:rPr/>
      </w:r>
    </w:p>
    <w:p>
      <w:pPr>
        <w:pStyle w:val="Normal"/>
        <w:rPr/>
      </w:pPr>
      <w:r>
        <w:rPr/>
        <w:t>Quantité de personnes conseilaient d’en faire la representation l’année suivante au departement, àfin den être dechargé ; d’autres leurs repondaient quoi nous servia cette representation puis que lors que nous avons presenté notre requête l’an dernier on nous à debouté de notre demande, de maniere que nous navons jamais osé tenter à remontrer la surchage de l’impôt, voila M</w:t>
      </w:r>
      <w:r>
        <w:rPr>
          <w:vertAlign w:val="superscript"/>
        </w:rPr>
        <w:t>rs</w:t>
      </w:r>
      <w:r>
        <w:rPr/>
        <w:t xml:space="preserve"> comme on à eté vexé en impots dannée en année.</w:t>
      </w:r>
    </w:p>
    <w:p>
      <w:pPr>
        <w:pStyle w:val="Normal"/>
        <w:rPr/>
      </w:pPr>
      <w:r>
        <w:rPr/>
      </w:r>
    </w:p>
    <w:p>
      <w:pPr>
        <w:pStyle w:val="Normal"/>
        <w:rPr/>
      </w:pPr>
      <w:r>
        <w:rPr/>
        <w:t>Cela à citellement imposé sur l’esprit des particuliers qui ont des fonds dans laquelle passe la grande route de Conches au neubourg qu’ils n’ont pas même osé demander d’indemnité pour la perte du terrain entrepris sur notre paroisse pour la ditte route de laquelle l’etendue est considerable à laquelle M</w:t>
      </w:r>
      <w:r>
        <w:rPr>
          <w:vertAlign w:val="superscript"/>
        </w:rPr>
        <w:t>rs</w:t>
      </w:r>
      <w:r>
        <w:rPr/>
        <w:t>. on vous prie d’avoir egard tant pour l’indemnité que pour l’impôt de ces fond dont les propriettaires ont perdu la propriété et jouissance ou si quelqu’un l’ont obtenue ce nà eté qu’a force de la demander.</w:t>
      </w:r>
    </w:p>
    <w:p>
      <w:pPr>
        <w:pStyle w:val="Normal"/>
        <w:rPr/>
      </w:pPr>
      <w:r>
        <w:rPr/>
      </w:r>
    </w:p>
    <w:p>
      <w:pPr>
        <w:pStyle w:val="Normal"/>
        <w:rPr/>
      </w:pPr>
      <w:r>
        <w:rPr/>
        <w:t>Si on avait droit de se faire representer au departement par quelqu’un de la paroisse ainsi que toutes les paroisses c’est à ce moment ou les representants pouraient faire connaitre l’état des impots et faire faire une repartition egale dans chaque paroisse</w:t>
      </w:r>
    </w:p>
    <w:p>
      <w:pPr>
        <w:pStyle w:val="Normal"/>
        <w:rPr/>
      </w:pPr>
      <w:r>
        <w:rPr/>
      </w:r>
    </w:p>
    <w:p>
      <w:pPr>
        <w:pStyle w:val="Normal"/>
        <w:rPr/>
      </w:pPr>
      <w:r>
        <w:rPr/>
        <w:t>Voila comme une quantité de differentes sortes de privilegiés tels que la charge de M</w:t>
      </w:r>
      <w:r>
        <w:rPr>
          <w:vertAlign w:val="superscript"/>
        </w:rPr>
        <w:t>rs</w:t>
      </w:r>
      <w:r>
        <w:rPr/>
        <w:t xml:space="preserve">. des elections, maitre de postes, presidents et autre attachés aux greniers à sel, etc. tous particuliers qui jouissent et possedent quantité de biens, ne payent qu’un tiers, ou motié plus ou moins des impots qu’ils devraient payer, mais ils ne faut pas moins que les impots soient remplis, par qui sont ils payés, par quantité de miserables qui n’ont pas la hardiesse de faire connnaitre leurs etat de misere, car s’il y à une charge qui donne lieu à obtenir un privilège, ce n’est pas un pauvre particulier qui la possede mais un quelqu’un qui jouit de trois à quatre mil livres de revenu afin de </w:t>
      </w:r>
      <w:r>
        <w:rPr>
          <w:i/>
          <w:iCs/>
        </w:rPr>
        <w:t>s’exempter de</w:t>
      </w:r>
      <w:r>
        <w:rPr>
          <w:rStyle w:val="FootnoteCharacters"/>
          <w:rStyle w:val="FootnoteAnchor"/>
          <w:i/>
          <w:iCs/>
        </w:rPr>
        <w:footnoteReference w:id="3"/>
      </w:r>
      <w:r>
        <w:rPr/>
        <w:t xml:space="preserve"> quelques impositions. </w:t>
      </w:r>
    </w:p>
    <w:p>
      <w:pPr>
        <w:pStyle w:val="Normal"/>
        <w:rPr>
          <w:strike/>
        </w:rPr>
      </w:pPr>
      <w:r>
        <w:rPr>
          <w:strike/>
        </w:rPr>
      </w:r>
    </w:p>
    <w:p>
      <w:pPr>
        <w:pStyle w:val="Normal"/>
        <w:rPr/>
      </w:pPr>
      <w:r>
        <w:rPr/>
        <w:t>L’irregularié de la distribution des impots, faite mêm lors que les departements se font pour le generalités, passe des generalités aux elections, et des elections aux paroisses, car nous voyons la generalité de Rouën beaucoup moins payer d’impots que celle d’Alençon, et les elections de celle de rouen, par consequent sont beaucoup moins fatigués aussi que celle d’Alençon. C’est ce qui se communique ainsi jusqu’au simples particuliers puisque pour exemple nous citerons un particulier de notre paroisse qu’il tient une ferme que cent livres plus qu’un autre particulier de l’election d’Evreux ce dernier ne paye que motié de l’imposition de celui de notre paroisse.</w:t>
      </w:r>
    </w:p>
    <w:p>
      <w:pPr>
        <w:pStyle w:val="Normal"/>
        <w:rPr/>
      </w:pPr>
      <w:r>
        <w:rPr/>
      </w:r>
    </w:p>
    <w:p>
      <w:pPr>
        <w:pStyle w:val="Normal"/>
        <w:rPr/>
      </w:pPr>
      <w:r>
        <w:rPr/>
        <w:t>Les vingtiémes nous ont eté pareillement augmentés en 1773 ou 1774 d’un cinquiéme, en outre partie des fonds que nous possedons dans les paroisses voisines qui payaient vingtiémes sur la notre, c’est à dire, au chef lieu, ont eté imposée au vingtieme dans les paroisses ou ils sont situés, notamment à la paroisse Combon et de S</w:t>
      </w:r>
      <w:r>
        <w:rPr>
          <w:vertAlign w:val="superscript"/>
        </w:rPr>
        <w:t>t</w:t>
      </w:r>
      <w:r>
        <w:rPr/>
        <w:t xml:space="preserve"> Legern en l’année 1782. n’ont pas même à un impôt egal au fond de ces paroisses, mais motié ou un tiers plus fort, sans que nous ayonts eû aucune diminution dans la notre, ce qui fait qu’aujourdhuy ont est imposé pour le même fond aux vingtièmes dans deux paroisses.</w:t>
      </w:r>
    </w:p>
    <w:p>
      <w:pPr>
        <w:pStyle w:val="Normal"/>
        <w:rPr/>
      </w:pPr>
      <w:r>
        <w:rPr/>
      </w:r>
    </w:p>
    <w:p>
      <w:pPr>
        <w:pStyle w:val="Normal"/>
        <w:rPr/>
      </w:pPr>
      <w:r>
        <w:rPr/>
        <w:t>Tous les impots que l’on paye actuellement, reunies ensemble, comme taille, accessoire, capitation, vingtiemes et corvées forment in impôt de huit à neuf livres pour lors sans compter un diminution, les rentes seigneurialles tant en grains, oiseaux, qu’en argent, droits de champart dont est chargé les fonds de notre paroisse que l’on evaluë annuellement à six cens livres.</w:t>
      </w:r>
    </w:p>
    <w:p>
      <w:pPr>
        <w:pStyle w:val="Normal"/>
        <w:rPr/>
      </w:pPr>
      <w:r>
        <w:rPr/>
      </w:r>
    </w:p>
    <w:p>
      <w:pPr>
        <w:pStyle w:val="Normal"/>
        <w:rPr/>
      </w:pPr>
      <w:r>
        <w:rPr/>
        <w:t>Un autre inconvenient qui arrive dans les paroisses lors de la repartition des impots, cest la vengeance de certain collecteurs qui lors de l’assiette vexe de certain miserable en les imposants à des sommes plus fortes qu’ils ne devraient payer à proportion des autres contribuables pour raison de leurs fonds. Ces miserables sont souvent obligés de supporter cette vengeance faute qu’il n’ont pas le moyen de leur faire rendre justice, ou s’il la font rendre, c’est qu’en soutenant un procêt qui les reduit au dernier etat de misere, tant par la longueur du tems que par la procedure dure, que par ce qu’il sont obligés de payer pour les frais, desquels souvent il ne leur en est alloué qu’une motié ou deux tiers plus ou moins qu’il n’obtient souvent qu’apres et par un rejet sur les contribuables les années suivantes quel injustice ?</w:t>
      </w:r>
    </w:p>
    <w:p>
      <w:pPr>
        <w:pStyle w:val="Normal"/>
        <w:rPr/>
      </w:pPr>
      <w:r>
        <w:rPr/>
      </w:r>
    </w:p>
    <w:p>
      <w:pPr>
        <w:pStyle w:val="Normal"/>
        <w:rPr/>
      </w:pPr>
      <w:r>
        <w:rPr/>
        <w:t>Tous ces inconvenients pouraient êrtre evités en attribuant tous ces droits aux assemblées, peut être poura ton dire qu’il n’agiraient pas mieux, mais on repondra que les personnes dont elle sont composées, changeraient, les cris repetées des personnes plaintives pouraient influer sur leur esprit et conscience, et exciteraient le raprochement de la justice ou elle doit regner ; et si il ne leur etait rendu justice dans une année, l’année suivante elle pourrait leurs être renduë</w:t>
      </w:r>
    </w:p>
    <w:p>
      <w:pPr>
        <w:pStyle w:val="Normal"/>
        <w:rPr/>
      </w:pPr>
      <w:r>
        <w:rPr/>
      </w:r>
    </w:p>
    <w:p>
      <w:pPr>
        <w:pStyle w:val="Normal"/>
        <w:rPr/>
      </w:pPr>
      <w:r>
        <w:rPr/>
        <w:t>La perception des impots qui coutent des sommes immenses à l’état pourait être plus simplifiés, en obligeant les contribuables de payer leurs imposition à jour fixe au collecteur au bureau et presence de lassemblée municipalle qui se chargerait des deniers et en donnerait decharge au collecteur, laquelle assemblée serait aussi tenue d’en remettre le payement du terme à lassemblée de departement qui le remettrait elle même au coffre de sa Majesté, et ce toutes ces choses sous une simple retribution, de deux sols pour livres, qui pouraient être partagée scavoir quatre denier pl</w:t>
      </w:r>
      <w:r>
        <w:rPr>
          <w:rStyle w:val="FootnoteCharacters"/>
          <w:rStyle w:val="FootnoteAnchor"/>
        </w:rPr>
        <w:footnoteReference w:id="4"/>
      </w:r>
      <w:r>
        <w:rPr/>
        <w:t xml:space="preserve"> au collecteur qui serait tenu de faire la coeuille et diligence contre les contribuables, quatre deniers pour livre à l’assemblée municipale pareille somme à l’assemblée de departement, pour l’indemnité de leurs tems, et un sol pour livre à l’assemblée intermediaire, de manière que sa Majesté trouverait une resource considerable dans ces impots et pourait au lieu d’une augmentation d’impots donner du soulagement à son peuples</w:t>
      </w:r>
    </w:p>
    <w:p>
      <w:pPr>
        <w:pStyle w:val="Normal"/>
        <w:rPr/>
      </w:pPr>
      <w:r>
        <w:rPr/>
      </w:r>
    </w:p>
    <w:p>
      <w:pPr>
        <w:pStyle w:val="Normal"/>
        <w:rPr/>
      </w:pPr>
      <w:r>
        <w:rPr/>
        <w:t>Le present cahier fait et arrêté par nous habitants de laditte p</w:t>
      </w:r>
      <w:r>
        <w:rPr>
          <w:vertAlign w:val="superscript"/>
        </w:rPr>
        <w:t>sse</w:t>
      </w:r>
      <w:r>
        <w:rPr/>
        <w:t xml:space="preserve"> du thilleul lambert, et signé à l’assemblée tenues ce jourd’huy pour la nomination des deputés pour l’assemblée du bailliage de Beaumont le Roger pour etre remis audits deputés àprès lecture faitte ce dimanche premier mars mil sept cens quatre vingt neuf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marge : # une vendue fait par un huissier priseur de 7. lieues loin de sa demeure. #</w:t>
      </w:r>
    </w:p>
  </w:footnote>
  <w:footnote w:id="3">
    <w:p>
      <w:pPr>
        <w:pStyle w:val="Footnote"/>
        <w:rPr/>
      </w:pPr>
      <w:r>
        <w:rPr>
          <w:rStyle w:val="FootnoteCharacters"/>
        </w:rPr>
        <w:footnoteRef/>
      </w:r>
      <w:r>
        <w:rPr/>
        <w:t xml:space="preserve"> </w:t>
      </w:r>
      <w:r>
        <w:rPr/>
        <w:t>en marge</w:t>
      </w:r>
    </w:p>
  </w:footnote>
  <w:footnote w:id="4">
    <w:p>
      <w:pPr>
        <w:pStyle w:val="Footnote"/>
        <w:rPr/>
      </w:pPr>
      <w:r>
        <w:rPr>
          <w:rStyle w:val="FootnoteCharacters"/>
        </w:rPr>
        <w:footnoteRef/>
      </w:r>
      <w:r>
        <w:rPr/>
        <w:t xml:space="preserve"> </w:t>
      </w:r>
      <w:r>
        <w:rPr/>
        <w:t>par liv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9:06:00Z</dcterms:created>
  <dc:creator>Moi</dc:creator>
  <dc:description/>
  <dc:language>en-US</dc:language>
  <cp:lastModifiedBy>Moi</cp:lastModifiedBy>
  <cp:lastPrinted>2018-01-08T15:05:00Z</cp:lastPrinted>
  <dcterms:modified xsi:type="dcterms:W3CDTF">2018-01-09T07:25:00Z</dcterms:modified>
  <cp:revision>29</cp:revision>
  <dc:subject/>
  <dc:title/>
</cp:coreProperties>
</file>