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i w:val="false"/>
          <w:iCs w:val="false"/>
          <w:szCs w:val="20"/>
        </w:rPr>
        <w:t>Cahier de doléances du Tiers État de Thieulloy-la-Ville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émoire des plaintes et doléances et demandes, que les habitans du village de Thieulloy-la-Ville estiment devoir être présentées à l'assemblée du bailliage d'Amiens, qui doit être tenue, le 23 mars, présent mois, pour y procéder à l'élection des députés du bailliage, aux États-Généraux du royaume, convoqué à Versailles pour le 21 avril 1789, à la rédaction des cahiers dudit bailliage, qui doit être fait à la ditte assemblée. </w:t>
      </w:r>
    </w:p>
    <w:p>
      <w:pPr>
        <w:pStyle w:val="Normal"/>
        <w:rPr/>
      </w:pPr>
      <w:r>
        <w:rPr/>
      </w:r>
    </w:p>
    <w:p>
      <w:pPr>
        <w:pStyle w:val="Normal"/>
        <w:rPr/>
      </w:pPr>
      <w:r>
        <w:rPr/>
        <w:t xml:space="preserve">Les dits habitans, corps et communauté dudit Thieulloy-la-Ville, donnent pouvoir à leurs députés, de représenter que, quoique payant les droits de cens, censives, champarts, de lods et ventes et autres dus à leur seigneur, ce dernier, impérieux et dominant, </w:t>
      </w:r>
    </w:p>
    <w:p>
      <w:pPr>
        <w:pStyle w:val="Normal"/>
        <w:rPr/>
      </w:pPr>
      <w:r>
        <w:rPr/>
      </w:r>
    </w:p>
    <w:p>
      <w:pPr>
        <w:pStyle w:val="Normal"/>
        <w:rPr/>
      </w:pPr>
      <w:r>
        <w:rPr/>
        <w:t xml:space="preserve">1° S'est mis, depuis plusieurs années, en possession de plus de cinquante journaux de terre friches, qui ont toujours été regardé commune, et servi au pâturage des bestiaux de ladite paroisse. </w:t>
      </w:r>
    </w:p>
    <w:p>
      <w:pPr>
        <w:pStyle w:val="Normal"/>
        <w:rPr/>
      </w:pPr>
      <w:r>
        <w:rPr/>
      </w:r>
    </w:p>
    <w:p>
      <w:pPr>
        <w:pStyle w:val="Normal"/>
        <w:rPr/>
      </w:pPr>
      <w:r>
        <w:rPr/>
        <w:t xml:space="preserve">Ces friches sont nouvellement plantés ; bientôt plus de ressources pour le pâturage. </w:t>
      </w:r>
    </w:p>
    <w:p>
      <w:pPr>
        <w:pStyle w:val="Normal"/>
        <w:rPr/>
      </w:pPr>
      <w:r>
        <w:rPr/>
      </w:r>
    </w:p>
    <w:p>
      <w:pPr>
        <w:pStyle w:val="Normal"/>
        <w:rPr/>
      </w:pPr>
      <w:r>
        <w:rPr/>
        <w:t xml:space="preserve">2° Fait planter, sur l'étendue du terroir, de distance en distance des petits bois pour la conservation du gibier de toutes espèces, et déjà trop nombreux. </w:t>
      </w:r>
    </w:p>
    <w:p>
      <w:pPr>
        <w:pStyle w:val="Normal"/>
        <w:rPr/>
      </w:pPr>
      <w:r>
        <w:rPr/>
      </w:r>
    </w:p>
    <w:p>
      <w:pPr>
        <w:pStyle w:val="Normal"/>
        <w:rPr/>
      </w:pPr>
      <w:r>
        <w:rPr/>
        <w:t xml:space="preserve">Ces nouvelles plantations causent un dommage considérable aux terres qui les environnent, mais un bien plus grand, par la trop grande quantité de gibier, qui détruissent et ravagent les champs de bleds et autres grains, lors et dans le tems de la moisson ; le seigneur ou ses proposés, chassent avec leurs chiens dans le reste des grains parvenu à leur maturité. </w:t>
      </w:r>
    </w:p>
    <w:p>
      <w:pPr>
        <w:pStyle w:val="Normal"/>
        <w:rPr/>
      </w:pPr>
      <w:r>
        <w:rPr/>
      </w:r>
    </w:p>
    <w:p>
      <w:pPr>
        <w:pStyle w:val="Normal"/>
        <w:rPr/>
      </w:pPr>
      <w:r>
        <w:rPr/>
        <w:t xml:space="preserve">3° A un pigeonnier rempli et peuplé de quatre à cinq cens paires de pigeons, qui, pendant le tems des semailles, ramassent et se nourissent de la semence jettes sur les terres, et depuis la fin de juin, jusqu'au mois d'octobre, égrainent les bleds et autres et se nourissent et leurs nourissons. </w:t>
      </w:r>
    </w:p>
    <w:p>
      <w:pPr>
        <w:pStyle w:val="Normal"/>
        <w:rPr/>
      </w:pPr>
      <w:r>
        <w:rPr/>
      </w:r>
    </w:p>
    <w:p>
      <w:pPr>
        <w:pStyle w:val="Normal"/>
        <w:rPr/>
      </w:pPr>
      <w:r>
        <w:rPr/>
        <w:t xml:space="preserve">4° Fait planter, dans toutes les rues dudit village des arbres à haute tige ; ces arbres, par leurs branches, couvrent les dittes rues, déjà très étroites, et les héritages des dits habitans ; rendent une ombre qui empêche l'air de sécher les dittes rues, et apporte un obstacle à la production des héritages. </w:t>
      </w:r>
    </w:p>
    <w:p>
      <w:pPr>
        <w:pStyle w:val="Normal"/>
        <w:rPr/>
      </w:pPr>
      <w:r>
        <w:rPr/>
      </w:r>
    </w:p>
    <w:p>
      <w:pPr>
        <w:pStyle w:val="Normal"/>
        <w:rPr/>
      </w:pPr>
      <w:r>
        <w:rPr/>
        <w:t xml:space="preserve">Ces chefs de vexations méritent toute rétention, et les députés doivent insister avec force, pour faire réprimer ces abus, si l'on veut empêcher la cessation de l'agriculture. </w:t>
      </w:r>
    </w:p>
    <w:p>
      <w:pPr>
        <w:pStyle w:val="Normal"/>
        <w:rPr/>
      </w:pPr>
      <w:r>
        <w:rPr/>
      </w:r>
    </w:p>
    <w:p>
      <w:pPr>
        <w:pStyle w:val="Normal"/>
        <w:rPr/>
      </w:pPr>
      <w:r>
        <w:rPr/>
        <w:t xml:space="preserve">Les dits habitans donnent également pouvoir aux députés de représenter, que, sous le poid des impositions de tout genre qui se sont accrus et s'accroissent journellement sur eux, au point d'éprouver la plus grande misère et de ne pouvoir survenir aux dépenses utiles et même nécessaires ; pour soutenir l'agriculture </w:t>
      </w:r>
    </w:p>
    <w:p>
      <w:pPr>
        <w:pStyle w:val="Normal"/>
        <w:rPr/>
      </w:pPr>
      <w:r>
        <w:rPr/>
        <w:t xml:space="preserve">et pour empêcher sa dégradation, que le grand nombre des privilégiés, qui journellement augmentent et s'accroissent, font refluer sur le tiers état, principalement sur les laboureurs et habitans de la campagne, la partie des impôts les plus accablans, de sorte que, si on y apporte un remède prompt, l'agriculture est </w:t>
      </w:r>
    </w:p>
    <w:p>
      <w:pPr>
        <w:pStyle w:val="Normal"/>
        <w:rPr/>
      </w:pPr>
      <w:r>
        <w:rPr/>
        <w:t xml:space="preserve">menacé d'être abandonnée ; de là suivroit la ruine des privilégiés, non privilégiés et de l’État. </w:t>
      </w:r>
    </w:p>
    <w:p>
      <w:pPr>
        <w:pStyle w:val="Normal"/>
        <w:rPr/>
      </w:pPr>
      <w:r>
        <w:rPr/>
      </w:r>
    </w:p>
    <w:p>
      <w:pPr>
        <w:pStyle w:val="Normal"/>
        <w:rPr/>
      </w:pPr>
      <w:r>
        <w:rPr/>
        <w:t xml:space="preserve">Qu'attendu que les impôts et charges publiques ont pour objet la conservation générale de l'État et le bien des différens ordres dont il est composé, tous privilèges pécuniaires soient et demeurent abrogés et supprimés. </w:t>
      </w:r>
    </w:p>
    <w:p>
      <w:pPr>
        <w:pStyle w:val="Normal"/>
        <w:rPr/>
      </w:pPr>
      <w:r>
        <w:rPr/>
      </w:r>
    </w:p>
    <w:p>
      <w:pPr>
        <w:pStyle w:val="Normal"/>
        <w:rPr/>
      </w:pPr>
      <w:r>
        <w:rPr/>
        <w:t xml:space="preserve">2° Que tous impôts et charges publiques, tels que taille, la capitation et autres objets qui en sont accessoires et compris dans le second brevet de la taille, l'imposition qui a pour objet l'établissement et l'entretien des chemins, le droit de franc-fief, les difficultés sans nombre, les frais et vexations qui accompagnent sa perception ; tels enfin, que la levée de la milice par la voie du sort, qui, outre la dépense qu'elles occassionne, offense les sentimens, et donne atteinte à la liberté ; les logemens de gens de guerre, les transports de leurs équipages ; l'établissement et l'entretien des casernes, et tous ce qui a rapport à la </w:t>
      </w:r>
    </w:p>
    <w:p>
      <w:pPr>
        <w:pStyle w:val="Normal"/>
        <w:rPr/>
      </w:pPr>
      <w:r>
        <w:rPr/>
        <w:t xml:space="preserve">partie militaire, et qui, jusqu'à présent, a été à la seule charge du tiers état, quoiqu'occasionnée par la conversion générale et commune des differens ordres, soient tous, ainsi que la dénomination de taille et corvée, abolis et supprimés à toujours. </w:t>
      </w:r>
    </w:p>
    <w:p>
      <w:pPr>
        <w:pStyle w:val="Normal"/>
        <w:rPr/>
      </w:pPr>
      <w:r>
        <w:rPr/>
      </w:r>
    </w:p>
    <w:p>
      <w:pPr>
        <w:pStyle w:val="Normal"/>
        <w:rPr/>
      </w:pPr>
      <w:r>
        <w:rPr/>
        <w:t xml:space="preserve">3° Que tous les impôts et charges publiques, dont la suppression est demandée par l'article précédent, soient suppléés par une imposition commune à tous les ordres, répartis sur tous les individus de chacun d'eux, à raison de leurs propriétés territoriales, tant de la campagne que des villes, si mieux n'aiment </w:t>
      </w:r>
    </w:p>
    <w:p>
      <w:pPr>
        <w:pStyle w:val="Normal"/>
        <w:rPr/>
      </w:pPr>
      <w:r>
        <w:rPr/>
        <w:t xml:space="preserve">cependant les Etats-Généraux assemblés, distraire de l'imposition territoriale la capitation et autres objets qui composent le second brevet de la taille, lesquels, par leur nature, sont plus personnels que réels, et doivent porter, tant sur les revenus des fonds réels, que sur les facultés mobilières et personsonnelles ; réunir ces objets aux rolles de la capitation, pour être gouvernés suivant les régies établies dans les villes pour l'établissement et la répartition de ces impôts. </w:t>
      </w:r>
    </w:p>
    <w:p>
      <w:pPr>
        <w:pStyle w:val="Normal"/>
        <w:rPr/>
      </w:pPr>
      <w:r>
        <w:rPr/>
      </w:r>
    </w:p>
    <w:p>
      <w:pPr>
        <w:pStyle w:val="Normal"/>
        <w:rPr/>
      </w:pPr>
      <w:r>
        <w:rPr/>
        <w:t xml:space="preserve">4° Que chaque ordre, sans aucune distinction de privilège, soit compris dans les rolles de l'imposition des vingtièmes, aussi à proportion de sa propriété. </w:t>
      </w:r>
    </w:p>
    <w:p>
      <w:pPr>
        <w:pStyle w:val="Normal"/>
        <w:rPr/>
      </w:pPr>
      <w:r>
        <w:rPr/>
      </w:r>
    </w:p>
    <w:p>
      <w:pPr>
        <w:pStyle w:val="Normal"/>
        <w:rPr/>
      </w:pPr>
      <w:r>
        <w:rPr/>
        <w:t xml:space="preserve">Que la gabelle qui, de tous les impôts, est reconnus la plus injuste et la plus désastreux, écrasant la portion la plus indigente des citoyens, le plus pauvre payant autant que le plus riche seigneur, obligé d'aller chercher au loin, d'attendre longtems la livraison de l'objet de son imposition, avec tous les dangers de l'intempérie, d'essuier la rigueur, les entraves, les difficultés qui accompagnent cette odieuse imposition ; et enfin que son ignorance expose souvent et fait succomber à des amendes, que son insolvabilité conduit à la perte de la liberté, soit abolis et supprimés, en subtituant tel autre impôt que les États- Généraux jugeront convenable pour le remplacer. </w:t>
      </w:r>
    </w:p>
    <w:p>
      <w:pPr>
        <w:pStyle w:val="Normal"/>
        <w:rPr/>
      </w:pPr>
      <w:r>
        <w:rPr/>
      </w:r>
    </w:p>
    <w:p>
      <w:pPr>
        <w:pStyle w:val="Normal"/>
        <w:rPr/>
      </w:pPr>
      <w:r>
        <w:rPr/>
        <w:t xml:space="preserve">Demander la suppression des droits d'aides, contrôle, insinuation des actes, centième denier, droits qui, par la rigueur de leur exercice, les extensions des percepteurs, l'arbitraire qui y règne, les difficultés sans nombre et les frais qui les accompagnent, l'ignorance et la foiblesse des débiteurs, gênent et allarment la liberté publique, jettent dans la partie sacrée des contrats, faisant le lien de la société, des entraves qui nuisent au repos des familles, donnent lieu à des vexations et des amendes multipliées, et à des disputes continuelles, toujours terminées à leur préjudice, soit par le cahos des règlemens, l'ignorance et foiblesse des parties, soit par la modicité de l'objet et la crainte des frais, moyens dont les précepteurs se servent pour accréditer leurs prétentions, en établir et maintenir la possession, et ensuite s'en glorifier, et présenter comme amélioration, le monstrueux assemblage d'extension, qui n'est que le fruit de l'oppression et souvent de la ruse employé pour y parvenir : que si les malheurs et les embaras de l’État. s'opposent actuellement à une suppression absolue, demander en attendant qu'elle puisse avoir lieu, que les États-Généraux veuillent </w:t>
      </w:r>
    </w:p>
    <w:p>
      <w:pPr>
        <w:pStyle w:val="Normal"/>
        <w:rPr/>
      </w:pPr>
      <w:r>
        <w:rPr/>
        <w:t xml:space="preserve">détruire les objets innombrables de ces deux régies, en simplifier les droits, les ramener à leur institution, les purger de tout l'arbitraire, prononcer des peines rigoureuses contre toutes extensions, et en cas si, sur ce qu'il sera statué par les États-Généraux, il s*élève quelques contestations, la connoissance des droits </w:t>
      </w:r>
    </w:p>
    <w:p>
      <w:pPr>
        <w:pStyle w:val="Normal"/>
        <w:rPr/>
      </w:pPr>
      <w:r>
        <w:rPr/>
        <w:t xml:space="preserve">de contrôle et insinuation des actes, centième denier et autres droits y joints, soit attribuée, comme l'est celle des aides, aux juges des élections, par-devant lesquels les parties lésées pouront se deffendre. </w:t>
      </w:r>
    </w:p>
    <w:p>
      <w:pPr>
        <w:pStyle w:val="Normal"/>
        <w:rPr/>
      </w:pPr>
      <w:r>
        <w:rPr/>
      </w:r>
    </w:p>
    <w:p>
      <w:pPr>
        <w:pStyle w:val="Normal"/>
        <w:rPr/>
      </w:pPr>
      <w:r>
        <w:rPr/>
        <w:t xml:space="preserve">Que, pour rétablir l'ordre, épargner les frais immenses de l'administration actuelle, réformer les abus, opérer les changemens utils, d'après les moyens et resources particulières de chaque province, il soit établi des états provinciaux, qui en auront l'administration. </w:t>
      </w:r>
    </w:p>
    <w:p>
      <w:pPr>
        <w:pStyle w:val="Normal"/>
        <w:rPr/>
      </w:pPr>
      <w:r>
        <w:rPr/>
      </w:r>
    </w:p>
    <w:p>
      <w:pPr>
        <w:pStyle w:val="Normal"/>
        <w:rPr/>
      </w:pPr>
      <w:r>
        <w:rPr/>
        <w:t xml:space="preserve">Qu'il soit statué dans rassemblée des Etats-Généraux, sur leur retour périodique. </w:t>
      </w:r>
    </w:p>
    <w:p>
      <w:pPr>
        <w:pStyle w:val="Normal"/>
        <w:rPr/>
      </w:pPr>
      <w:r>
        <w:rPr/>
      </w:r>
    </w:p>
    <w:p>
      <w:pPr>
        <w:pStyle w:val="Normal"/>
        <w:rPr/>
      </w:pPr>
      <w:r>
        <w:rPr/>
        <w:t xml:space="preserve">Enfin, que, dans laditte assemblée, les suffrages soient comptés par teste et non par ordre. </w:t>
      </w:r>
    </w:p>
    <w:p>
      <w:pPr>
        <w:pStyle w:val="Normal"/>
        <w:rPr/>
      </w:pPr>
      <w:r>
        <w:rPr/>
      </w:r>
    </w:p>
    <w:p>
      <w:pPr>
        <w:pStyle w:val="Normal"/>
        <w:rPr/>
      </w:pPr>
      <w:r>
        <w:rPr/>
        <w:t xml:space="preserve">Tels sont les objets et demandes que les habitans de Thieulloy-la-Ville chargent leurs députés de présenter à l'assemblée du bailliage, et, si elle les trouve digne d'être portés aux États-Généraux, de vouloir les adopter dans leurs cahiers. </w:t>
      </w:r>
    </w:p>
    <w:p>
      <w:pPr>
        <w:pStyle w:val="Normal"/>
        <w:rPr/>
      </w:pPr>
      <w:r>
        <w:rPr/>
      </w:r>
    </w:p>
    <w:p>
      <w:pPr>
        <w:pStyle w:val="Normal"/>
        <w:rPr/>
      </w:pPr>
      <w:r>
        <w:rPr/>
        <w:t>Fait et arresté audit Thieulloy-la-Ville, ce 18</w:t>
      </w:r>
      <w:r>
        <w:rPr>
          <w:vertAlign w:val="superscript"/>
        </w:rPr>
        <w:t>e</w:t>
      </w:r>
      <w:r>
        <w:rPr/>
        <w:t xml:space="preserve"> mars, en l'assemblée tenue pour la rédaction des cahiers de la communauté, et au son de la cloche, et avons signé :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9:00Z</dcterms:created>
  <dc:creator/>
  <dc:description/>
  <dc:language>en-US</dc:language>
  <cp:lastModifiedBy>Moi</cp:lastModifiedBy>
  <dcterms:modified xsi:type="dcterms:W3CDTF">2017-01-25T09:29:00Z</dcterms:modified>
  <cp:revision>2</cp:revision>
  <dc:subject/>
  <dc:title/>
</cp:coreProperties>
</file>