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Cahier de doléances des maîtres-tanneurs de Troyes (Aube)</w:t>
      </w:r>
    </w:p>
    <w:p>
      <w:pPr>
        <w:pStyle w:val="Normal"/>
        <w:rPr/>
      </w:pPr>
      <w:r>
        <w:rPr/>
      </w:r>
    </w:p>
    <w:p>
      <w:pPr>
        <w:pStyle w:val="Normal"/>
        <w:rPr/>
      </w:pPr>
      <w:r>
        <w:rPr/>
      </w:r>
    </w:p>
    <w:p>
      <w:pPr>
        <w:pStyle w:val="Normal"/>
        <w:rPr/>
      </w:pPr>
      <w:r>
        <w:rPr/>
      </w:r>
    </w:p>
    <w:p>
      <w:pPr>
        <w:pStyle w:val="Normal"/>
        <w:rPr/>
      </w:pPr>
      <w:r>
        <w:rPr/>
      </w:r>
    </w:p>
    <w:p>
      <w:pPr>
        <w:pStyle w:val="Normal"/>
        <w:rPr/>
      </w:pPr>
      <w:r>
        <w:rPr/>
        <w:t xml:space="preserve">Doléances et observations pour la communauté des maîtres-tanneurs de la ville de Troyes. </w:t>
      </w:r>
    </w:p>
    <w:p>
      <w:pPr>
        <w:pStyle w:val="Normal"/>
        <w:rPr/>
      </w:pPr>
      <w:r>
        <w:rPr/>
      </w:r>
    </w:p>
    <w:p>
      <w:pPr>
        <w:pStyle w:val="Normal"/>
        <w:rPr/>
      </w:pPr>
      <w:r>
        <w:rPr/>
        <w:t xml:space="preserve">Le moment approche où le commerçant, le fabricant et même l'artisan, pourront faire entendre leurs justes réclamations contre une foule d'abus et d'exactions qui gênent et absorbent le fruit du travail et de l'industrie. </w:t>
      </w:r>
    </w:p>
    <w:p>
      <w:pPr>
        <w:pStyle w:val="Normal"/>
        <w:rPr/>
      </w:pPr>
      <w:r>
        <w:rPr/>
      </w:r>
    </w:p>
    <w:p>
      <w:pPr>
        <w:pStyle w:val="Normal"/>
        <w:rPr/>
      </w:pPr>
      <w:r>
        <w:rPr/>
        <w:t xml:space="preserve">Les tanneurs, ces hommes laborieux qui s'adonnent à un genre de travail pénible, mais devenu si utile, si nécessaire, osent donc se flatter de se voir un jour débarrassés de ces entraves accablantes dont ils sont surchargés et qui ont entraîné la ruine et la décadence de leur fabrication. </w:t>
      </w:r>
    </w:p>
    <w:p>
      <w:pPr>
        <w:pStyle w:val="Normal"/>
        <w:rPr/>
      </w:pPr>
      <w:r>
        <w:rPr/>
      </w:r>
    </w:p>
    <w:p>
      <w:pPr>
        <w:pStyle w:val="Normal"/>
        <w:rPr/>
      </w:pPr>
      <w:r>
        <w:rPr/>
        <w:t xml:space="preserve">Un objet aussi important pour le commerce mérite sans doute l'attention de ceux de leurs </w:t>
      </w:r>
      <w:r>
        <w:rPr>
          <w:rStyle w:val="FootnoteCharacters"/>
          <w:rStyle w:val="FootnoteAnchor"/>
          <w:sz w:val="16"/>
        </w:rPr>
        <w:footnoteReference w:id="2"/>
      </w:r>
      <w:r>
        <w:rPr/>
        <w:t xml:space="preserve">citoyens qui, choisis pour les représenter aux États généraux, seront leur organe dans cette assemblée de tous les Ordres qui, de concert, s'empresseront de faire cesser les abus et rendre à l'Etat sa première splendeur. </w:t>
      </w:r>
    </w:p>
    <w:p>
      <w:pPr>
        <w:pStyle w:val="Normal"/>
        <w:rPr/>
      </w:pPr>
      <w:r>
        <w:rPr/>
      </w:r>
    </w:p>
    <w:p>
      <w:pPr>
        <w:pStyle w:val="Normal"/>
        <w:rPr/>
      </w:pPr>
      <w:r>
        <w:rPr/>
        <w:t xml:space="preserve">De toutes les impositions que la fécondité du génie fiscal a imaginées, il n'en est point de plus mal entendue, de plus mal régie et de plus sujette aux exactions en tous genres que celle établie sur les cuirs en 1759 ; Aussi, est-ce à cet impôt et à la manière dont il se perçoit qu'on doit attribuer la décadence actuelle et presque totale des tanneries du royaume. </w:t>
      </w:r>
    </w:p>
    <w:p>
      <w:pPr>
        <w:pStyle w:val="Normal"/>
        <w:rPr/>
      </w:pPr>
      <w:r>
        <w:rPr/>
      </w:r>
    </w:p>
    <w:p>
      <w:pPr>
        <w:pStyle w:val="Normal"/>
        <w:rPr/>
      </w:pPr>
      <w:r>
        <w:rPr/>
        <w:t xml:space="preserve">Pour rendre cette réclamation sensible, il suffit d'observer : </w:t>
      </w:r>
    </w:p>
    <w:p>
      <w:pPr>
        <w:pStyle w:val="Normal"/>
        <w:rPr/>
      </w:pPr>
      <w:r>
        <w:rPr/>
      </w:r>
    </w:p>
    <w:p>
      <w:pPr>
        <w:pStyle w:val="Normal"/>
        <w:rPr/>
      </w:pPr>
      <w:r>
        <w:rPr/>
        <w:t xml:space="preserve">Que la profession de tanneur est par elle-même très pénible, à raison du genre de son travail ; qu'elle est dispendieuse par les avances qu'elle nécessite et qui ne rentrent qu'à des termes éloignés, puisque, pour acquérir le degré de perfection nécessaire pour entrer dans le commerce, le cuir doit rester une année entière en fosse, et qu'il ne peut être ensuite vendu qu'à crédit à l'artisan qui l'emploie et qui souvent, voisin de l'indigence, ne peut en payer le prix. </w:t>
      </w:r>
    </w:p>
    <w:p>
      <w:pPr>
        <w:pStyle w:val="Normal"/>
        <w:rPr/>
      </w:pPr>
      <w:r>
        <w:rPr/>
      </w:r>
    </w:p>
    <w:p>
      <w:pPr>
        <w:pStyle w:val="Normal"/>
        <w:rPr/>
      </w:pPr>
      <w:r>
        <w:rPr/>
        <w:t xml:space="preserve">Si donc, indépendamment de ces peines, de ces, frais, de ces avances et de ces pertes multipliées, la profession du tanneur est encore grevée d'un droit exorbitant, d'un tribut rigoureux et dont la perception est difficile en elle-même, comment serait-il possible qu'elle pût se soutenir et ne tombât pas dans l'anéantissement ? </w:t>
      </w:r>
    </w:p>
    <w:p>
      <w:pPr>
        <w:pStyle w:val="Normal"/>
        <w:rPr/>
      </w:pPr>
      <w:r>
        <w:rPr/>
      </w:r>
    </w:p>
    <w:p>
      <w:pPr>
        <w:pStyle w:val="Normal"/>
        <w:rPr/>
      </w:pPr>
      <w:r>
        <w:rPr/>
        <w:t xml:space="preserve">L'impôt de 1759 est accablant et désastreux. C'est un impôt vicieux en cela seul qu'il porte particulièrement sur l'artisan, sur le manœuvre et même sur les gens de la campagne. Il entraîne la ruine d'une branche de commerce essentielle et pour ainsi dire de première nécessité qui, loin d'être surchargée d'impôts, devrait être, au contraire, encouragée pour la conduire d'autant plus à sa perfection. </w:t>
      </w:r>
    </w:p>
    <w:p>
      <w:pPr>
        <w:pStyle w:val="Normal"/>
        <w:rPr/>
      </w:pPr>
      <w:r>
        <w:rPr/>
      </w:r>
    </w:p>
    <w:p>
      <w:pPr>
        <w:pStyle w:val="Normal"/>
        <w:rPr/>
      </w:pPr>
      <w:r>
        <w:rPr/>
        <w:t xml:space="preserve">Si le poids d'un impôt qui enlève au tanneur tout espoir d'un profit honnête, et ne lui laisse pas la perspective de recueillir le fruit de son travail, est fait pour le rebuter, la manière dont s'en fait la perception, la gêne qu'elle produit, y contribuent encore davantage. </w:t>
      </w:r>
    </w:p>
    <w:p>
      <w:pPr>
        <w:pStyle w:val="Normal"/>
        <w:rPr/>
      </w:pPr>
      <w:r>
        <w:rPr/>
      </w:r>
    </w:p>
    <w:p>
      <w:pPr>
        <w:pStyle w:val="Normal"/>
        <w:rPr/>
      </w:pPr>
      <w:r>
        <w:rPr/>
        <w:t xml:space="preserve">Livrée à la régie, cette perception donne lieu à des formalités sans nombre qui tournent au détriment du fabricant sans cesse détourné de ses occupations, ce qui devient, par contre-coup, nuisible même à la fabrication à laquelle il ne peut pas donner tous ses soins. </w:t>
      </w:r>
    </w:p>
    <w:p>
      <w:pPr>
        <w:pStyle w:val="Normal"/>
        <w:rPr/>
      </w:pPr>
      <w:r>
        <w:rPr/>
      </w:r>
    </w:p>
    <w:p>
      <w:pPr>
        <w:pStyle w:val="Normal"/>
        <w:rPr/>
      </w:pPr>
      <w:r>
        <w:rPr/>
        <w:t xml:space="preserve">Il n'est personne, en effet, qui soit moins libre que le tanneur dans l'exercice de sa profession, prise en compte, prise en charge, certificat de décharge, apposition de marque de visite, vérification, recensement, etc.. etc. Tel est en raccourci le tableau des opérations auxquelles il est assujetti par le régisseur. </w:t>
      </w:r>
    </w:p>
    <w:p>
      <w:pPr>
        <w:pStyle w:val="Normal"/>
        <w:rPr/>
      </w:pPr>
      <w:r>
        <w:rPr/>
      </w:r>
    </w:p>
    <w:p>
      <w:pPr>
        <w:pStyle w:val="Normal"/>
        <w:rPr/>
      </w:pPr>
      <w:r>
        <w:rPr/>
        <w:t xml:space="preserve">A quoi tendent ces formalités multipliées à l'infini ? A faciliter au fermier les moyens de vexer le tanneur, de le mettre à contribution ; car, plus les opérations de régie sont compliquées, plus il se présente d'occasions où ses suppôts peuvent développer l'heureux talent qu'ils possèdent de faire naître des contraventions imaginaires. </w:t>
      </w:r>
    </w:p>
    <w:p>
      <w:pPr>
        <w:pStyle w:val="Normal"/>
        <w:rPr/>
      </w:pPr>
      <w:r>
        <w:rPr/>
      </w:r>
    </w:p>
    <w:p>
      <w:pPr>
        <w:pStyle w:val="Normal"/>
        <w:rPr/>
      </w:pPr>
      <w:r>
        <w:rPr/>
        <w:t xml:space="preserve">Une marque aura été faiblement imprimée, par cela seul les caractères n'en seront pas les mêmes que de celle qui aura été gravée profondément. L'état physique des cuirs, leur nature, rendent même impossible la certitude des marques. </w:t>
      </w:r>
    </w:p>
    <w:p>
      <w:pPr>
        <w:pStyle w:val="Normal"/>
        <w:rPr/>
      </w:pPr>
      <w:r>
        <w:rPr/>
      </w:r>
    </w:p>
    <w:p>
      <w:pPr>
        <w:pStyle w:val="Normal"/>
        <w:rPr/>
      </w:pPr>
      <w:r>
        <w:rPr/>
        <w:t xml:space="preserve">A raison des vicissitudes qu'éprouve le cuir dans les différents états et de l'influence de l'air dont l'action sur une matière aussi spongieuse varie singulièrement lors du dessèchement, une empreinte primitivement bien formée peut se trouver altérée dans la suite et présenter quelque légère dissemblance avec l'empreinte-matrice. </w:t>
      </w:r>
    </w:p>
    <w:p>
      <w:pPr>
        <w:pStyle w:val="Normal"/>
        <w:rPr/>
      </w:pPr>
      <w:r>
        <w:rPr/>
      </w:r>
    </w:p>
    <w:p>
      <w:pPr>
        <w:pStyle w:val="Normal"/>
        <w:rPr/>
      </w:pPr>
      <w:r>
        <w:rPr/>
        <w:t xml:space="preserve">De là, nombre de difficultés, des procès-verbaux, des saisies, des confiscations. En un mot, le fermier trouve à chaque instant des prétextes spécieux pour présenter le tanneur comme coupable d'une fraude qui n'existe pas, à laquelle il n'a jamais pensé, et lui faire porter la peine due à une contravention qu'il n'a pas commise. </w:t>
      </w:r>
    </w:p>
    <w:p>
      <w:pPr>
        <w:pStyle w:val="Normal"/>
        <w:rPr/>
      </w:pPr>
      <w:r>
        <w:rPr/>
      </w:r>
    </w:p>
    <w:p>
      <w:pPr>
        <w:pStyle w:val="Normal"/>
        <w:rPr/>
      </w:pPr>
      <w:r>
        <w:rPr/>
        <w:t xml:space="preserve">Il peut même arriver souvent que le fabricant devienne victime des erreurs que les commis sont nécessairement exposés à faire sur leurs registres dans le cours de tant d'opérations ; car la voix de sa représentation lui est interdite, ou du moins il n'est pas écouté. Et il faut qu'il paie sans réplique ce qui lui est demandé, parce que le fermier a pour lui la faveur de la loi, d'après laquelle on doit en croire ses commis, ajouter foi à leur rapport. </w:t>
      </w:r>
    </w:p>
    <w:p>
      <w:pPr>
        <w:pStyle w:val="Normal"/>
        <w:rPr/>
      </w:pPr>
      <w:r>
        <w:rPr/>
      </w:r>
    </w:p>
    <w:p>
      <w:pPr>
        <w:pStyle w:val="Normal"/>
        <w:rPr/>
      </w:pPr>
      <w:r>
        <w:rPr/>
        <w:t xml:space="preserve">Aussi, dans toutes les occasions où il s'élève quelques difficultés (et c'est une raison pour que les commis de la régie en fassent naître souvent), le fabricant est à la discrétion du régisseur, malgré son innocence, malgré le témoignage intérieur de sa conscience qui ne lui reproche rien. Partagé entre l'alternative ou d'essuyer un procès ruineux qui peut d'ailleurs porter atteinte à sa réputation, à son crédit, ou de s'exécuter lui-même en transigeant à grands frais, il préfère encore ce dernier parti et verse à regret dans des mains avides des sommes qu'il aurait employées utilement à soutenir ou même à étendre son commerce. </w:t>
      </w:r>
    </w:p>
    <w:p>
      <w:pPr>
        <w:pStyle w:val="Normal"/>
        <w:rPr/>
      </w:pPr>
      <w:r>
        <w:rPr/>
      </w:r>
    </w:p>
    <w:p>
      <w:pPr>
        <w:pStyle w:val="Normal"/>
        <w:rPr/>
      </w:pPr>
      <w:r>
        <w:rPr/>
        <w:t xml:space="preserve">Doit-on s'étonner, d'après tout cela, que le nombre des tanneurs soit diminué et qu'il diminue journellement ? Doit-on s'étonner du discrédit dans lequel est tombé le commerce de la tannerie ? Comment n'aurait-il pas été abandonné lorsque, indépendamment du peu d'avantages qu'il procure, il se trouve encore resserré dans des entraves qui gênent et embarrassent celui qui s y livre ? S'il y a lieu d'être surpris, c'est, au contraire, qu'il se soit encore trouvé quelqu'un assez téméraire pour oser cultiver un art dans lequel il court des risques continuels de voir sa fortune et son honneur même compromis. </w:t>
      </w:r>
    </w:p>
    <w:p>
      <w:pPr>
        <w:pStyle w:val="Normal"/>
        <w:rPr/>
      </w:pPr>
      <w:r>
        <w:rPr/>
      </w:r>
    </w:p>
    <w:p>
      <w:pPr>
        <w:pStyle w:val="Normal"/>
        <w:rPr/>
      </w:pPr>
      <w:r>
        <w:rPr/>
        <w:t xml:space="preserve">Si l'on veut voir refleurir cette branche de commerce qui mérite, à raison de son utilité, d'être excitée et encouragée, les cuirs pouvant être regardés comme un objet de première nécessité, si l'on veut la voir reprendre vigueur, il faut abolir le régime actuel qui tient les fabricants dans l'oppression. Il faut que la régie disparaisse, que le tanneur jouisse, dans sa fabrication, d'une entière liberté ; qu'il ne soit pas surveillé sans cesse ni sujet à des visites arbitraires. Il faut qu'il ne reste pas exposé à des procès injustes et ruineux de la part du régisseur, dont les commis voient la fraude partout où elle n'est pas, parce qu'ils y ont intérêt, et que, d'ailleurs, ils peuvent impunément accuser à faux. </w:t>
      </w:r>
    </w:p>
    <w:p>
      <w:pPr>
        <w:pStyle w:val="Normal"/>
        <w:rPr/>
      </w:pPr>
      <w:r>
        <w:rPr/>
      </w:r>
    </w:p>
    <w:p>
      <w:pPr>
        <w:pStyle w:val="Normal"/>
        <w:rPr/>
      </w:pPr>
      <w:r>
        <w:rPr/>
        <w:t xml:space="preserve">Dégagé des entraves qui l'assujettissent, débarrassé des formalités qui le gênent, alors le fabricant se livrera avec plus de zèle à son état. De la liberté qui lui sera rendue renaîtra l'activité qui est l'âme du commerce et qui seule peut tirer celui de la tannerie de l'état languissant où il se trouve plongé. </w:t>
      </w:r>
    </w:p>
    <w:p>
      <w:pPr>
        <w:pStyle w:val="Normal"/>
        <w:rPr/>
      </w:pPr>
      <w:r>
        <w:rPr/>
      </w:r>
    </w:p>
    <w:p>
      <w:pPr>
        <w:pStyle w:val="Normal"/>
        <w:rPr/>
      </w:pPr>
      <w:r>
        <w:rPr/>
        <w:t xml:space="preserve">En accordant au tanneur la liberté dont il devrait jouir dans ses opérations, on ferait même cesser des inconvénients qui peuvent nuire à la fabrication. Par exemple, les commis de la régie doivent être appelés à l'ouverture des fosses. Cette ouverture faite, le cuir qui en est tiré ne peut plus y rentrer, et, s'il n'a pas encore acquis le degré de force requis, la qualité nécessaire, ce qui souvent est arrivé, le tanneur n'en est pas moins obligé de le vendre et de l'introduire dans le commerce. </w:t>
      </w:r>
    </w:p>
    <w:p>
      <w:pPr>
        <w:pStyle w:val="Normal"/>
        <w:rPr/>
      </w:pPr>
      <w:r>
        <w:rPr/>
      </w:r>
    </w:p>
    <w:p>
      <w:pPr>
        <w:pStyle w:val="Normal"/>
        <w:rPr/>
      </w:pPr>
      <w:r>
        <w:rPr/>
        <w:t xml:space="preserve">Il en serait autrement, si le fabricant était libre. Il remettrait ce cuir en fosse ; il l'y laisserait le temps qu'il lui faudrait pour acquérir la perfection dont il serait susceptible. L'intérêt qu'il aurait d'étendre sa fabrication, d'acquérir une sorte de réputation, lui en ferait même une loi qui tournerait à l'avantage du public. </w:t>
      </w:r>
    </w:p>
    <w:p>
      <w:pPr>
        <w:pStyle w:val="Normal"/>
        <w:rPr/>
      </w:pPr>
      <w:r>
        <w:rPr/>
      </w:r>
    </w:p>
    <w:p>
      <w:pPr>
        <w:pStyle w:val="Normal"/>
        <w:rPr/>
      </w:pPr>
      <w:r>
        <w:rPr/>
        <w:t xml:space="preserve">Quelle que soit la défense de !a régie contre des vérités aussi frappantes, elle ne pourra détruire ce qui est vérifié et constaté par le cri unanime de tous les fabricants et même de tous les citoyens. Lors de la création de l'impôt, on n'avait pas prévu, sans doute, tous les maux qu'il occasionnerait. Il est donc temps de les faire cesser. </w:t>
      </w:r>
    </w:p>
    <w:p>
      <w:pPr>
        <w:pStyle w:val="Normal"/>
        <w:rPr/>
      </w:pPr>
      <w:r>
        <w:rPr/>
      </w:r>
    </w:p>
    <w:p>
      <w:pPr>
        <w:pStyle w:val="Normal"/>
        <w:rPr/>
      </w:pPr>
      <w:r>
        <w:rPr/>
        <w:t xml:space="preserve">Une considération plus puissante encore en fera sentir la nécessité. </w:t>
      </w:r>
    </w:p>
    <w:p>
      <w:pPr>
        <w:pStyle w:val="Normal"/>
        <w:rPr/>
      </w:pPr>
      <w:r>
        <w:rPr/>
      </w:r>
    </w:p>
    <w:p>
      <w:pPr>
        <w:pStyle w:val="Normal"/>
        <w:rPr/>
      </w:pPr>
      <w:r>
        <w:rPr/>
        <w:t xml:space="preserve">Le gouvernement ne profite que très faiblement de l'imposition sur le commerce des cuirs. On a vu l'immensité d'opérations qu'il fallait employer pour parvenir à sa perception. Or, il est de fait que les frais de régie en absorbent la moitié et que l'autre moitié est supportée par le gouvernement lui-même, à raison de l'entretien des troupes qui nécessite une consommation considérable de cuirs sur lesquels les droits ont été perçus. </w:t>
      </w:r>
    </w:p>
    <w:p>
      <w:pPr>
        <w:pStyle w:val="Normal"/>
        <w:rPr/>
      </w:pPr>
      <w:r>
        <w:rPr/>
      </w:r>
    </w:p>
    <w:p>
      <w:pPr>
        <w:pStyle w:val="Normal"/>
        <w:rPr/>
      </w:pPr>
      <w:r>
        <w:rPr/>
        <w:t xml:space="preserve">Ainsi donc, la suppression d'un droit si onéreux pour le commerce, si fatal à ses progrès et d'un si faible rapport pour l'État, ne peut présenter d'inconvénients. </w:t>
      </w:r>
    </w:p>
    <w:p>
      <w:pPr>
        <w:pStyle w:val="Normal"/>
        <w:rPr/>
      </w:pPr>
      <w:r>
        <w:rPr/>
      </w:r>
    </w:p>
    <w:p>
      <w:pPr>
        <w:pStyle w:val="Normal"/>
        <w:rPr/>
      </w:pPr>
      <w:r>
        <w:rPr/>
        <w:t xml:space="preserve">A ces réclamations, les tanneurs doivent encore en faire une, non moins importante pour eux, et qui doit d'autant plus mériter l'attention des États généraux qu'on peut y remédier sans altérer en rien le bien public ni le bien particulier. </w:t>
      </w:r>
    </w:p>
    <w:p>
      <w:pPr>
        <w:pStyle w:val="Normal"/>
        <w:rPr/>
      </w:pPr>
      <w:r>
        <w:rPr/>
      </w:r>
    </w:p>
    <w:p>
      <w:pPr>
        <w:pStyle w:val="Normal"/>
        <w:rPr/>
      </w:pPr>
      <w:r>
        <w:rPr/>
        <w:t>Pour la perfection des cuirs en fosse, on se sert de la poudre connue sous le nom de t</w:t>
      </w:r>
      <w:r>
        <w:rPr>
          <w:u w:val="single"/>
        </w:rPr>
        <w:t>an</w:t>
      </w:r>
      <w:r>
        <w:rPr/>
        <w:t xml:space="preserve">, provenant de l'écorce de bois taillis qui est la meilleure. Pour que cette écorce puisse produire son effet, il faut qu'elle soit levée dans les mois de mai et juin, saison dans laquelle la sève est plus forte et comporte plus de sels. </w:t>
      </w:r>
    </w:p>
    <w:p>
      <w:pPr>
        <w:pStyle w:val="Normal"/>
        <w:rPr/>
      </w:pPr>
      <w:r>
        <w:rPr/>
      </w:r>
    </w:p>
    <w:p>
      <w:pPr>
        <w:pStyle w:val="Normal"/>
        <w:rPr/>
      </w:pPr>
      <w:r>
        <w:rPr/>
        <w:t xml:space="preserve">Les tanneurs avaient autrefois la facilité de se procurer cette écorce. Mais, par une police des bois mal entendue et de pure inutilité, les officiers des maîtrises des eaux et forêts empêchent depuis quelques années, sans doute sous prétexte du bien public, auquel il n'en revient rien, que les taillis des bois usagers, dont la délivrance se fait annuellement aux communautés d'habitants, soient écorcés passé le mois d'avril ; en sorte que les tanneurs sont privés de cette ressource essentielle à leur fabrication. </w:t>
      </w:r>
    </w:p>
    <w:p>
      <w:pPr>
        <w:pStyle w:val="Normal"/>
        <w:rPr/>
      </w:pPr>
      <w:r>
        <w:rPr/>
      </w:r>
    </w:p>
    <w:p>
      <w:pPr>
        <w:pStyle w:val="Normal"/>
        <w:rPr/>
      </w:pPr>
      <w:r>
        <w:rPr/>
        <w:t xml:space="preserve">Il est donc intéressant de faire cesser des dépenses aussi contraires au bien du commerce et de rendre aux tanneurs une facilité dans l'apprêt de leurs cuirs qu'ils n'ont perdue que par l'effet du préjugé des officiers des maîtrises. </w:t>
      </w:r>
    </w:p>
    <w:p>
      <w:pPr>
        <w:pStyle w:val="Normal"/>
        <w:rPr/>
      </w:pPr>
      <w:r>
        <w:rPr/>
      </w:r>
    </w:p>
    <w:p>
      <w:pPr>
        <w:pStyle w:val="Normal"/>
        <w:rPr/>
      </w:pPr>
      <w:r>
        <w:rPr/>
        <w:t xml:space="preserve">En demandant parles marchands tanneurs à ne plus supporter une imposition aussi aggravante, à n'être plus en butte aux vexations des commis et percepteurs, ils ne demandent pas à être déchargés de tous droits et de toutes taxations. Ils savent que les besoins de l'État, la restauration des finances épuisées, exigent des secours. Ils savent que l'assemblée des États généraux n'est convoquée que pour remédier aux abus et vexations qui se sont introduits, et pour établir un nouvel ordre dans toutes les parties de l'administration, notamment dans celle des finances. </w:t>
      </w:r>
    </w:p>
    <w:p>
      <w:pPr>
        <w:pStyle w:val="Normal"/>
        <w:rPr/>
      </w:pPr>
      <w:r>
        <w:rPr/>
      </w:r>
    </w:p>
    <w:p>
      <w:pPr>
        <w:pStyle w:val="Normal"/>
        <w:rPr/>
      </w:pPr>
      <w:r>
        <w:rPr/>
        <w:t xml:space="preserve">Comme Français, ils sont animés de l'amour le plus respectueux pour l'auguste monarque qui les gouverne ; comme citoyens, ils doivent contribuer à l'acquit de la dette commune. </w:t>
      </w:r>
    </w:p>
    <w:p>
      <w:pPr>
        <w:pStyle w:val="Normal"/>
        <w:rPr/>
      </w:pPr>
      <w:r>
        <w:rPr/>
        <w:t xml:space="preserve">Leur zèle et leur soumission à cet égard ne se feront point attendre. </w:t>
      </w:r>
    </w:p>
    <w:p>
      <w:pPr>
        <w:pStyle w:val="Normal"/>
        <w:rPr/>
      </w:pPr>
      <w:r>
        <w:rPr/>
      </w:r>
    </w:p>
    <w:p>
      <w:pPr>
        <w:pStyle w:val="Normal"/>
        <w:rPr/>
      </w:pPr>
      <w:r>
        <w:rPr/>
        <w:t xml:space="preserve">Il est donc possible d'établir un genre d'impôt suffisant, non seulement pour couvrir les déprédations des ministres et acquitter la dette de l'État, mais encore pour subvenir aux besoins annuels. Les États généraux assemblés trouveront sans doute dans leur sagesse le mode d'imposition convenable. </w:t>
      </w:r>
    </w:p>
    <w:p>
      <w:pPr>
        <w:pStyle w:val="Normal"/>
        <w:rPr/>
      </w:pPr>
      <w:r>
        <w:rPr/>
        <w:t xml:space="preserve">Et cette imposition, qu'ils établiront comme les représentants de la Nation, sera supportée sans réclamation, surtout si tous les Ordres de l'État y sont assujettis sans distinction de privilèges. </w:t>
      </w:r>
    </w:p>
    <w:p>
      <w:pPr>
        <w:pStyle w:val="Normal"/>
        <w:rPr/>
      </w:pPr>
      <w:r>
        <w:rPr/>
      </w:r>
    </w:p>
    <w:p>
      <w:pPr>
        <w:pStyle w:val="Normal"/>
        <w:rPr/>
      </w:pPr>
      <w:r>
        <w:rPr/>
        <w:t xml:space="preserve">Ainsi donc, la communauté des marchands tanneurs de Troyes croit devoir demander : </w:t>
      </w:r>
    </w:p>
    <w:p>
      <w:pPr>
        <w:pStyle w:val="Normal"/>
        <w:rPr/>
      </w:pPr>
      <w:r>
        <w:rPr/>
      </w:r>
    </w:p>
    <w:p>
      <w:pPr>
        <w:pStyle w:val="Normal"/>
        <w:rPr/>
      </w:pPr>
      <w:r>
        <w:rPr/>
        <w:t xml:space="preserve">1°. L'abolition du droit sur les cuirs et l'extinction de toutes marques de charge, de décharge et autres dont cette marchandise a été grevée par l'édit du mois d'août 1759, lettres patentes des 25 février 1760 et 2 avril 1772, et tous arrêts du Conseil rendus depuis. </w:t>
      </w:r>
    </w:p>
    <w:p>
      <w:pPr>
        <w:pStyle w:val="Normal"/>
        <w:rPr/>
      </w:pPr>
      <w:r>
        <w:rPr/>
      </w:r>
    </w:p>
    <w:p>
      <w:pPr>
        <w:pStyle w:val="Normal"/>
        <w:rPr/>
      </w:pPr>
      <w:r>
        <w:rPr/>
        <w:t xml:space="preserve">2°. Que, pour subvenir à l'acquittement des dettes de la Nation et aux besoins annuels, les États généraux pèseront dans leur sagesse l'imposition qu'il conviendra faire et qui devra être supportée par tous les sujets du royaume indistinctement, sans distinction de privilèges soit du Clergé, soit des Nobles ou des ennoblis, et eu égard à leurs propriétés et revenus. </w:t>
      </w:r>
    </w:p>
    <w:p>
      <w:pPr>
        <w:pStyle w:val="Normal"/>
        <w:rPr/>
      </w:pPr>
      <w:r>
        <w:rPr/>
      </w:r>
    </w:p>
    <w:p>
      <w:pPr>
        <w:pStyle w:val="Normal"/>
        <w:rPr/>
      </w:pPr>
      <w:r>
        <w:rPr/>
        <w:t xml:space="preserve">3°. Que toutes perceptions de droits et impositions non consentis par les États généraux ne pourront être établies sur quelque partie que ce puisse être. </w:t>
      </w:r>
    </w:p>
    <w:p>
      <w:pPr>
        <w:pStyle w:val="Normal"/>
        <w:rPr/>
      </w:pPr>
      <w:r>
        <w:rPr/>
      </w:r>
    </w:p>
    <w:p>
      <w:pPr>
        <w:pStyle w:val="Normal"/>
        <w:rPr/>
      </w:pPr>
      <w:r>
        <w:rPr/>
        <w:t xml:space="preserve">4°. Que, pour faciliter aux marchands tanneurs la meilleure fabrication possible, il leur sera loisible de faire écorcer les taillis des bois des usagers pendant les sèves des mois de mai et de juin, et qu'à cet effet il sera dérogé à tous arrêts du Conseil et règlements des maîtrises. </w:t>
      </w:r>
    </w:p>
    <w:p>
      <w:pPr>
        <w:pStyle w:val="Normal"/>
        <w:rPr/>
      </w:pPr>
      <w:r>
        <w:rPr/>
      </w:r>
    </w:p>
    <w:p>
      <w:pPr>
        <w:pStyle w:val="Normal"/>
        <w:rPr/>
      </w:pPr>
      <w:r>
        <w:rPr/>
        <w:t xml:space="preserve">Fait et arrêté par les marchands tanneurs de la ville de Troyes pour être présenté par leurs députés à l'assemblée des corporations de ladite ville et être compris au cahier du bailliage, le 11 mars 1789. </w:t>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9:30:00Z</dcterms:created>
  <dc:creator>GD</dc:creator>
  <dc:description/>
  <dc:language>en-US</dc:language>
  <cp:lastModifiedBy>GD</cp:lastModifiedBy>
  <cp:lastPrinted>2014-02-05T10:54:00Z</cp:lastPrinted>
  <dcterms:modified xsi:type="dcterms:W3CDTF">2014-02-05T10:20:00Z</dcterms:modified>
  <cp:revision>5</cp:revision>
  <dc:subject/>
  <dc:title>Doléances et observations pour la communauté des </dc:title>
</cp:coreProperties>
</file>