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Subdra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habitants de la paroisse du Subdray se sont assemblés conformément au règlement et, après un examen très réfléchi de leurs charges, des obstacles sans nombre à l'amélioration de leur condition, demandent non seulement la suppression des aides et des gabelles, mais s'attachent particulièrement aux droits sur les fers et sur les cuirs qui grèvent la culture dans toutes ses branches.</w:t>
      </w:r>
    </w:p>
    <w:p>
      <w:pPr>
        <w:pStyle w:val="Normal"/>
        <w:rPr/>
      </w:pPr>
      <w:r>
        <w:rPr/>
      </w:r>
    </w:p>
    <w:p>
      <w:pPr>
        <w:pStyle w:val="Normal"/>
        <w:rPr/>
      </w:pPr>
      <w:r>
        <w:rPr/>
        <w:t>Invités à dresser des cahiers, ils voient avec douleur qu'ils ne peuvent avoir l'effet que la sincérité du gouvernement s'en propose. La campagne fondue dans le Tiers état des villes n'a point de représentant et, cependant, ses intérêts et ceux du peuple des villes sont toujours en opposition. Indifférents sur le prix trop haut des matières employées dans la culture, entachées de droits exorbitants, il y a à craindre qu'ils ne s'occupent que de ce qui est onéreux aux villes. Le choix des députés nous fait espérer qu'on prendra en considération l'état effrayant des campagnes et de la misère du peuple cultiva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8:00Z</dcterms:created>
  <dc:creator/>
  <dc:description/>
  <dc:language>en-US</dc:language>
  <cp:lastModifiedBy>Moi</cp:lastModifiedBy>
  <dcterms:modified xsi:type="dcterms:W3CDTF">2015-12-09T08:15:00Z</dcterms:modified>
  <cp:revision>4</cp:revision>
  <dc:subject/>
  <dc:title/>
</cp:coreProperties>
</file>