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hier de doléances du Tiers État de Stors (Val-d'Oi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intes et doléances au Roi pour les États-Généraux par la communauté de Stors hameau de la paroisse de l'Isle-Adam du ressort de Pontoise baillage secondaire de Sen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soussignés habitans taillables du hameau de Stort en conformité de l'article vingt-quatre du règlement du vingt-quatre janvier dernier fait par le roi pour l'exécution des lettres de convocation des États-Généraux ne formant qu'une même municipalité avec la communauté de l'Isle-Adam ; font avec tout le respect dont ils sont pénétrés pour le roi et pour les droits du royaume, les mêmes demandes, plaintes et doléances qu'a fait la communauté de l'Isle-Adam dont ils ont eu communication par le soussigné François Lesueur membre de la ditte municipalité auxquelles plaintes et doléances, ils adhèrent en tout leur cont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ibéré assemblée tenante le vingt-sept février mil sept cent quatre-vingt ne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Lesueur, Gendron, F. Lesueur le jeune, A. D. Garnier, Pote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20:46Z</dcterms:created>
  <dc:creator/>
  <dc:description/>
  <dc:language>en-US</dc:language>
  <cp:lastModifiedBy/>
  <cp:revision>0</cp:revision>
  <dc:subject/>
  <dc:title/>
</cp:coreProperties>
</file>