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rPr>
          <w:rFonts w:ascii="Arial" w:hAnsi="Arial" w:cs="Arial"/>
        </w:rPr>
      </w:pPr>
      <w:r>
        <w:rPr>
          <w:rFonts w:cs="Arial" w:ascii="Arial" w:hAnsi="Arial"/>
        </w:rPr>
      </w:r>
    </w:p>
    <w:p>
      <w:pPr>
        <w:pStyle w:val="PrformatHTML"/>
        <w:jc w:val="center"/>
        <w:rPr>
          <w:rFonts w:ascii="Arial" w:hAnsi="Arial" w:cs="Arial"/>
        </w:rPr>
      </w:pPr>
      <w:r>
        <w:rPr>
          <w:rFonts w:cs="Arial" w:ascii="Arial" w:hAnsi="Arial"/>
        </w:rPr>
        <w:t>Cahier de doléances du Tiers Etat de Soudé-Notre-Dame (Marne)</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pPr>
      <w:r>
        <w:rPr>
          <w:rFonts w:cs="Arial" w:ascii="Arial" w:hAnsi="Arial"/>
        </w:rPr>
        <w:t>[PV le 1</w:t>
      </w:r>
      <w:r>
        <w:rPr>
          <w:rFonts w:cs="Arial" w:ascii="Arial" w:hAnsi="Arial"/>
          <w:vertAlign w:val="superscript"/>
        </w:rPr>
        <w:t>er</w:t>
      </w:r>
      <w:r>
        <w:rPr>
          <w:rFonts w:cs="Arial" w:ascii="Arial" w:hAnsi="Arial"/>
        </w:rPr>
        <w:t xml:space="preserve"> mars]</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Il a été délibéré que les sieurs députés ne présenteront d'autres cahiers de doléances, plaintes et remontrances que celui qui a été rédigé dans l'assemblée de la communauté de Soudé-Sainte-Croix dont nous avons eu communication et que nous approuvons dans tous ces contenus et dispositions.</w:t>
      </w:r>
    </w:p>
    <w:p>
      <w:pPr>
        <w:pStyle w:val="Normal"/>
        <w:rPr>
          <w:rFonts w:ascii="Arial" w:hAnsi="Arial" w:cs="Arial"/>
        </w:rPr>
      </w:pPr>
      <w:r>
        <w:rPr>
          <w:rFonts w:cs="Arial"/>
        </w:rPr>
      </w:r>
    </w:p>
    <w:p>
      <w:pPr>
        <w:pStyle w:val="PrformatHTML"/>
        <w:rPr>
          <w:rFonts w:ascii="Arial" w:hAnsi="Arial" w:cs="Arial"/>
        </w:rPr>
      </w:pPr>
      <w:r>
        <w:rPr>
          <w:rFonts w:cs="Arial" w:ascii="Arial" w:hAnsi="Arial"/>
        </w:rPr>
        <w:t xml:space="preserve">1. Tous les biens, sans distinction, assujettis aux impôts. Se plaignent de la distinction des biens ecclésiastiques, nobles et de roture, relativement aux impôts, et des privilèges immodérés qui en affranchissent beaucoup qui devraient les supporter, ce qui tourne à la surcharge et foule de tous ceux du Tiers qui n'ont pas assez de fortune pour s’en pouvoir garantir par des offices, charges ou emplois dont la finance procure le titre avec les exemption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autorité et la protection du gouvernement assurent également et indistinctement aux trois États, la propriété, la jouissance et la conservation de leurs biens. Cette protection qui garantit les possessions ne peut être gratuite. Les dépenses qu'elle suppose au dedans et au dehors forment en partie la </w:t>
      </w:r>
    </w:p>
    <w:p>
      <w:pPr>
        <w:pStyle w:val="PrformatHTML"/>
        <w:rPr/>
      </w:pPr>
      <w:r>
        <w:rPr>
          <w:rFonts w:cs="Arial" w:ascii="Arial" w:hAnsi="Arial"/>
        </w:rPr>
        <w:t xml:space="preserve">somme des charges publiques ; dans les règles de l'équité, ces charges sont réelles et doivent être supportées par les propriétaires dans la même proportion que la protection et conservation de leurs biens leur profitent. Les biens ecclésiastiques ou nobles, les bénéfices et les fiefs font partie des biens de l'État et ne peuvent équitablement demeurer affranchis de l'obligation de contribuer à ses charges. Cette obligation est encore indivisible et inséparable de la possession de quantité de biens de roture qui jouissent de l’exemption parce qu'ils </w:t>
      </w:r>
      <w:r>
        <w:rPr>
          <w:rStyle w:val="FootnoteCharacters"/>
          <w:rStyle w:val="FootnoteAnchor"/>
          <w:rFonts w:cs="Arial" w:ascii="Arial" w:hAnsi="Arial"/>
        </w:rPr>
        <w:footnoteReference w:id="2"/>
      </w:r>
      <w:r>
        <w:rPr>
          <w:rFonts w:cs="Arial" w:ascii="Arial" w:hAnsi="Arial"/>
        </w:rPr>
        <w:t xml:space="preserve"> possédés par des ecclésiastiques, des nobles ou privilégiés à d'autres titres ; ces privilèges personnels, ou acquis à prix d'argent, font payer aux simples propriétaires du Tiers état les impôts et charges des propriétés qui sont sorties il y a des siècles et sortent encore tous les jours de leurs mains ; leurs réclamations contre l’abus, la distinction des biens relativement aux impôts et leur demande que tous soient indistinctement assujettis à la répartition et aux proportions de la même répartition, sont fondées en raison et justice dont les règles forment les lois de tout gouvernement bienfaisant, sage et équitabl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2. Droits seigneuriaux imposables à la décharge des vassaux. Remontrent que les biens du Tiers état ne doivent être estimés relativement aux impôts de même valeur et produit que ceux possédés par les seigneurs des paroisses ; les droits seigneuriaux, lods et ventes, terrages, redevances, cens, censives, dus par la coutume ou les titres, laissent réellement entre les mains du seigneur une partie des propriétés des vassaux ; tous ces droits utiles des seigneurs doivent porter une imposition </w:t>
      </w:r>
    </w:p>
    <w:p>
      <w:pPr>
        <w:pStyle w:val="PrformatHTML"/>
        <w:rPr>
          <w:rFonts w:ascii="Arial" w:hAnsi="Arial" w:cs="Arial"/>
        </w:rPr>
      </w:pPr>
      <w:r>
        <w:rPr>
          <w:rFonts w:cs="Arial" w:ascii="Arial" w:hAnsi="Arial"/>
        </w:rPr>
        <w:t xml:space="preserve">proportionnée à la valeur de leur produit, pour diminuer d'autant la charge des possessions roturièr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Droit de chasse. L'équité demande encore que le droit de chasse soit imposable à proportion de l'étendue des terres, en déduction de ce que devraient porter les vassaux propriétaires. Le gibier n'est conservé et ne se multiplie qu'au détriment des récoltes qui en souffrent des diminutions sensibles, sans autre avantage que le profit ou plaisir du seigneur.</w:t>
      </w:r>
    </w:p>
    <w:p>
      <w:pPr>
        <w:pStyle w:val="Normal"/>
        <w:rPr>
          <w:rFonts w:ascii="Arial" w:hAnsi="Arial" w:cs="Arial"/>
        </w:rPr>
      </w:pPr>
      <w:r>
        <w:rPr>
          <w:rFonts w:cs="Arial"/>
        </w:rPr>
      </w:r>
    </w:p>
    <w:p>
      <w:pPr>
        <w:pStyle w:val="PrformatHTML"/>
        <w:rPr>
          <w:rFonts w:ascii="Arial" w:hAnsi="Arial" w:cs="Arial"/>
        </w:rPr>
      </w:pPr>
      <w:r>
        <w:rPr>
          <w:rFonts w:cs="Arial" w:ascii="Arial" w:hAnsi="Arial"/>
        </w:rPr>
        <w:t xml:space="preserve">Garennes. En renouvelant les ordonnances qui fixent les droits de garenne, la justice demanderait d’y ajouter qu'elles fussent enclavées de toutes parts, jusqu’à une certaine distance, dans les propriétés du seigneur. Les alentours sont toujours dévastés par les lapins. La difficulté d'obtenir et d'arbitrer les </w:t>
      </w:r>
    </w:p>
    <w:p>
      <w:pPr>
        <w:pStyle w:val="PrformatHTML"/>
        <w:rPr>
          <w:rFonts w:ascii="Arial" w:hAnsi="Arial" w:cs="Arial"/>
        </w:rPr>
      </w:pPr>
      <w:r>
        <w:rPr>
          <w:rFonts w:cs="Arial" w:ascii="Arial" w:hAnsi="Arial"/>
        </w:rPr>
        <w:t xml:space="preserve">dédommagements accordés par la loi, les réduisent toujours, pour les particuliers, au droit de les pouvoir demander.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3. Honoraires, casuel des curés. Se plaignent d'être assujettis, envers les curés et vicaires, à des rétributions en argent pour les fonctions spirituelles de la religion, qu'ils devraient en recevoir gratuitement ; les biens ecclésiastiques, notamment les dîmes, ont été donnés aux ministres de la religion pour leur subsistance et assurer aux peuples l'instruction, les fonctions et tous les secours spirituels ; les honoraires et les taxes, quoique autorisés dans l'ordre public, sont les espèces de vexations que ne devraient pas souffrir les paroisses qui paient des dîmes ; il ne devrait y avoir aucune de ces taxes au profit des curés décimateurs ; quant à ceux qui sont réduits à la portion congrue, cette charge devrait regarder les décimateurs et être prise sur le produit de la dîme dont ils jouissent, sans être assujettis à toutes les charges pour lesquelles le droit en a été établi ; le </w:t>
      </w:r>
    </w:p>
    <w:p>
      <w:pPr>
        <w:pStyle w:val="PrformatHTML"/>
        <w:rPr>
          <w:rFonts w:ascii="Arial" w:hAnsi="Arial" w:cs="Arial"/>
        </w:rPr>
      </w:pPr>
      <w:r>
        <w:rPr>
          <w:rFonts w:cs="Arial" w:ascii="Arial" w:hAnsi="Arial"/>
        </w:rPr>
        <w:t xml:space="preserve">changement survenu dans la propriété de la dîme est au préjudice des pauvres dont les curés étaient en état de soulager les besoins lorsqu'ils étaient décimateurs ; au moins le peuple qui paie la dîme ne devrait pas être assujetti à la nouvelle charge du casuel pour pourvoir et fournir à la subsistance de ses pasteur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4. Corvées. Représentent que le gouvernement a été induit à erreur ou que ses intentions de bienfaisance sont mal exécutées au grand préjudice du Tiers état, au sujet des corvées et de la levée des soldats provinciaux.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a conversion des corvées en une prestation en argent a eu pour objet d'accélérer la confection des routes, d'abréger les travaux, de les mieux perfectionner et d'en diminuer les dépenses à la décharge des corvéables ; le Tiers état éprouve tout le contraire : c'est toujours surcharger l'homme de travail </w:t>
      </w:r>
    </w:p>
    <w:p>
      <w:pPr>
        <w:pStyle w:val="PrformatHTML"/>
        <w:rPr>
          <w:rFonts w:ascii="Arial" w:hAnsi="Arial" w:cs="Arial"/>
        </w:rPr>
      </w:pPr>
      <w:r>
        <w:rPr>
          <w:rFonts w:cs="Arial" w:ascii="Arial" w:hAnsi="Arial"/>
        </w:rPr>
        <w:t xml:space="preserve">que de l'obliger de se racheter au prix d'argent des ouvrages qu'il peut faire par lui-même ; le manouvrier, le laboureur, pour le sixième de la taille, paie pour sa corvée quatre fois autant qu'elle lui coûtait précédemment ; on ne fait pas plus d'ouvrages, ils ne sont pas mieux faits ; les entrepreneurs gagnent beaucoup ; les dépenses pour aligner, conduire, surveiller, perfectionner, partager, adjuger, recevoir les ouvrages, ne peuvent se concilier avec les vues économiques de la nouvelle forme ; les préposés à ces opérations ont mal saisi les intentions du Roi en fixant indistinctement la contribution de chaque paroisse au sixième de la taille ; l'ordre de la distribution précédente était plus équitable ; la tâche était proportionnée au nombre des travailleurs, l'attention de leur donner des ateliers à leur portée aurait adouci leur sort ; les seuls privilégiés que l’on ne doit pas comprendre des gens de peines, devraient supporter des impositions pécuniaires en place des corvées auxquelles tous doivent contribuer ; le produit de ces impositions, employé aux dépenses nécessaires et à donner quelques modiques dédommagements aux travailleurs, rapprocherait tout le monde de l'égalité, partagerait équitablement cette charge. Le Tiers état demande le rétablissement de l'ancien usage ou des changements notables dans cette partie d'administration, pour la rendre plus supportables au peuple. </w:t>
      </w:r>
    </w:p>
    <w:p>
      <w:pPr>
        <w:pStyle w:val="PrformatHTML"/>
        <w:rPr>
          <w:rFonts w:ascii="Arial" w:hAnsi="Arial" w:cs="Arial"/>
        </w:rPr>
      </w:pPr>
      <w:r>
        <w:rPr>
          <w:rFonts w:cs="Arial" w:ascii="Arial" w:hAnsi="Arial"/>
        </w:rPr>
      </w:r>
    </w:p>
    <w:p>
      <w:pPr>
        <w:pStyle w:val="PrformatHTML"/>
        <w:rPr/>
      </w:pPr>
      <w:r>
        <w:rPr>
          <w:rFonts w:cs="Arial" w:ascii="Arial" w:hAnsi="Arial"/>
        </w:rPr>
        <w:t xml:space="preserve">Soldats provinciaux. On ne parait </w:t>
      </w:r>
      <w:r>
        <w:rPr>
          <w:rStyle w:val="FootnoteCharacters"/>
          <w:rStyle w:val="FootnoteAnchor"/>
          <w:rFonts w:cs="Arial" w:ascii="Arial" w:hAnsi="Arial"/>
        </w:rPr>
        <w:footnoteReference w:id="3"/>
      </w:r>
      <w:r>
        <w:rPr>
          <w:rFonts w:cs="Arial" w:ascii="Arial" w:hAnsi="Arial"/>
        </w:rPr>
        <w:t xml:space="preserve"> prévu ou assez pesé les inconvénients ruineux de la nouvelle méthode de procéder à la levée des soldats provinciaux ; ce n'est point soulager les paroisses, c'est au contraire les vexer que d'en réunir plusieurs pour fournir le même soldat ; souvent éloignées les unes des autres, elles ne peuvent se surveiller réciproquement pour les fraudes sur l'âge, la taille, les exemptions, d'où il arrive que le sort ne se trouve pas exactement partagé entre tous ceux qui y sont assujettis ; les conventions autorisées par l'usage, même aux intendances, les frais de voyage et de communauté, les dépenses pour le tirage et l'équipement du soldat coûtent autant tous les ans à chaque communauté que si elle fournissait un soldat tous les ans, quoique cette charge ne doive revenir, pour le plus grand nombre, que tous les quatre ou tous les six ans ; ces dépenses, doublées, triplées, quadruplées, tirent continuellement le numéraire des paroisses et n'y laissent aucune aisance pour fournir aux autres charges. Ce serait décharger les paroisses d'une infinité de dépenses en pure perte que de les appeler chacune à leur tour, réglant le temps sur la population et le nombre de ceux qui devraient être assujettis au sort ou, pour soulager davantage, il serait plus économique d'obliger une ou plusieurs paroisses, à proportion de l'étendue, à fournir un ou plusieurs soldats soudoyés, habillés et armés pour un certain nombre d'années déterminé, à la charge de substituer, en cas de mort, désertion ou congé absolu, après le temps du service fait. Cette dépense, qui ne reviendrait qu'après un laps de temps qui l'aurait fait oublier, n'aurait rien de comparable à celles qui se font journellement, sans aucun avantage pour le même sujet ; elle pourrait être encore adoucie en la répartissant sur tous les propriétaires privilégiés ; la liberté de l'engagement promettrait meilleur soldat ; la réception par des officiers l'assurerait de la qualité requise ; l'assujettissement au sort ne priverait pas les chefs de famille de leurs enfants, de leurs domestiques, et ne ferait pas déserter les campagnes ; le privilégié ne vendrait pas l'exemption du sort en se faisant servir pour de moindres gag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5. Représentent que les impôts mis sur les denrées de première nécessité, sans profiter au gouvernement, épuisent les facultés des particuliers et ne leur laissent pas le moyen de fournir aux charges réelles dont ils sont déjà grevé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Sel. Le sel est nécessaire ; cette denrée, peu estimable à raison du fond qui la produit et du travail pour la préparer, est portée à un prix excessif, mais uniquement pour le profit et enrichir des traitants, des directeurs, des receveurs, des officiers et des employés dont le service se réduit à vexer le public sous prétexte de fraudes et contraventions. Un impôt modéré, perçu sans frais sur les lieux, pour mettre le sel dans le commerce ordinaire, produirait infiniment davantage au fisc que les sommes énormes qu'il coûte aujourd'hui à tous les sujets, du royaume ; à quoi se réduit le produit net de ces sommes, déduction faite des frais de transport, d'administration des greniers, franc-salés des employés, bureaux, officiers qui s'enrichissent des bons de greniers aux dépens du public qui a toujours des raisons de se plaindre d'être mal livré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Traites et barrières. Les impôts payés sur les lieux par les propriétaires des fonds devraient suffire pour permettre la libre circulation des productions, même travaillées, dans toutes les provinces du royaume ; les droits d'entrée, de sortie d'une ville, d'une province à l'autre, ruinent le commerce intérieur, anéantissent les communications respectives si nécessaires entre les sujets d'un même État, et imposent à tous des surcharges accablantes qui ne tournent qu'au profit des traitants, des bureaux, des employés. Les seules barrières à conserver devraient être reculées en tous sens aux extrémités du royaume, et les droits restreints aux importations et exportations à l'étranger.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Aides. Les droits sur le vin, eau-de-vie, liqueurs et boissons sont tellement multipliés qu'à la moindre distance ils égalent ou surpassent le prix de l'achat sur les lieux : ces excédents de dépenses, pour les particuliers qui en ont besoin et ne peuvent se procurer ces secours de la vie à d'autres conditions, ne peuvent opérer aucune diminution dans la masse totale des impôts nécessaires pour soutenir les charges de l'État ; les exactions, sans profiter au gouvernement, ruinent les vendeurs, les acheteurs, et ne profitent qu'à une armée formidable, continuellement sur pied pour vexer leurs concitoyens et s'enrichir de leurs dépouilles. Un impôt arbitré d'après ce que les fermes ou régies produisent de net et rendent dans les coffres du Roi, pourrait diminuer des neuf dixièmes au moins les droits d'aides ; </w:t>
      </w:r>
    </w:p>
    <w:p>
      <w:pPr>
        <w:pStyle w:val="PrformatHTML"/>
        <w:rPr>
          <w:rFonts w:ascii="Arial" w:hAnsi="Arial" w:cs="Arial"/>
        </w:rPr>
      </w:pPr>
      <w:r>
        <w:rPr>
          <w:rFonts w:cs="Arial" w:ascii="Arial" w:hAnsi="Arial"/>
        </w:rPr>
        <w:t xml:space="preserve">cet impôt sur le fond productif ou sur la quotité et qualité des productions, laisserait au propriétaire la liberté de disposer de sa propre chose ; il aurait intérêt de l’améliorer pour en tirer meilleur profit ; la diminution du prix augmenterait la consommation et ferait donner la préférence à la meilleure qualité, le détaillant, n'étant plus forcé à se réduire par les fraudes qui, souvent, terminent des droits exorbitants et des vexations des commis, prendrait l’esprit du commerce qui enrichit à proportion qu'il est éclairé et dirigé dans toutes ses différentes parties par la bonne foi et les maximes d'une saine probité.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Avantages de la suppression des aides, gabelles, etc. L'administration s'assurerait des produits immenses en supprimant les traites, les fermes, les régies ; la masse totale des impôts pourrait être proportionnée et même portée plus haut que les besoins de l'État ne le demanderaient pour dépenses ordinaires ; les trois États réunis y fourniraient avec autant de zèle que d'aisance, s'ils étaient déchargés de fournir et de remplir les vides que laissent nécessairement dans les finances, les profits, </w:t>
      </w:r>
    </w:p>
    <w:p>
      <w:pPr>
        <w:pStyle w:val="PrformatHTML"/>
        <w:rPr>
          <w:rFonts w:ascii="Arial" w:hAnsi="Arial" w:cs="Arial"/>
        </w:rPr>
      </w:pPr>
      <w:r>
        <w:rPr>
          <w:rFonts w:cs="Arial" w:ascii="Arial" w:hAnsi="Arial"/>
        </w:rPr>
        <w:t xml:space="preserve">les gratifications, les fortunes de cette multitude de fermiers, traitants, régisseurs, caissiers, receveurs, commis, employés, préposés, gardes, qui passent avant le Roi ; cette réforme aurait encore cet avantage d'utilité publique, d'augmenter le nombre des contribuables aux impôts en supprimant une foule de privilèges et d'exemptions, et en rendant une quantité de sujets aux sciences, aux arts, au commerce, à l'agricultur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6. Payer les impôts aux lieux de la situation des biens. S'abstiendront de rien présenter de déterminé sur la nature de l'impôt, s'il doit être unique ou varié, perçu en espèces ou pécuniaire, en en laissant le jugement aux plus sages qui ne pourraient, peut-être même sans les lumières de l'expérience, bien apprécier et bien concilier sur cette partie, les intérêts respectifs du souverain et des sujets ; ils représentent que la quotité des impôts se réglant sur les fonds et propriétés de chaque territoire, les impositions doivent se faire et être payées aux lieux de leurs différentes situations, sans s'arrêter au domicile des propriétaires ; c'est sur les lieux que la contenance des propriétés et la valeur des produits sont connues ; le privilège de se faire imposer au lieu de son domicile, pour des propriétés </w:t>
      </w:r>
    </w:p>
    <w:p>
      <w:pPr>
        <w:pStyle w:val="PrformatHTML"/>
        <w:rPr/>
      </w:pPr>
      <w:r>
        <w:rPr>
          <w:rFonts w:cs="Arial" w:ascii="Arial" w:hAnsi="Arial"/>
        </w:rPr>
        <w:t xml:space="preserve">possédées ailleurs, a toujours ce double inconvénient de préjudicier aux uns et de ne pas profiter aux autres : le propriétaire peut trop aisément </w:t>
      </w:r>
      <w:r>
        <w:rPr>
          <w:rStyle w:val="FootnoteCharacters"/>
          <w:rStyle w:val="FootnoteAnchor"/>
          <w:rFonts w:cs="Arial" w:ascii="Arial" w:hAnsi="Arial"/>
        </w:rPr>
        <w:footnoteReference w:id="4"/>
      </w:r>
      <w:r>
        <w:rPr>
          <w:rFonts w:cs="Arial" w:ascii="Arial" w:hAnsi="Arial"/>
        </w:rPr>
        <w:t xml:space="preserve"> soustraire à l'imposition qu'il devrait porter ; les impôts comme charge de la propriété sont dûs au lieu de la situation et ne doivent être payés ailleur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Comment devraient payer les rentiers. Les propriétaires des rentes, de quelque nature qu'elles soient, possèdent les fonds des débiteurs qui leur sont hypothéqués ; ils doivent partager les impôts de la propriété dans la même proportion qu'ils ont droit au produit qui répond de leur créance ; les fraudes qui se font à cet égard, par les créanciers et même les débiteurs fictifs, demanderaient que les fonds et propriétés soient imposés sans aucune déduction pour les hypothèques et rentes passives dont les propriétaires les prétendraient chargés, en accordant, toutefois, aux débiteurs des rentes foncières hypothécaires constituées à prix d'argent, perpétuelles ou viagères, des retenues proportionnées sur le paiement desdites rentes, en la manière qu'il est ordonné et se pratique pour les vingtièm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7. Où faire les impositions. Se plaignent des torts, dommages causés par les méthodes trop arbitraires des répartiteurs qui ne s'assurent pas assez de la contenance et valeur des propriétés : ces contenances et valeurs, qui déterminent la quotité de l'impôt, ne peuvent être bien connues et appréciées dans chaque endroit que par les propriétaires, cultivateurs domiciliés ; c'est pourquoi la répartition de tout impôt pécuniaire devrait être faite dans l'assemblée des notables habitants de </w:t>
      </w:r>
    </w:p>
    <w:p>
      <w:pPr>
        <w:pStyle w:val="PrformatHTML"/>
        <w:rPr>
          <w:rFonts w:ascii="Arial" w:hAnsi="Arial" w:cs="Arial"/>
        </w:rPr>
      </w:pPr>
      <w:r>
        <w:rPr>
          <w:rFonts w:cs="Arial" w:ascii="Arial" w:hAnsi="Arial"/>
        </w:rPr>
        <w:t xml:space="preserve">chaque communauté, sauf à se faire aider par un clerc ou commis qu'ils choisiraient et paieraient pour les opérations dont ils ne sauraient pas assez les règl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Plaintes en surtaxes. Les plaintes en surtaxes, que cette méthode rendrait extrêmement rares, ne devraient être portées à aucun tribunal, mais jugées sans frais par un officier établi pour cela, après avoir été examinées et discutées contradictoirement dans une assemblée de communauté avec le plaignant.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8. Réduction, suppression des offices des finances. Représentent que les caisses et offices de finance multipliés beaucoup plus que ne le demande l'exactitude de différents services, appesantissent sans cause la charge des impositions qu'il faut augmenter pour leurs gages, profits, gratifications et pour les frais de régie d'une trop grande multitude de bureaux, et en rendent les levées plus onéreuses aux contribuables, à cause des contraintes que l'intérêt ou l'émulation de différents officiers à décerner cl mettre rigoureusement à exécution des contraintes que ne demandent pas les besoins du service ordinaire ; plusieurs parties pourraient être sans inconvénient confiées au même ; il y aurait le plus grand intérêt à supprimer les titres de ces offices ; de simples commissaires laissent plus de liberté pour le choix et assurent mieux la probité, l’intelligence, la solvabilité dont on a besoin de soutenir les preuves pour conserver la fortune d'un emploi honorable et lucratif.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Comptabilité des ministres. La plus grande attention à modérer la charge des impôts et à en rendre la levée moins onéreuse, ne peut faire aucun bien si la même bienfaisance n'en assure l'emploi aux charges et vrais besoins de l'État ; l'épuisement actuel des finances n'a pas pour cause l'insuffisance du produit des impôts sans nombre sous le poids desquels la France gémit depuis si longtemps ; cet épuisement ne doit être attribué qu'aux diversions faites par les ministres qui ont trompé et abusé de la confiance du souverain. Le remède à ce mal serait peut-être de les assujettir à la comptabilité.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9. Réformes des abus dans les formes judiciaires. Se plaignent des difficultés et des dépenses excessives auxquelles les assujettissent l'éloignement des juges et les formes judiciaires pour obtenir justice et faire prononcer définitivement sur les intérêts qui les peuvent diviser.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Il faut des juges, mais les juridictions devraient être en moindre nombre et moins différenciées ; en général, tous les tribunaux d'exception sont à charge au public, par le nombre des privilégiés qu'ils multiplient à l'infini, par la difficulté de connaître, dans la plupart des affaires, la compétence des sièges auxquels il faut s'adresser, par le trop peu de sûreté dans les jugements des officiers qui les remplissent. La fortune, l'avidité de l'exemption des charges publiques remplissent les tribunaux </w:t>
      </w:r>
    </w:p>
    <w:p>
      <w:pPr>
        <w:pStyle w:val="PrformatHTML"/>
        <w:rPr>
          <w:rFonts w:ascii="Arial" w:hAnsi="Arial" w:cs="Arial"/>
        </w:rPr>
      </w:pPr>
      <w:r>
        <w:rPr>
          <w:rFonts w:cs="Arial" w:ascii="Arial" w:hAnsi="Arial"/>
        </w:rPr>
        <w:t xml:space="preserve">d'exception pour lesquelles la science des lois, l'intelligence du droit ne sont d'aucune considération.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es différents degrés de juridiction auraient besoin d'être abrégés et réduits pour accélérer la conclusion des affaires et la rendre moins à charge aux parties ; les gens de pratique chargés </w:t>
      </w:r>
    </w:p>
    <w:p>
      <w:pPr>
        <w:pStyle w:val="PrformatHTML"/>
        <w:rPr>
          <w:rFonts w:ascii="Arial" w:hAnsi="Arial" w:cs="Arial"/>
        </w:rPr>
      </w:pPr>
      <w:r>
        <w:rPr>
          <w:rFonts w:cs="Arial" w:ascii="Arial" w:hAnsi="Arial"/>
        </w:rPr>
        <w:t xml:space="preserve">de l'instruction des procès en ont fait un art lucratif ; les affaires ne finissent que quand il n'y a rien à gagner pour eux ; l'inutilité des règlements et des réformes précédentes, dont ils ont même su tirer avantage pour leur profit, doit avertir de préparer des remèdes plus efficaces et plus assuré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Tribunal souverain pour chaque province pour toutes les affaires. Chaque province demanderait à avoir un tribunal souverain pour toutes les affaires de la plus grande importance seulement, et pour en connaître sur appel des jugements de première instance, sans pouvoir y être obligés à subir aucun </w:t>
      </w:r>
    </w:p>
    <w:p>
      <w:pPr>
        <w:pStyle w:val="PrformatHTML"/>
        <w:rPr>
          <w:rFonts w:ascii="Arial" w:hAnsi="Arial" w:cs="Arial"/>
        </w:rPr>
      </w:pPr>
      <w:r>
        <w:rPr>
          <w:rFonts w:cs="Arial" w:ascii="Arial" w:hAnsi="Arial"/>
        </w:rPr>
        <w:t xml:space="preserve">autre degré. Les évocations, attributions et lettres de committimus devraient être abrogées à cause de l’abus qu’en font les personnes riches ou puissantes qui les obtiennent pour vexer les pauvres et leur rendre impossible la poursuite et défense de leurs droits. En toutes matières, chacun devrait plaider devant un juge compétent et établi pour connaître et juger de la cause, et non ailleur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Tribunal inférieur souverain dans un certain arrondissement. Serait nécessaire d'établir, au centre de chaque arrondissement convenable, un tribunal inférieur au premier, sans en relever néanmoins, pour prendre connaissance et juger les affaires moins importantes que les précédentes et, sur l’appel des jugements de première instance, les affaires pourraient être chassées à raison de la valeur, de la qualité des objets en litige ou des différentes espèces, pour être définitivement et souverainement jugées en l'un ou l'autre des deux tribunaux.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Suppression de la vénalité des charges. La vénalité des offices de judicature a des suites trop fâcheuses dans l'administration de la justice pour être tolérée plus longtemps ; le droit de juger acquis à prix d'argent devient une propriété qui doit produire ; l'étude la plus consommée, la probité la plus éprouvée, les talents les plus distingués, les services les plus signalés, sans les secours pécuniaires ne peuvent percer jusqu'aux places de confiance et de distinction destinées, dans leur institution, à </w:t>
      </w:r>
    </w:p>
    <w:p>
      <w:pPr>
        <w:pStyle w:val="PrformatHTML"/>
        <w:rPr>
          <w:rFonts w:ascii="Arial" w:hAnsi="Arial" w:cs="Arial"/>
        </w:rPr>
      </w:pPr>
      <w:r>
        <w:rPr>
          <w:rFonts w:cs="Arial" w:ascii="Arial" w:hAnsi="Arial"/>
        </w:rPr>
        <w:t xml:space="preserve">récompenser les services et le mérite. Les juges choisis dans l'ordre des avocats qui auraient honoré leur profession en suivant le barreau auraient plus de lumières, plus de discernement, plus d'autorité, plus d'aptitude, plus d'application que n'en peuvent donner la fortune et la vanité ; ces juges, qui consacreraient leur temps et leurs talents au service du public, en devraient recevoir une récompense proportionnée, mais elle ne devrait pas se grappiller sur les restes des débris de la fortune des pauvres plaideurs : l'intérêt de grossir les épices ne peut que trop souvent laisser grossir les fatras de procédures inutil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Justices seigneuriales. Il pourrait y avoir trop d'inconvénients à supprimer les justices seigneuriales : elles peuvent terminer à peu de frais quantité d'affaires peu importantes qui deviendraient sérieuses et dispendieuses si elles étaient portées en première instance en un siège supérieur et éloigné ; il semble qu'il y aurait utilité publique à leur attribuer de juger sans appel les choses les plus communes et ordinaires jusqu'à une certaine valeur, en obligeant tous les seigneurs à avoir, pour procureur fiscal et premier officier résidant sur les lieux, des gens intelligents et lettrés jusqu'à un certain point, trouvés </w:t>
      </w:r>
    </w:p>
    <w:p>
      <w:pPr>
        <w:pStyle w:val="PrformatHTML"/>
        <w:rPr>
          <w:rFonts w:ascii="Arial" w:hAnsi="Arial" w:cs="Arial"/>
        </w:rPr>
      </w:pPr>
      <w:r>
        <w:rPr>
          <w:rFonts w:cs="Arial" w:ascii="Arial" w:hAnsi="Arial"/>
        </w:rPr>
        <w:t xml:space="preserve">capables et jugés suffisants par officiers des sièges supérieurs qui devraient les examiner et les recevoir ; deux adjoints choisis entre les plus capables du lieu, pourraient être donnés au premier officier pour siéger avec lui et l'aider dans les affaires dont la décision peut dépendre des connaissances locales ; toutes les preuves qui gisent en fait sont toujours mieux saisies par les </w:t>
      </w:r>
    </w:p>
    <w:p>
      <w:pPr>
        <w:pStyle w:val="PrformatHTML"/>
        <w:rPr>
          <w:rFonts w:ascii="Arial" w:hAnsi="Arial" w:cs="Arial"/>
        </w:rPr>
      </w:pPr>
      <w:r>
        <w:rPr>
          <w:rFonts w:cs="Arial" w:ascii="Arial" w:hAnsi="Arial"/>
        </w:rPr>
        <w:t xml:space="preserve">gens du pays que l'habitude et la notoriété mettent aisément au-dessus de l'erreur et de la surprise ; les descentes de justice, les enquêtes, même ordonnées par les tribunaux supérieurs, paraîtraient devoir se faire par les officiers des lieux. Elles coûteraient beaucoup moins et acquéreraient des connaissances plus certaines. Toute justice devrait avoir tous ses officiers et ministr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Jurés-priseurs. On ne peut apprécier la désolation causée par les huissiers-priseurs des bailliages royaux. La nécessité d'employer leur ministère, les amendes encourues pour avoir manqué à les appeler, leurs frais de transport, leurs vacations aux inventaires, ventes et criées, ce qu'ils appellent leurs droits, le recouvrement et le dépôt forcé des deniers, absorbent le produit, souvent au-delà, des successions au préjudice des mineurs et des créancier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a police, établie pour veiller sur les mœurs publiques, corriger les désordres qui ne sont pas soumis aux peines afflictives ou infamantes, et régler plusieurs affaires qui ne demandent pas toutes les rigueurs et les formalités de l'ordre judiciaire, a besoin d'être continuellement en activité et d'avoir pour cela des officiers toujours résidant sur les lieux. Conserver au seigneur, avec les amendes, le choix des officiers qui peuvent être les mêmes que pour le civil et le criminel, demanderait régulièrement plus d'attention pour la capacité, la vigilance, le désintéressement, l’impartiabilité et l’amour constant de l’ordre ; des émoluments proportionnés à la charge des seigneurs assureraient un exercice plus heureux de droits honorifiques qui pourraient leur être conservés, même avec ampliation touchant </w:t>
      </w:r>
    </w:p>
    <w:p>
      <w:pPr>
        <w:pStyle w:val="PrformatHTML"/>
        <w:rPr>
          <w:rFonts w:ascii="Arial" w:hAnsi="Arial" w:cs="Arial"/>
        </w:rPr>
      </w:pPr>
      <w:r>
        <w:rPr>
          <w:rFonts w:cs="Arial" w:ascii="Arial" w:hAnsi="Arial"/>
        </w:rPr>
        <w:t xml:space="preserve">l'administration des trois parties de justic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Quant aux autres doléances, plaintes et remontrances, les députés seront chargés de les faire insérer au cahier général, conformément aux avis, lumières que leur procureront la plus grande capacité et expérience des autres députés avec lesquels ils auront occasion de se trouver, conférer et délibérer dans l'assemblée générale du bailliage. </w:t>
      </w:r>
    </w:p>
    <w:p>
      <w:pPr>
        <w:pStyle w:val="Normal"/>
        <w:rPr>
          <w:rFonts w:ascii="Arial" w:hAnsi="Arial" w:cs="Arial"/>
        </w:rPr>
      </w:pPr>
      <w:r>
        <w:rPr>
          <w:rFonts w:cs="Arial"/>
        </w:rPr>
      </w:r>
    </w:p>
    <w:p>
      <w:pPr>
        <w:pStyle w:val="PrformatHTML"/>
        <w:rPr>
          <w:rFonts w:ascii="Arial" w:hAnsi="Arial" w:cs="Arial"/>
        </w:rPr>
      </w:pPr>
      <w:r>
        <w:rPr>
          <w:rFonts w:cs="Arial" w:ascii="Arial" w:hAnsi="Arial"/>
        </w:rPr>
        <w:t xml:space="preserve">Lu, approuvé dans notre assemblée de Soudé-Notre-Dame et délibéré d'adhérer au présent cahier de doléances, plaintes et remontrances de la communauté de Soudé-Sainte-Croix, et que nos députés se joindront à ceux de ladite communauté pour le présenter et demander que le contenu en soit inséré au cahier général du Tiers état.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Fait et arrêté audit Soudé-Notre-Dame, dans l'assemblée, ce 10 mars 1789.</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nt</w:t>
      </w:r>
    </w:p>
  </w:footnote>
  <w:footnote w:id="3">
    <w:p>
      <w:pPr>
        <w:pStyle w:val="Footnote"/>
        <w:rPr/>
      </w:pPr>
      <w:r>
        <w:rPr>
          <w:rStyle w:val="FootnoteCharacters"/>
        </w:rPr>
        <w:footnoteRef/>
      </w:r>
      <w:r>
        <w:rPr/>
        <w:t xml:space="preserve"> </w:t>
      </w:r>
      <w:r>
        <w:rPr/>
        <w:t>pas avoir</w:t>
      </w:r>
    </w:p>
  </w:footnote>
  <w:footnote w:id="4">
    <w:p>
      <w:pPr>
        <w:pStyle w:val="Footnote"/>
        <w:rPr/>
      </w:pPr>
      <w:r>
        <w:rPr>
          <w:rStyle w:val="FootnoteCharacters"/>
        </w:rPr>
        <w:footnoteRef/>
      </w:r>
      <w:r>
        <w:rPr/>
        <w:t xml:space="preserve"> </w:t>
      </w:r>
      <w:r>
        <w:rPr/>
        <w:t>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5:29:00Z</dcterms:created>
  <dc:creator>Moi</dc:creator>
  <dc:description/>
  <dc:language>en-US</dc:language>
  <cp:lastModifiedBy>Moi</cp:lastModifiedBy>
  <cp:lastPrinted>2019-10-05T17:41:00Z</cp:lastPrinted>
  <dcterms:modified xsi:type="dcterms:W3CDTF">2019-10-05T20:55:00Z</dcterms:modified>
  <cp:revision>4</cp:revision>
  <dc:subject/>
  <dc:title/>
</cp:coreProperties>
</file>