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Sillans (V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doléances et remontrances de la communauté de Silans pour servir à l’assemblée des États. </w:t>
      </w:r>
    </w:p>
    <w:p>
      <w:pPr>
        <w:pStyle w:val="Normal"/>
        <w:rPr/>
      </w:pPr>
      <w:r>
        <w:rPr/>
        <w:br/>
        <w:t xml:space="preserve">La communauté du lieu de Silans, pour se conformer à la lettre de Sa Majesté du 2 mars 1789, et ensuite de l'ordre de M. le lieutenant général eu la sénéchaussée générale de la Provence, séant à Aix, du 12 du courant, tendant ladite lettre d'un Roi bienfaisant qui nous enjoint très-expressément de conférer, de communiquer, dans un bref temps, les remontrances, plaintes, doléances, et les moyens et avis que nous aurons à proposer à l'assemblée des États. </w:t>
      </w:r>
    </w:p>
    <w:p>
      <w:pPr>
        <w:pStyle w:val="Normal"/>
        <w:rPr/>
      </w:pPr>
      <w:r>
        <w:rPr/>
        <w:br/>
        <w:t xml:space="preserve">La communauté du lieu de Silans a lieu de se plaindre contre son seigneur, suivant les articles qui seront détaillés, pour que les députés qui seront à l'assemblée des États généraux implorent aux pieds du trône du Roi, pour faire cesser l'injustice de son seigneur, qui intéresse l'universalité des habitants dudit lieu. </w:t>
        <w:br/>
      </w:r>
    </w:p>
    <w:p>
      <w:pPr>
        <w:pStyle w:val="Normal"/>
        <w:rPr/>
      </w:pPr>
      <w:r>
        <w:rPr/>
        <w:t>Art. 1</w:t>
      </w:r>
      <w:r>
        <w:rPr>
          <w:vertAlign w:val="superscript"/>
        </w:rPr>
        <w:t>er</w:t>
      </w:r>
      <w:r>
        <w:rPr/>
        <w:t xml:space="preserve">. En 1611, il fut passé une transaction entre la communauté et son seigneur, portant qu'il permet aux habitants dudit lieu de rompre dans la terre gaste, de bausquager, glander, semer, mettre en culture, sous une pension féodale de 60 livres qu'elle payerait annuellement à son seigneur, se réservant ledit seigneur le droit d'y verser du bétail tant que bon lui semblerait : tels sont les titres du seigneur dans cette transaction ; les habitants auraient paisiblement joui de ces privilèges. Le seigneur actuel croyant être en droit, au préjudice d'une transaction si solennelle, n'a pas fait difficulté de vendre en partie, il y a environ trois ans, sous prétexte que le restant était plus que suffisant auxdits habitants ; cette partie de vente aurait donné lieu à un procès très-dispendieux ; le gain de cause fut en faveur dudit seigneur, lequel prive les habitants d'user du titre de ladite transaction. </w:t>
        <w:br/>
      </w:r>
    </w:p>
    <w:p>
      <w:pPr>
        <w:pStyle w:val="Normal"/>
        <w:rPr/>
      </w:pPr>
      <w:r>
        <w:rPr/>
        <w:t xml:space="preserve">Art. 2. La communauté a encore lieu de se plaindre que le seigneur possède un moulin à huile, éloigné du village d'un quart d'heure, et que les habitants, pour ne pas plaider avec leur seigneur, à cause du mauvais dos, attirails et engins, sont obligés d'aller porter une grande partie des olives à un prochain endroit distant d'une lieue, et le seigneur veut rescencer le marc des olives, ce qui est contraire à la transaction. </w:t>
        <w:br/>
      </w:r>
    </w:p>
    <w:p>
      <w:pPr>
        <w:pStyle w:val="Normal"/>
        <w:rPr/>
      </w:pPr>
      <w:r>
        <w:rPr/>
        <w:t xml:space="preserve">Art. 3. Elle a encore lieu de se plaindre, la communauté, que, par autre transaction de 1772, l'alivrement du seigneur fut porté à 24 livres cadastrales, et à la sollicitation du seigneur, prédécesseur, elle fut portée et liquidée à 19 livres un quart, un florin 10 sous, ce que la communauté a accepté pour ne pas plaider. </w:t>
        <w:br/>
      </w:r>
    </w:p>
    <w:p>
      <w:pPr>
        <w:pStyle w:val="Normal"/>
        <w:rPr/>
      </w:pPr>
      <w:r>
        <w:rPr/>
        <w:t xml:space="preserve">Art. 4. Elle a encore lieu de se plaindre qu'en 1766, ladite communauté était en procès avec son seigneur, en cassation de rapport de compensation de 4 livres par livres cadastrales de moins que les habitants payaient ; il intervint un arrêt portant que le seigneur payerait conformément comme les habitants, sous la déduction des charges négociables ; la communauté n'a jamais pu parvenir à cette répartition ; le seigneur ne veut payer que sur une liquidation de 308 livres, suivant une prétendue liquidation, ce qui devrait être liquidé chaque année ; mais, pour ne pas plaider, la communauté aime mieux y acquiescer, tandis que la communauté paye une imposition de 30 livres, et celle du seigneur n'aboutit pas à 12 livres, ce qui ruine, dans la suite, la communauté. </w:t>
        <w:br/>
      </w:r>
    </w:p>
    <w:p>
      <w:pPr>
        <w:pStyle w:val="Normal"/>
        <w:rPr/>
      </w:pPr>
      <w:r>
        <w:rPr/>
        <w:t xml:space="preserve">Art. 5. La communauté a encore lieu de se plaindre de la pêche ; par la transaction de 1611, le seigneur se fit une réserve, il était libre aux habitants de pêcher, et aujourd'hui, il veut jouir en entier de la rivière. </w:t>
        <w:br/>
      </w:r>
    </w:p>
    <w:p>
      <w:pPr>
        <w:pStyle w:val="Normal"/>
        <w:rPr/>
      </w:pPr>
      <w:r>
        <w:rPr/>
        <w:t xml:space="preserve">Art 6. Elle a encore lieu de se plaindre de la chasse prohibée aux habitants ; et, par cette prohibition, les habitants sont privés de leurs travaux et sueurs, à cause des gibiers et bêtes féroces. </w:t>
        <w:br/>
      </w:r>
    </w:p>
    <w:p>
      <w:pPr>
        <w:pStyle w:val="Normal"/>
        <w:rPr/>
      </w:pPr>
      <w:r>
        <w:rPr/>
        <w:t xml:space="preserve">Art. 7. Elle a encore lieu de se plaindre du droit de lods et de prélation, que le seigneur n'ait aucun droit de prélation qu'après les frères, cousins germains, et qu'il ne puisse retenir que pour lui-même. Par le droit de lods, le seigneur perçoit un droit sur la vente des bois, comme pibouls, jeares, plants d'oliviers, chênes blancs et noyers. </w:t>
        <w:br/>
      </w:r>
    </w:p>
    <w:p>
      <w:pPr>
        <w:pStyle w:val="Normal"/>
        <w:rPr/>
      </w:pPr>
      <w:r>
        <w:rPr/>
        <w:t xml:space="preserve">Art. 8. Elle a encore lieu de se plaindre que si quelques habitants veulent bâtir dans l'enceinte au village, le seigneur perçoit, chaque année, un droit de censé, ce qui prive les habitants de bâtir ce qui est de nécessité à l'habitant. </w:t>
        <w:br/>
      </w:r>
    </w:p>
    <w:p>
      <w:pPr>
        <w:pStyle w:val="Normal"/>
        <w:rPr/>
      </w:pPr>
      <w:r>
        <w:rPr/>
        <w:t xml:space="preserve">Art. 9. Elle a encore lieu de se plaindre qu'elle acheta, il y a longtemps, le droit de tenir des chèvres, et le seigneur prive les habitants, et, pour ne pas plaider, la communauté aime mieux y acquiescer. </w:t>
        <w:br/>
      </w:r>
    </w:p>
    <w:p>
      <w:pPr>
        <w:pStyle w:val="Normal"/>
        <w:rPr/>
      </w:pPr>
      <w:r>
        <w:rPr/>
        <w:t xml:space="preserve">Art. 10. Elle a encore lieu de se plaindre la communauté, que par transactions les habitants ont droit de dépaître aux aires non arrosables et prés secs, depuis la Saint-Jean jusqu'en février ; le seigneur prive les habitants d'y dépaître au préjudice des transactions. </w:t>
        <w:br/>
      </w:r>
    </w:p>
    <w:p>
      <w:pPr>
        <w:pStyle w:val="Normal"/>
        <w:rPr/>
      </w:pPr>
      <w:r>
        <w:rPr/>
        <w:t xml:space="preserve">Art. 11. La communauté a encore lieu de se plaindre que par rapport entre la communauté et le seigneur les lannes d'Arbous furent des carrés non fauchables, et permis aux habitants d'y dépaître ; et le seigneur veut priver les habitants d'y dépaître en vertu d'une transaction. </w:t>
        <w:br/>
      </w:r>
    </w:p>
    <w:p>
      <w:pPr>
        <w:pStyle w:val="Normal"/>
        <w:rPr/>
      </w:pPr>
      <w:r>
        <w:rPr/>
        <w:t xml:space="preserve">Art. 12. La communauté a encore lieu de se plaindre qu'il était permis aux habitants de fouiller des truffes dans la terre gaste et celle du seigneur ; et aujourd'hui ledit seigneur prive les habitants desdites fouilles. </w:t>
        <w:br/>
      </w:r>
    </w:p>
    <w:p>
      <w:pPr>
        <w:pStyle w:val="Normal"/>
        <w:rPr/>
      </w:pPr>
      <w:r>
        <w:rPr/>
        <w:t xml:space="preserve">Art. 13. La communauté a lieu de se plaindre que, par transaction, en 1410, il était permis aux habitants de dépaître avec le gros et menu bétail, cochons, dans le dessous de la rivière et bloc du mas ; et aujourd'hui les habitants en sont exclus. </w:t>
      </w:r>
    </w:p>
    <w:p>
      <w:pPr>
        <w:pStyle w:val="Normal"/>
        <w:rPr/>
      </w:pPr>
      <w:r>
        <w:rPr/>
        <w:br/>
        <w:t xml:space="preserve">Art. 14. La communauté a lieu de se plaindre qu'il existait une fontaine tout proche le village, et que le seigneur l'a fermée, ce qui prive les habitants d'y aller puiser. </w:t>
      </w:r>
    </w:p>
    <w:p>
      <w:pPr>
        <w:pStyle w:val="Normal"/>
        <w:rPr/>
      </w:pPr>
      <w:r>
        <w:rPr/>
        <w:br/>
        <w:t xml:space="preserve">Art. 15. La communauté a lieu de se plaindre, et demande, qu'en différents quartiers du terroir, les habitants ont droit de passer dans la terre du seigneur ; ce chemin, devenu impraticable soit par la retrition, soit par des précipices, le seigneur se refuse à l'agrandissement, privant d'autres habitants qui ont droit d'arrosage. </w:t>
        <w:br/>
      </w:r>
    </w:p>
    <w:p>
      <w:pPr>
        <w:pStyle w:val="Normal"/>
        <w:rPr/>
      </w:pPr>
      <w:r>
        <w:rPr/>
        <w:t xml:space="preserve">Art. 16. La communauté serait bien aise d'obtenir la suppression de la banalité. </w:t>
        <w:br/>
      </w:r>
    </w:p>
    <w:p>
      <w:pPr>
        <w:pStyle w:val="Normal"/>
        <w:rPr/>
      </w:pPr>
      <w:r>
        <w:rPr/>
        <w:t xml:space="preserve">Art. 17. La communauté demande que, moyennant la dîme qu'elle paye, le Roi veuille bien délivrer les habitants au casuel. </w:t>
        <w:br/>
      </w:r>
    </w:p>
    <w:p>
      <w:pPr>
        <w:pStyle w:val="Normal"/>
        <w:rPr/>
      </w:pPr>
      <w:r>
        <w:rPr/>
        <w:t xml:space="preserve">Art. 18. La communauté a lieu de se plaindre de la justice de son seigneur ; elle demande que la justice soit royale. </w:t>
        <w:br/>
      </w:r>
    </w:p>
    <w:p>
      <w:pPr>
        <w:pStyle w:val="Normal"/>
        <w:rPr/>
      </w:pPr>
      <w:r>
        <w:rPr/>
        <w:t xml:space="preserve">Art. 19. Les députés demanderont que la justice soit rendue au nom du Roi, pour le seigneur n'en rendre aucune. </w:t>
        <w:br/>
      </w:r>
    </w:p>
    <w:p>
      <w:pPr>
        <w:pStyle w:val="Normal"/>
        <w:rPr/>
      </w:pPr>
      <w:r>
        <w:rPr/>
        <w:t xml:space="preserve">Art. 20. Comme nous payons la dîme pour avoir les secours spirituels, les députés demanderont que le Roi abolisse tous droits casuels, y compris le dais que les évêques exigent à la première visite pastorale. </w:t>
        <w:br/>
      </w:r>
    </w:p>
    <w:p>
      <w:pPr>
        <w:pStyle w:val="Normal"/>
        <w:rPr/>
      </w:pPr>
      <w:r>
        <w:rPr/>
        <w:t>Art. 21. Ils demanderont que les seigneurs ne puissent, dans aucun cas, céder le droit de prélation, et qu'ils ne puissent exercer un retrait qu'après les parents jusqu'au troisième degré</w:t>
      </w:r>
    </w:p>
    <w:p>
      <w:pPr>
        <w:pStyle w:val="Normal"/>
        <w:rPr/>
      </w:pPr>
      <w:r>
        <w:rPr/>
      </w:r>
    </w:p>
    <w:p>
      <w:pPr>
        <w:pStyle w:val="Normal"/>
        <w:rPr/>
      </w:pPr>
      <w:r>
        <w:rPr/>
        <w:t xml:space="preserve">Art. 22. Ils demanderont qu'il soit permis aux communautés de s'acheter et racheter envers les seigneurs, soit pour les censes, pensions féodales, droits de lods, banalités, servitudes et passages. </w:t>
        <w:br/>
      </w:r>
    </w:p>
    <w:p>
      <w:pPr>
        <w:pStyle w:val="Normal"/>
        <w:rPr/>
      </w:pPr>
      <w:r>
        <w:rPr/>
        <w:t xml:space="preserve">Art. 23. Ils demanderont qu'il soit permis de bâtir des maisons, en ne payant au seigneur que le local, sans censes, et de pouvoir relever les maisons à gré et volonté, et comme aussi de pouvoir faire des fours à chaux toutes les fois que besoin sera. </w:t>
        <w:br/>
      </w:r>
    </w:p>
    <w:p>
      <w:pPr>
        <w:pStyle w:val="Normal"/>
        <w:rPr/>
      </w:pPr>
      <w:r>
        <w:rPr/>
        <w:t xml:space="preserve">Art. 24. Le maire et consuls, en visite chez le seigneur, furent menacés, de sa part, de faire interdire l'église et le cimetière attenant, et comme que, notre évêque est l'oncle germain du seigneur, et que, d'autre part, si cela arrivait, les habitants seraient ruinés, après une dépense aussi forte qu'inutile, après l'état décent de l'un et de l'autre, la communauté de Silans implore la justice du Roi, pour que les menaces soient sans effet. </w:t>
        <w:br/>
      </w:r>
    </w:p>
    <w:p>
      <w:pPr>
        <w:pStyle w:val="Normal"/>
        <w:rPr/>
      </w:pPr>
      <w:r>
        <w:rPr/>
        <w:t xml:space="preserve">Art. 25. Nos députés demanderont qu'il plaise au Roi, que les tribunaux de justice qui jugeront les procès entre les roturiers et les nobles, soient composés d'un nombre égal de juges de l'un et de l'autre État. </w:t>
        <w:br/>
      </w:r>
    </w:p>
    <w:p>
      <w:pPr>
        <w:pStyle w:val="Normal"/>
        <w:rPr/>
      </w:pPr>
      <w:r>
        <w:rPr/>
        <w:t xml:space="preserve">Art. 26. Ils exposeront qu'en tout temps, ce qui ferait le bien général, ils en sont empêchés par le seigneur ; ce qui ferait le bien des habitants, serait d'avoir des bestiaux en plus grand nombre, et ils en sont empêchés. </w:t>
        <w:br/>
      </w:r>
    </w:p>
    <w:p>
      <w:pPr>
        <w:pStyle w:val="Normal"/>
        <w:rPr/>
      </w:pPr>
      <w:r>
        <w:rPr/>
        <w:t>Art. 27. Il demanderont que pour toutes les impositions quelconques, les nobles et seigneurs seront imposés tout comme le tiers-état, et qu'il n'y aura, pour eux, aucune exemption, ni pour leurs terres ni pour leurs bestiaux.</w:t>
      </w:r>
    </w:p>
    <w:p>
      <w:pPr>
        <w:pStyle w:val="Normal"/>
        <w:rPr/>
      </w:pPr>
      <w:r>
        <w:rPr>
          <w:rFonts w:eastAsia="Arial"/>
        </w:rPr>
        <w:t xml:space="preserve"> </w:t>
      </w:r>
      <w:r>
        <w:rPr/>
        <w:br/>
        <w:t xml:space="preserve">Art. 28. Les députés, demanderont, que le Roi daigne ne laisser exister les impositions que pour lui, et abolir la dîme pour tout son royaume. </w:t>
      </w:r>
    </w:p>
    <w:p>
      <w:pPr>
        <w:pStyle w:val="Normal"/>
        <w:rPr/>
      </w:pPr>
      <w:r>
        <w:rPr/>
        <w:br/>
        <w:t>Art. 29. Ils demanderont, lesdits députés, qu'il plaise au Roi ordonner que les évêques résideront dans leurs diocèses, et qu'à défaut, les revenus, pendant leur absence, soient imputés aux pauvres.</w:t>
      </w:r>
    </w:p>
    <w:p>
      <w:pPr>
        <w:pStyle w:val="Normal"/>
        <w:rPr/>
      </w:pPr>
      <w:r>
        <w:rPr>
          <w:rFonts w:eastAsia="Arial"/>
        </w:rPr>
        <w:t xml:space="preserve"> </w:t>
      </w:r>
      <w:r>
        <w:rPr/>
        <w:br/>
        <w:t xml:space="preserve">Art. 30. Nos députés demanderont à l'assemblée que le seigneur les menace de prêter hommage, reconnaissance sur tous les biens des habitants et forains et communauté, ce qui serait une dépense insupportable pour les habitants, qui désirent ne reconnaître que leur souverain Roi, auquel ils promettent toute fidélité, prospérité et obéissance.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2:18:00Z</dcterms:created>
  <dc:creator/>
  <dc:description/>
  <dc:language>en-US</dc:language>
  <cp:lastModifiedBy>Moi</cp:lastModifiedBy>
  <dcterms:modified xsi:type="dcterms:W3CDTF">2016-11-06T13:00:00Z</dcterms:modified>
  <cp:revision>4</cp:revision>
  <dc:subject/>
  <dc:title/>
</cp:coreProperties>
</file>