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color w:val="000000"/>
          <w:spacing w:val="5"/>
        </w:rPr>
      </w:pPr>
      <w:r>
        <w:rPr>
          <w:rFonts w:cs="Arial"/>
          <w:color w:val="000000"/>
          <w:spacing w:val="5"/>
        </w:rPr>
        <w:t>Cahier de doléances du Tiers État de Notre Dame de Servas et La Sorbière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ès humbles et très respectueuses doléances et remontrances de la paroisse et communauté de Servas et La Sorbière, diocèse d'Uzès, pour être présentées au Roi par les députés de la sénéchaussée de Nimes à l'Assemblée des États de la Nation. </w:t>
      </w:r>
    </w:p>
    <w:p>
      <w:pPr>
        <w:pStyle w:val="Normal"/>
        <w:rPr/>
      </w:pPr>
      <w:r>
        <w:rPr/>
      </w:r>
    </w:p>
    <w:p>
      <w:pPr>
        <w:pStyle w:val="Normal"/>
        <w:rPr/>
      </w:pPr>
      <w:r>
        <w:rPr/>
        <w:t xml:space="preserve">1. Le terrain de cette paroisse est stérile et fort sec, étant situé sur une montagne et en partie dans une colline où le terrain est aigre, et le restant ne peut être arrosé d'aucune rivière. Le peu de fourrage qui s'y recueille n'est pas suffisant pour la nourriture du bétail, en sorte que le bétail gros et menu ne s'y nourrit qu'avec de la paille. </w:t>
      </w:r>
    </w:p>
    <w:p>
      <w:pPr>
        <w:pStyle w:val="Normal"/>
        <w:rPr/>
      </w:pPr>
      <w:r>
        <w:rPr/>
      </w:r>
    </w:p>
    <w:p>
      <w:pPr>
        <w:pStyle w:val="Normal"/>
        <w:rPr/>
      </w:pPr>
      <w:r>
        <w:rPr/>
        <w:t xml:space="preserve">Ce terrain ne produit que le cinquième, troisième et souvent le double seulement de la semence des grains qu'on y jette, de manière que si, dans ce dernier cas, le cultivateur a semé onze quartes de grain, il n'en recueille que vingt-deux, dont la moitié distraite pour les frais de culture, il ne lui en reste que onze pour remplacer sa semence. </w:t>
      </w:r>
    </w:p>
    <w:p>
      <w:pPr>
        <w:pStyle w:val="Normal"/>
        <w:rPr/>
      </w:pPr>
      <w:r>
        <w:rPr/>
      </w:r>
    </w:p>
    <w:p>
      <w:pPr>
        <w:pStyle w:val="Normal"/>
        <w:rPr/>
      </w:pPr>
      <w:r>
        <w:rPr/>
        <w:t xml:space="preserve">Sur ce restant, il est obligé d'en délivrer deux quartes au décimateur, qui perçoit son droit au onze sur la totalité, et quelquefois deux autres quartes, plus ou moins, à son seigneur, à titre de censive. Et bien loin qu'il lui en reste pour fournir à sa nourriture et à celle de sa famille, il se trouve au contraire en défaut de plusieurs quartes pour se refaire des onze quartes de la semence. </w:t>
      </w:r>
    </w:p>
    <w:p>
      <w:pPr>
        <w:pStyle w:val="Normal"/>
        <w:rPr/>
      </w:pPr>
      <w:r>
        <w:rPr/>
      </w:r>
    </w:p>
    <w:p>
      <w:pPr>
        <w:pStyle w:val="Normal"/>
        <w:rPr/>
      </w:pPr>
      <w:r>
        <w:rPr/>
        <w:t xml:space="preserve">Aussi, voit-on que les pauvres cultivateurs manquent souvent de pain, et qu'ils sont obligés d'acheter du blé à crédit ou de recourir à des moyens humiliants pour se procurer de quoi vivre pendant une bonne partie de l'année. </w:t>
      </w:r>
    </w:p>
    <w:p>
      <w:pPr>
        <w:pStyle w:val="Normal"/>
        <w:rPr/>
      </w:pPr>
      <w:r>
        <w:rPr/>
      </w:r>
    </w:p>
    <w:p>
      <w:pPr>
        <w:pStyle w:val="Normal"/>
        <w:rPr/>
      </w:pPr>
      <w:r>
        <w:rPr/>
        <w:t xml:space="preserve">Comme cet état de détresse, qui est encore aggravé par les impositions royales, provinciales et municipales, dérive en partie du taux de la dime, qui est perçue au onze sur la totalité delà récolte des fruits, sans aucun égard pour les frais de culture, qui en absorbent la moitié, suivant l'estimation qu'on en fait dans tous les baux à ferme, les suppliants espèrent de la justice du Roi qu'il voudra bien réduire le droit de dime sur tous les fruits décimables au vingt-deux, afin que les décimateurs ne le perçoivent que sur les fruits qui resteront au cultivateur, quittes des frais de semence et de culture. </w:t>
      </w:r>
    </w:p>
    <w:p>
      <w:pPr>
        <w:pStyle w:val="Normal"/>
        <w:rPr/>
      </w:pPr>
      <w:r>
        <w:rPr/>
      </w:r>
    </w:p>
    <w:p>
      <w:pPr>
        <w:pStyle w:val="Normal"/>
        <w:rPr/>
      </w:pPr>
      <w:r>
        <w:rPr/>
        <w:t xml:space="preserve">2. La grande cherté du prix du sel, qui se vend 32 l. 12 s. par minot d'environ cent-quinze livres, poids </w:t>
      </w:r>
    </w:p>
    <w:p>
      <w:pPr>
        <w:pStyle w:val="Normal"/>
        <w:rPr/>
      </w:pPr>
      <w:r>
        <w:rPr/>
        <w:t xml:space="preserve">de Languedoc, ne permet point au cultivateur d'entretenir le bétail à laine, ni d'en tenir le nombre que son </w:t>
      </w:r>
    </w:p>
    <w:p>
      <w:pPr>
        <w:pStyle w:val="Normal"/>
        <w:rPr/>
      </w:pPr>
      <w:r>
        <w:rPr/>
        <w:t xml:space="preserve">terrain pourrait et devrait comporter, pour se procurer le fumier nécessaire à l'engrais de ses champs. Et les suppliants espèrent de la bonté du Roi qu'il voudra bien leur faire la grâce de les mettre en état de se pourvoir du sel qui leur est d'une absolue nécessité, ou en le rendant marchand, ou par d'autres moyens que sa sagesse leur inspirera sur un objet aussi intéressant pour tous ses sujets. </w:t>
      </w:r>
    </w:p>
    <w:p>
      <w:pPr>
        <w:pStyle w:val="Normal"/>
        <w:rPr/>
      </w:pPr>
      <w:r>
        <w:rPr/>
      </w:r>
    </w:p>
    <w:p>
      <w:pPr>
        <w:pStyle w:val="Normal"/>
        <w:rPr/>
      </w:pPr>
      <w:r>
        <w:rPr/>
        <w:t xml:space="preserve">3. Le Roi a déclaré, par l'arrêt de son Conseil du 15 août 1779, qu'au retour de la paix il voulait délivrer la Nation des nombreux péages établis sur les chemins et sur les rivières navigables. Les suppliants sollicitent encore sa bienfaisance pour qu'il daigne en ordonner l'exécution, qui leur devient d'autant plus pressante, qu'ils sont souvent vexés par les fermiers des seigneurs des villes voisines, et surtout dans la ville d'Alais, où ils vont exposer en vente leurs grains, sur lesquels les fermiers des seigneurs n'exigeaient anciennement que 6 sols, et ensuite 8 sols, pour un prétendu droit de leude ou leide, sur chaque salmée de blé, du poids d'environ 400 livres, et dont ils exigent à présent 16 sols par salmée depuis plusieurs années, surcharge à laquelle les pauvres cultivateurs ont été forcés de se soumettre, parce qu'ils ne sont pas en état de plaider </w:t>
      </w:r>
    </w:p>
    <w:p>
      <w:pPr>
        <w:pStyle w:val="Normal"/>
        <w:rPr/>
      </w:pPr>
      <w:r>
        <w:rPr/>
        <w:t xml:space="preserve">pour se faire rendre justice. </w:t>
      </w:r>
    </w:p>
    <w:p>
      <w:pPr>
        <w:pStyle w:val="Normal"/>
        <w:rPr/>
      </w:pPr>
      <w:r>
        <w:rPr/>
      </w:r>
    </w:p>
    <w:p>
      <w:pPr>
        <w:pStyle w:val="Normal"/>
        <w:rPr/>
      </w:pPr>
      <w:r>
        <w:rPr/>
        <w:t xml:space="preserve">4. Le tirage de la milice jette la désolation dans toutes les campagnes et devient ruineux pour les pauvres paysans, soit parce qu'il leur en coûte pour mettre de l'argent au chapeau, soit parce qu'ils quittent leurs travaux pour se rendre avec leurs enfants au lieu du tirage, quelquefois éloigné de trois ou quatre lieues de leur village, soit encore à cause de la dépense qu'ils sont obligés de faire, et de la perte du prix des journées qu'ils emploient dans les assemblées de la communauté et à celle du tirage, dont ils se retirent souvent avec la douleur d'avoir vu tomber le sort sur celui de leurs enfants qui est le mieux en état de les secourir. Les suppliants désireraient que Sa Majesté voulût bien les soulager sur cet objet, en leur permettant de lui fournir un milicien aux dépens de la communauté, toutes les fois qu'il en serait ainsi ordonné, lequel serait ensuite présenté par les consuls au subdélégué de l'intendant de la province, pour être signalé et reçu. </w:t>
      </w:r>
    </w:p>
    <w:p>
      <w:pPr>
        <w:pStyle w:val="Normal"/>
        <w:rPr/>
      </w:pPr>
      <w:r>
        <w:rPr/>
      </w:r>
    </w:p>
    <w:p>
      <w:pPr>
        <w:pStyle w:val="Normal"/>
        <w:rPr/>
      </w:pPr>
      <w:r>
        <w:rPr/>
        <w:t xml:space="preserve">5. Anciennement, et en suivant la destination primitive des revenus de l'Église, les décimateurs étaient obligés de délivrer aux administrateurs des pauvres de leur paroisse une certaine quantité des fruits décimaux pour les secourir dans leurs besoins. Cette loi est même encore en vigueur dans certains pays. Mais dans cette paroisse, tout comme dans une infinité d'autres, le prieur ne donne rien aux pauvres. Le curé est trop mal partagé pour être en état de les soulager, et lorsque les récoltes manquent, la plupart des pauvres et surtout les vieillards, les malades et leurs enfants, se voient exposés à périr faute de secours. </w:t>
      </w:r>
    </w:p>
    <w:p>
      <w:pPr>
        <w:pStyle w:val="Normal"/>
        <w:rPr/>
      </w:pPr>
      <w:r>
        <w:rPr/>
      </w:r>
    </w:p>
    <w:p>
      <w:pPr>
        <w:pStyle w:val="Normal"/>
        <w:rPr/>
      </w:pPr>
      <w:r>
        <w:rPr/>
        <w:t xml:space="preserve">6. Les droits de contrôle, insinuation, centième denier, sont devenus si exorbitants par leur augmentation progressive et par la dureté des commis, qui s'autorisent, pour grossir leurs droits, sur des arrêts du Conseil et de simples décisions de la Compagnie, dont les notaires n'ont aucune connaissance. Il en résulte ce grand abus que les notaires tombent dans des contraventions qu'ils n'ont pu connaître. Et toutes ces différentes exactions, qui excèdent quelquefois la valeur des objets dont les parties ont traité, deviennent d'autant plus ruineuses pour les pauvres paysans que, se trouvant presque tous illettrés, ils sont dans la nécessité de passer des actes par-devant notaire sur des objets de la plus petite conséquence. Et ils ajoutent que la loi du contrôle a encore ce grand inconvénient, que toutes les plaintes portées contre les injustices des commis doivent être jugées dans le tribunal même des traitants, où il est rare d'obtenir une bonne justice, que les pauvres cultivateurs se trouvent même dans l'impuissance de solliciter, à cause de leur état d'indigence. </w:t>
      </w:r>
    </w:p>
    <w:p>
      <w:pPr>
        <w:pStyle w:val="Normal"/>
        <w:rPr/>
      </w:pPr>
      <w:r>
        <w:rPr/>
      </w:r>
    </w:p>
    <w:p>
      <w:pPr>
        <w:pStyle w:val="Normal"/>
        <w:rPr/>
      </w:pPr>
      <w:r>
        <w:rPr/>
        <w:t xml:space="preserve">7. Les suppliants réclament encore la reconstitution des États de la province, conformément au vœu général </w:t>
      </w:r>
    </w:p>
    <w:p>
      <w:pPr>
        <w:pStyle w:val="Normal"/>
        <w:rPr/>
      </w:pPr>
      <w:r>
        <w:rPr/>
        <w:t xml:space="preserve">des diocèses qui la composen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15:00Z</dcterms:created>
  <dc:creator/>
  <dc:description/>
  <dc:language>en-US</dc:language>
  <cp:lastModifiedBy>Moi</cp:lastModifiedBy>
  <dcterms:modified xsi:type="dcterms:W3CDTF">2016-09-19T13:11:00Z</dcterms:modified>
  <cp:revision>3</cp:revision>
  <dc:subject/>
  <dc:title/>
</cp:coreProperties>
</file>