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rPr>
      </w:pPr>
      <w:r>
        <w:rPr>
          <w:rFonts w:eastAsia="Arial" w:cs="Arial"/>
        </w:rPr>
        <w:t>Cahier de doléances du Tiers État de Sept-Saulx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remontrances des habitans de la communauté de Sept-Saulx, rédigé en conséquence des lettres de sa Majesté Louis XVI, données à Versailles le 24 janvier 1789, qui ordonnent la convocation et tenue des États généraux et notifiées à la dite communauté le 9 mars suivant, en exécution de l'ordonnance de M. le lieutenant du Bailliage de Reims, rendue le 17</w:t>
      </w:r>
      <w:r>
        <w:rPr>
          <w:vertAlign w:val="superscript"/>
        </w:rPr>
        <w:t>e</w:t>
      </w:r>
      <w:r>
        <w:rPr/>
        <w:t xml:space="preserve"> février de la dite année 1789. </w:t>
      </w:r>
    </w:p>
    <w:p>
      <w:pPr>
        <w:pStyle w:val="Normal"/>
        <w:rPr/>
      </w:pPr>
      <w:r>
        <w:rPr/>
      </w:r>
    </w:p>
    <w:p>
      <w:pPr>
        <w:pStyle w:val="Normal"/>
        <w:rPr/>
      </w:pPr>
      <w:r>
        <w:rPr/>
        <w:t xml:space="preserve">L'intérêt national est l'intérêt de chaque citoyen qui compose la nation. L'homme ami de la vérité et de sa patrie ne peut et ne doit avoir aucun intérêt contraire au bien général de ses concitoyens et ni par conséquent au repos du prince qui le gouverne. Notre illustre monarque ne faisant dépendre sa gloire et son bonheur que de celui de ses sujets, qu'il veut opérer par une bonté qui lui assure à jamais notre </w:t>
      </w:r>
    </w:p>
    <w:p>
      <w:pPr>
        <w:pStyle w:val="Normal"/>
        <w:rPr/>
      </w:pPr>
      <w:r>
        <w:rPr/>
        <w:t xml:space="preserve">reconnaissance qui se transmettra jusque dans la plus longue postérité, nous permet en ce jour de lui exposer les abus qui peuvent nuire à la constitution et à la félicité de son royaume. Nous n'avons que nos cœurs pour lui témoigner combien nous apprécions cette générosité de sa part ; mais s'il n'était notre roi, nous n'aurions qu'une voix unanime pour nous donner à qui et le proclamer l'arbitre de nos destins. </w:t>
      </w:r>
    </w:p>
    <w:p>
      <w:pPr>
        <w:pStyle w:val="Normal"/>
        <w:rPr/>
      </w:pPr>
      <w:r>
        <w:rPr/>
      </w:r>
    </w:p>
    <w:p>
      <w:pPr>
        <w:pStyle w:val="Normal"/>
        <w:rPr/>
      </w:pPr>
      <w:r>
        <w:rPr/>
        <w:t xml:space="preserve">Nous n'abuserons pas de la confiance qu'il daigne avoir en nos vœux. Nous allons pour obéir à ses intentions et nous unir aux généreux efforts de sa Majesté, uniquement occupée du bonheur de ses sujets, exposer en peu de mots, nos humbles supplications dans le désir de seconder ses vues bienfaisantes et, si nous espérons obtenir des faveurs de sa bonté, ce n'est que par la persuasion et la force de la vérité ; c'est à sa protection, à l'appui de sa justice et à son amour pour l'équité que nous nous confions. Nous tâcherons de ne demander que ce que la pureté de ses intentions peut ratifier. La réforme de tous les abus doit être ici l'objet de nos observations et l'examen de cette importante question nous conduira nécessairement aux demandes et doléances suivantes : </w:t>
      </w:r>
    </w:p>
    <w:p>
      <w:pPr>
        <w:pStyle w:val="Normal"/>
        <w:rPr/>
      </w:pPr>
      <w:r>
        <w:rPr/>
      </w:r>
    </w:p>
    <w:p>
      <w:pPr>
        <w:pStyle w:val="Normal"/>
        <w:rPr/>
      </w:pPr>
      <w:r>
        <w:rPr/>
        <w:t xml:space="preserve">Le premier objet de nos vœux, c'est une égale répartition de tous les impôts, sur les trois ordres du royaume, dont la contribution s'étende, sans aucune exemption, dans la proportion de leurs biens. Nous le souhaitons autant pour fournir à sa Majesté les moyens de soulager la partie la plus indigente de ses sujets, qui, depuis si longtemps, supporte presque seule tous les fardeaux de l’État, que pour opérer cette égale répartition des impôts à laquelle tout bon citoyen doit se faire un devoir de contribuer, à raison de sa fortune, non parce qu'il entre dans nos vues de chercher à diminuer les prérogatives honorifiques qui distinguent les deux premiers ordres ; mais nous croyons que la justice de sa Majesté exige cette égalité, d'autant plus que l'exemption des impôts d'un côté nécessite une surcharge de l'autre ; ce qui opère une division d'intérêts qui ne doit jamais se rencontrer dans la constitution d'aucune monarchie. </w:t>
      </w:r>
    </w:p>
    <w:p>
      <w:pPr>
        <w:pStyle w:val="Normal"/>
        <w:rPr/>
      </w:pPr>
      <w:r>
        <w:rPr/>
      </w:r>
    </w:p>
    <w:p>
      <w:pPr>
        <w:pStyle w:val="Normal"/>
        <w:rPr/>
      </w:pPr>
      <w:r>
        <w:rPr/>
        <w:t xml:space="preserve">Tout impôt levé sur les besoins et non. sur l'aisance des sujets d'un roi, tarde peu à les rendre sans honte de leur, pauvreté, et dès lors incapables d'aucune émulation, tant pour leur propre intérêt, que pour le bien général ; ils végètent au sein de leur misère et n'ont pas le courage de se livrer à des travaux, qui, en leur procurant une honnête subsistance, ajouteraient à l'opulence de l’État. </w:t>
      </w:r>
    </w:p>
    <w:p>
      <w:pPr>
        <w:pStyle w:val="Normal"/>
        <w:rPr/>
      </w:pPr>
      <w:r>
        <w:rPr/>
      </w:r>
    </w:p>
    <w:p>
      <w:pPr>
        <w:pStyle w:val="Normal"/>
        <w:rPr/>
      </w:pPr>
      <w:r>
        <w:rPr/>
        <w:t xml:space="preserve">La manière de percevoir les impôts, la plus propre pour établir cette égale répartition, proportionnée à la faculté de chaque individu, nous paraît être l'impôt territorial en nature. Nous le demandons d'autant plus que toute espèce de taxe n'est levée sur nous, qu'en raison du produit des biens sur lesquels elle est imposée ; cette nouvelle manière de les percevoir paraît devoir être la plus désirée et la plus conforme aux vœux généreux de sa Majesté. </w:t>
      </w:r>
    </w:p>
    <w:p>
      <w:pPr>
        <w:pStyle w:val="Normal"/>
        <w:rPr/>
      </w:pPr>
      <w:r>
        <w:rPr/>
      </w:r>
    </w:p>
    <w:p>
      <w:pPr>
        <w:pStyle w:val="Normal"/>
        <w:rPr/>
      </w:pPr>
      <w:r>
        <w:rPr/>
        <w:t xml:space="preserve">En ce cas, à l'égard des biens qui ne sont point susceptibles d'aucune production, tels que les maisons, etc. ; on pourrait fixer une taxe proportionnée à leur valeur. </w:t>
      </w:r>
    </w:p>
    <w:p>
      <w:pPr>
        <w:pStyle w:val="Normal"/>
        <w:rPr/>
      </w:pPr>
      <w:r>
        <w:rPr/>
      </w:r>
    </w:p>
    <w:p>
      <w:pPr>
        <w:pStyle w:val="Normal"/>
        <w:rPr/>
      </w:pPr>
      <w:r>
        <w:rPr/>
        <w:t xml:space="preserve">La perception des droits d'aides est encore une espèce de taxe dont on ne peut peindre les abus et les vexations qu'il en résulte. Sa Majesté ne peut les connaître que sur le rapport que ses ministres ont pu lui faire ; mais tous ses sujets frémissent d'horreur au seul nom de droits d'aides ; la voix unanime de tous les Français en demande la suppression totale et souscrivent à ce qu'il en soit fait une addition aux impôts qui vont être déterminés à la prochaine tenue des États généraux, ou bien à ce qu'il soit fixé une taxe sur chaque pièce de vin, qui, une fois payée, laisse le vigneron libre d'en disposer comme de toute autre marchandise. </w:t>
      </w:r>
    </w:p>
    <w:p>
      <w:pPr>
        <w:pStyle w:val="Normal"/>
        <w:rPr/>
      </w:pPr>
      <w:r>
        <w:rPr/>
      </w:r>
    </w:p>
    <w:p>
      <w:pPr>
        <w:pStyle w:val="Normal"/>
        <w:rPr/>
      </w:pPr>
      <w:r>
        <w:rPr/>
        <w:t xml:space="preserve">Un autre objet qui ne mérite pas moins nos réflexions, ce sont les lois ; partout il est vrai, elles sont l'âme des empires ; mais pour qu'elles soient l'instrument du bonheur national et qu'elles remplissent leur but essentiellement et les vues bienfaisantes de notre illustre monarque, il faudrait qu'on en simplifiât la forme et qu'elles formassent un code clair et intelligible à l'esprit de celui qui se trouve dans le cas de réclamer leur autorité ; il faudrait, disons-nous, qu'on en réduisît la multiplicité qui en occasionne l'ignorance et souvent l'inexécution et prête en outre à la mauvais foi du chicaneur mille moyens de vexer son adversaire qui n'a que le droit de sa cause pour l'appui de ses réclamations. </w:t>
      </w:r>
    </w:p>
    <w:p>
      <w:pPr>
        <w:pStyle w:val="Normal"/>
        <w:rPr/>
      </w:pPr>
      <w:r>
        <w:rPr/>
      </w:r>
    </w:p>
    <w:p>
      <w:pPr>
        <w:pStyle w:val="Normal"/>
        <w:rPr/>
      </w:pPr>
      <w:r>
        <w:rPr/>
        <w:t xml:space="preserve">Les maux que répandent sur les sujets du meilleur des Rois, les routes tortueuses de la chicane qu'un adversaire rusé sait employer, pour prolonger et différer le jugement de sa cause, ne peut être rendus ; mais dans ce moment où le plus grand des monarques, plein d'une bonté paternelle, travaille avec une ardeur infatigable au bonheur de ses peuples, nous jetons un voile épais sur nos malheurs passés : nous n'avons plus de larmes à répandre et s'il nous en échappe, qu'un respectueux attendrissement les fasse couler ! </w:t>
      </w:r>
    </w:p>
    <w:p>
      <w:pPr>
        <w:pStyle w:val="Normal"/>
        <w:rPr/>
      </w:pPr>
      <w:r>
        <w:rPr/>
        <w:t xml:space="preserve">son amour pour nous est le garant de la félicité qu'il nous promet et c'est dans cette consolante persuasion que nous osons encore former les demandes qui suivent : </w:t>
      </w:r>
    </w:p>
    <w:p>
      <w:pPr>
        <w:pStyle w:val="Normal"/>
        <w:rPr/>
      </w:pPr>
      <w:r>
        <w:rPr/>
      </w:r>
    </w:p>
    <w:p>
      <w:pPr>
        <w:pStyle w:val="Normal"/>
        <w:rPr/>
      </w:pPr>
      <w:r>
        <w:rPr/>
        <w:t xml:space="preserve">Le sel nous coûte 14 sols la livre ; souvent nous n'avons que cette denrée pour donner une espèce de saveur à 'la soupe qui est devenue notre principale nourriture ; jadis nos aïeux le payait beaucoup moins ; pouvons-nous espérer que nous l'obtiendrons à un prix plus proportionné à nos modiques facultés ? il est des gens connus sous le nom d'employés qui veillent à la contrebande de cette denrée et ils ont également la commission d'inspecter sur le tabac qui est aussi de contrebande ; ces hommes à la solde de l’État sont </w:t>
      </w:r>
    </w:p>
    <w:p>
      <w:pPr>
        <w:pStyle w:val="Normal"/>
        <w:rPr/>
      </w:pPr>
      <w:r>
        <w:rPr/>
        <w:t xml:space="preserve">très coûteux en ce qu'ils y sont en très grand nombre ; ne pourrait-on pas, en rendant ces deux espèces de denrées libres, comme toute autre marchandise, retrancher cette dépense des charges de l’État ? et pour lors si le commerce de l'une et l'autre marchandise devenait une branche de négoce, libre dans toute l'étendue du royaume, quel avantage n'en résulterait-il pas ? Plus de contrebandiers à poursuivre et plus d'employés à entretenir ! </w:t>
      </w:r>
    </w:p>
    <w:p>
      <w:pPr>
        <w:pStyle w:val="Normal"/>
        <w:rPr/>
      </w:pPr>
      <w:r>
        <w:rPr/>
      </w:r>
    </w:p>
    <w:p>
      <w:pPr>
        <w:pStyle w:val="Normal"/>
        <w:rPr/>
      </w:pPr>
      <w:r>
        <w:rPr/>
        <w:t>La déffence</w:t>
      </w:r>
      <w:r>
        <w:rPr>
          <w:rStyle w:val="FootnoteCharacters"/>
          <w:rStyle w:val="FootnoteAnchor"/>
        </w:rPr>
        <w:footnoteReference w:id="2"/>
      </w:r>
      <w:r>
        <w:rPr/>
        <w:t xml:space="preserve"> de la presse étant ridicule à la monarchie doit être entièrement abolie ; elle enchaîne le génie en lui opposant des barrières et les sciences sont négligées ; mais sous le règne des Frédéric et des Louis XVI, on doit tout oser dire, tout penser, tout écrire et si les vertus d'un roi font le bonheur d'une nation, les sciences du génie en publient la gloire ; tout prince ami de la vérité la doit à son peuple, avec la liberté de la presse comme un moyen de la découvrir. </w:t>
      </w:r>
    </w:p>
    <w:p>
      <w:pPr>
        <w:pStyle w:val="Normal"/>
        <w:rPr/>
      </w:pPr>
      <w:r>
        <w:rPr/>
      </w:r>
    </w:p>
    <w:p>
      <w:pPr>
        <w:pStyle w:val="Normal"/>
        <w:rPr/>
      </w:pPr>
      <w:r>
        <w:rPr/>
        <w:t xml:space="preserve">Dans notre France, nous comptons 80 000 prêtres employés à desservir environ 40 000 paroisses. En donnant quelques supérieurs à ces 80 000 prêtres ; c'est tout ce qu'il faudrait pour rendre le culte que nous devons à la divinité et nous instruire à l'adorer. Pourquoi en comptons-nous deux millions, en y comprenant les moines, chanoines, etc. Dieu ne demande point des prêtres pour le révérer, il ne veut que des cœurs vertueux et pénétrés des grâces qu'il répand chaque jour sur chacun de nous. Si l'on compte la dépense que ces prêtres occasionnent à l’État en leur accordant 6 livres à dépenser chaque jour, l'un portant l'autre, </w:t>
      </w:r>
    </w:p>
    <w:p>
      <w:pPr>
        <w:pStyle w:val="Normal"/>
        <w:rPr/>
      </w:pPr>
      <w:r>
        <w:rPr/>
        <w:t xml:space="preserve">on trouve 12 millions de livres, qu'ils consomment tous les jours et par conséquent 438 millions par an. </w:t>
      </w:r>
    </w:p>
    <w:p>
      <w:pPr>
        <w:pStyle w:val="Normal"/>
        <w:rPr/>
      </w:pPr>
      <w:r>
        <w:rPr/>
      </w:r>
    </w:p>
    <w:p>
      <w:pPr>
        <w:pStyle w:val="Normal"/>
        <w:rPr/>
      </w:pPr>
      <w:r>
        <w:rPr/>
        <w:t xml:space="preserve">En dixmes seules, ils tirent des terres cultivées du royaume, presqu'autant de produit que ses propriétaires. La démonstration en est facile : </w:t>
      </w:r>
    </w:p>
    <w:p>
      <w:pPr>
        <w:pStyle w:val="Normal"/>
        <w:rPr/>
      </w:pPr>
      <w:r>
        <w:rPr/>
      </w:r>
    </w:p>
    <w:p>
      <w:pPr>
        <w:pStyle w:val="Normal"/>
        <w:rPr/>
      </w:pPr>
      <w:r>
        <w:rPr/>
        <w:t xml:space="preserve">L'arpent de terre labourable qui est loué 5 livres rapporte 20 quartels de froment ; le prêtre pour sa dixme en a deux qui valent 6 livres bon an, mal an. Il a en sus 20 bottes de paille qui valent 5 livres. Plus il a encore la dixme de l'avoine avec sa paille, qu'on ne peut pas moins estimer que 3 livres : total 14 livres que le prêtre tire en trois ans du même arpent de terre, dont le propriétaire ne tire que 15 livres. Sur laquelle somme, ce propriétaire est tenu de payer le dixième, d'entretenir sa ferme et après tout cela, on peut douter qu'il se trouve un ecclésiastique à sa mort disposé à lui dire une messe s'il ne laisse de quoi la payer ; nous ne </w:t>
      </w:r>
    </w:p>
    <w:p>
      <w:pPr>
        <w:pStyle w:val="Normal"/>
        <w:rPr/>
      </w:pPr>
      <w:r>
        <w:rPr/>
        <w:t xml:space="preserve">parlons pas d'après notre imagination, nous n'en n'avons que trop d'exemples dans nos villages. </w:t>
      </w:r>
    </w:p>
    <w:p>
      <w:pPr>
        <w:pStyle w:val="Normal"/>
        <w:rPr/>
      </w:pPr>
      <w:r>
        <w:rPr/>
      </w:r>
    </w:p>
    <w:p>
      <w:pPr>
        <w:pStyle w:val="Normal"/>
        <w:rPr/>
      </w:pPr>
      <w:r>
        <w:rPr/>
        <w:t xml:space="preserve">Si l'on ajoutait à la suite de ce calcul, que les trois quarts qui composent le clergé de France n'ont pris le parti des Ordres Sacrés que pour vivre aux dépends des travaux de ceux qui leurs paient la dixme, dans une oisiveté qui les rend aussi à charge à eux-mêmes qu'ils le deviennent à la société, on démontrerait suffisamment la nécessité d'en restreindre le nombre et l'avantage qu'il en résulterait à l’État, en lui rendant des hommes, qui, devenant actifs, ne pourraient que concourir au bien-être de la patrie. </w:t>
      </w:r>
    </w:p>
    <w:p>
      <w:pPr>
        <w:pStyle w:val="Normal"/>
        <w:rPr/>
      </w:pPr>
      <w:r>
        <w:rPr/>
      </w:r>
    </w:p>
    <w:p>
      <w:pPr>
        <w:pStyle w:val="Normal"/>
        <w:rPr/>
      </w:pPr>
      <w:r>
        <w:rPr/>
        <w:t xml:space="preserve">Nous n'étendrons pas nos observations sur toutes les autres questions que différents abus offrent à nos réflexions ; la sage prévoyance de notre illustre monarque et les lumières de son vertueux et immortel ministre, si digne de sa confiance et de nos respects nous dispensent d'entrer ici dans tous les détails qui pourraient venir à l'appui de nos supplications. </w:t>
      </w:r>
    </w:p>
    <w:p>
      <w:pPr>
        <w:pStyle w:val="Normal"/>
        <w:rPr/>
      </w:pPr>
      <w:r>
        <w:rPr/>
      </w:r>
    </w:p>
    <w:p>
      <w:pPr>
        <w:pStyle w:val="Normal"/>
        <w:rPr/>
      </w:pPr>
      <w:r>
        <w:rPr/>
        <w:t xml:space="preserve">Eh ! pouvons-nous mieux établir la défense de nos intérêts que de la remettre entre les mains du prince qui ne fait dépendre son bonheur que de celui de ses sujets, et dont la justice et la bonté annoncent qu'il ne veut et ne désire rien tant que d'opérer la confiance et la félicité de 24 millions d'hommes. </w:t>
      </w:r>
    </w:p>
    <w:p>
      <w:pPr>
        <w:pStyle w:val="Normal"/>
        <w:rPr/>
      </w:pPr>
      <w:r>
        <w:rPr/>
      </w:r>
    </w:p>
    <w:p>
      <w:pPr>
        <w:pStyle w:val="Normal"/>
        <w:rPr/>
      </w:pPr>
      <w:r>
        <w:rPr/>
        <w:t xml:space="preserve">Et vous, Nobles, qui composez le premier ordre, vous aussi ministres de notre religion, puissiez-vous, tous animés du zèle du bien public, applaudir aux vues bienfaisantes de notre Souverain monarque et prouver à la prochaine tenue des États généraux, qu'il n'y a plus qu'un vœu commun entre tous les habitants de la France ! La pureté des intentions de Louis XVI, notre souverain, exige cet accord ; pourriez-vous vous y refuser sans blesser sa clémence et sans faire tort au plus beau de vos titres ? </w:t>
      </w:r>
    </w:p>
    <w:p>
      <w:pPr>
        <w:pStyle w:val="Normal"/>
        <w:rPr/>
      </w:pPr>
      <w:r>
        <w:rPr/>
      </w:r>
    </w:p>
    <w:p>
      <w:pPr>
        <w:pStyle w:val="Normal"/>
        <w:rPr/>
      </w:pPr>
      <w:r>
        <w:rPr/>
        <w:t xml:space="preserve">Cette réunion d'intérêts est d'autant plus à désirer que par là, devenant tous également contribuables aux revenus du royaume, nous n'avons plus pour corriger les abus qui peuvent nuire à la tranquillité de l’État, qu'une seule voix, qui, approuvée de notre Souverain ne manquera jamais d'opérer le bonheur de la Nation. Et en ce moment que sa Majesté nous permet de lui présenter les moyens de pourvoir et subvenir aux besoins de l’État, ainsi qu'à tout ce qui peut intéresser la prospérité du royaume, soyons déjà tous assez </w:t>
      </w:r>
    </w:p>
    <w:p>
      <w:pPr>
        <w:pStyle w:val="Normal"/>
        <w:rPr/>
      </w:pPr>
      <w:r>
        <w:rPr/>
        <w:t xml:space="preserve">unis pour lui observer unanimement que les frais qu'il paie pour la régie de ses revenus, absorbent la moitié de son trésor royal et, qu'outre cette dépense, que nous ne pouvons apprécier, il nous en coûte, à nous, gens de la campagne, environ 30 à 40 maillions de frais qu'on nous fait supporter, lorsque notre indigence ne nous permet pas d'acquitter les impôts à leur échéance. </w:t>
      </w:r>
    </w:p>
    <w:p>
      <w:pPr>
        <w:pStyle w:val="Normal"/>
        <w:rPr/>
      </w:pPr>
      <w:r>
        <w:rPr/>
      </w:r>
    </w:p>
    <w:p>
      <w:pPr>
        <w:pStyle w:val="Normal"/>
        <w:rPr/>
      </w:pPr>
      <w:r>
        <w:rPr/>
        <w:t>Pour remédier à tous ces inconvénients, l'impôt territorial nous paraît le plus convenable et nous le demandons, parce qu'en l'acquittant comme la dixme, nous ne serions plus obligés de vendre des objets moitié de leur valeur, pour payer les sommes auxquelles nous sommes imposés. Il en est peu d'entre nous qui n'aient fait ce sacrifice, souvent même envers de plus grands, et nous serons heureux, si, à l'avenir, nous n'avons plus lieu de craindre d'en faire de cette espèce.</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diction de la liber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20:00Z</dcterms:created>
  <dc:creator/>
  <dc:description/>
  <dc:language>en-US</dc:language>
  <cp:lastModifiedBy>GD</cp:lastModifiedBy>
  <cp:lastPrinted>2015-05-19T09:41:00Z</cp:lastPrinted>
  <dcterms:modified xsi:type="dcterms:W3CDTF">2015-05-19T07:48:00Z</dcterms:modified>
  <cp:revision>4</cp:revision>
  <dc:subject/>
  <dc:title/>
</cp:coreProperties>
</file>