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>Cahier de doléances du Tiers État de la Séguinière</w:t>
      </w:r>
      <w:r>
        <w:rPr/>
        <w:t xml:space="preserve"> (Maine-et-Loi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s et doléances de la paroisse de la Séguinière pour être présentés à l'Assemblée du Tiers-État du Bailliage d'A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paroisse de la Séguinière souhaite que les suffrages à l'assemblée des États généraux soient comptés par tête et non par or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'il y ait une parfaite égalité dans la contribution des trois ordres à toutes les impositions foncières et personn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Qu'il n'y ait qu'un rôle dans chaque paroisse où les Écclésiastiques, les Nobles et le Tiers-État soient confondus et que l'assiette de toutes les impositions soit faite par chaque assemblée municip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e le déficit soit constaté et qu'il soit pris de justes mesures pour le comb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a suppression de l'impôt du sel comme désastreux et condamné par la voix publique, sauf à en remplacer le produit dans un nouveau genre d'impôts ou une augmentation soit de la taille ou des vingtiè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a suppression de toutes les charges qui donnent la nobl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a suppression des tribunaux d'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 suppression des fermiers et receveurs-généraux, le pouvoir à chaque province de s'imposer elle-même d'après sa contribution aux besoins de l'É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n tarif clair et précis des droits de contrôle, centième denier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Que toutes les communautés religieuses d'hommes soient supprimées, et leurs revenus appliqués à l'établissement des bureaux de charité ou à doter convenablement les curés et vicaires qui à ce moyen seraient tenus de n'exiger aucune rétribution de tout ce qui concerne leur minist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Que les religieux supprimés soient sécularisés, et qu'on leur donne une pension raisonn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a suppression de la milice en temps de p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L'augmentation des brigades de cavaliers de maréchauss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Que les propriétés des dits habitants ne paissent être enlevées par des impôts, s'ils n'ont été consentis par les États généraux, composés des députés librement élus par tous les cant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Que les ministres soient à l'avenir responsables de l'emploi de toutes les sommes levées sur le peu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Que les députés à la dite assemblée ne nommeront qu'un quart des membres qui doivent aller aux États généraux dans les villes, et les trois autres quarts dans les différents cantons de la prov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Que les différents petits bénéfices qu'il y a dans cette paroisse et qui ne sont point desservis comme ils le devraient, soient réunis ou à la cure ou à la fabrice</w:t>
      </w:r>
      <w:r>
        <w:rPr>
          <w:rStyle w:val="FootnoteCharacters"/>
          <w:rStyle w:val="FootnoteAnchor"/>
        </w:rPr>
        <w:footnoteReference w:id="2"/>
      </w:r>
      <w:r>
        <w:rPr/>
        <w:t xml:space="preserve"> qui, à ce moyen, serait chargée de payer une pension honorable au vicaire pour qu'il ne fut pas obligé de quêter, et de payer un régent et une maîtresse d'éc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La suppression des charges d'huissiers-pris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briq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rent Pasquier, curé de la Séguinière, signe le cahie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4:00Z</dcterms:created>
  <dc:creator/>
  <dc:description/>
  <dc:language>en-US</dc:language>
  <cp:lastModifiedBy>Moi</cp:lastModifiedBy>
  <cp:lastPrinted>2016-01-14T09:34:00Z</cp:lastPrinted>
  <dcterms:modified xsi:type="dcterms:W3CDTF">2016-01-14T08:35:00Z</dcterms:modified>
  <cp:revision>3</cp:revision>
  <dc:subject/>
  <dc:title/>
</cp:coreProperties>
</file>