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Saint-Vincent-Rive-d'Olt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contenant plaintes, doléances et très humbles représentations pour les habitants, possesseurs ou bien tenants des paroisses de Saint-Vincent-Rive-d'Olt, des Roques, de Cournou et de Cels formant le taillable et la communauté dudit Saint Vincent. </w:t>
      </w:r>
    </w:p>
    <w:p>
      <w:pPr>
        <w:pStyle w:val="Normal"/>
        <w:rPr/>
      </w:pPr>
      <w:r>
        <w:rPr/>
      </w:r>
    </w:p>
    <w:p>
      <w:pPr>
        <w:pStyle w:val="Normal"/>
        <w:rPr/>
      </w:pPr>
      <w:r>
        <w:rPr/>
        <w:t xml:space="preserve">Quel motif plus assuré de confiance que la volonté d'un Roi bienfaisant qui exige que chacun de ses sujets fasse parvenir jusqu'à lui ses vœux et ses réclamations ? C'est ainsi que le père d'une nombreuse famille, alarmé sur le sort de ses enfants dispersés dans des pays éloignés, leur témoigne les sentiments de sa tendresse. Son cœur nous en est garant : le dépositaire le plus fidèle de ses secrets, la Reine, nous en </w:t>
      </w:r>
    </w:p>
    <w:p>
      <w:pPr>
        <w:pStyle w:val="Normal"/>
        <w:rPr/>
      </w:pPr>
      <w:r>
        <w:rPr/>
        <w:t xml:space="preserve">donne une nouvelle assurance. Le Roi, dit-elle, ne se refusera point aux sacrifices qui pourront assurer le bonheur public. Nos enfants penseront de même s'ils sont sages ; s'ils ne l'étaient pas, le Roi aurait rempli un devoir en leur imposant quelque gène. </w:t>
      </w:r>
    </w:p>
    <w:p>
      <w:pPr>
        <w:pStyle w:val="Normal"/>
        <w:rPr/>
      </w:pPr>
      <w:r>
        <w:rPr/>
      </w:r>
    </w:p>
    <w:p>
      <w:pPr>
        <w:pStyle w:val="Normal"/>
        <w:rPr/>
      </w:pPr>
      <w:r>
        <w:rPr/>
        <w:t xml:space="preserve">Nous devons exposer notre situation, nos malheurs et nos calamités ; notre maître nous en prescrit la loi. </w:t>
      </w:r>
    </w:p>
    <w:p>
      <w:pPr>
        <w:pStyle w:val="Normal"/>
        <w:rPr/>
      </w:pPr>
      <w:r>
        <w:rPr/>
      </w:r>
    </w:p>
    <w:p>
      <w:pPr>
        <w:pStyle w:val="Normal"/>
        <w:rPr/>
      </w:pPr>
      <w:r>
        <w:rPr/>
        <w:t>1</w:t>
      </w:r>
      <w:r>
        <w:rPr>
          <w:vertAlign w:val="superscript"/>
        </w:rPr>
        <w:t>er</w:t>
      </w:r>
      <w:r>
        <w:rPr/>
        <w:t xml:space="preserve"> Nos biens, situés sur des montagnes rapides et escarpées, ne peuvent produire que des récoltes très modiques. L'impétuosité des eaux a entraîné nos terres, comblé nos prairies ; l'herbe peut à peine y naître. Il ne nous reste aucun espoir de retirer quelque chose de nos possessions. </w:t>
      </w:r>
    </w:p>
    <w:p>
      <w:pPr>
        <w:pStyle w:val="Normal"/>
        <w:rPr/>
      </w:pPr>
      <w:r>
        <w:rPr/>
      </w:r>
    </w:p>
    <w:p>
      <w:pPr>
        <w:pStyle w:val="Normal"/>
        <w:rPr/>
      </w:pPr>
      <w:r>
        <w:rPr/>
        <w:t xml:space="preserve">2° Les rochers et les montagnes ne peuvent produire des grains ; notre ressource est réduite à une petite quantité de vin qui nous expose à des avances et à des frais considérables pour la culture et pour l'entretien des mauvais fonds où nos vignes sont situées. Notre vin a tellement perdu de son prix par l'entreprise bien préjudiciable de planter les meilleurs fonds et les plus propres à produire des grains sur les bords de la rivière du Lot, depuis Prayssac jusqu'à Bordeaux, dans l'espace de trente lieues, que nos vins restent aujourd'hui dans nos caves et que le prix que nous en retirons paye rarement au delà des frais des </w:t>
      </w:r>
    </w:p>
    <w:p>
      <w:pPr>
        <w:pStyle w:val="Normal"/>
        <w:rPr/>
      </w:pPr>
      <w:r>
        <w:rPr/>
        <w:t xml:space="preserve">travaux, sans compter les événements casuels qui diminuent cette production annuellement, brouillards, froid, ravines, pluies, intempéries et grêles. Le désir de faire parvenir nos vins dans des pays étrangers nous a portés à les fabriquer, les cuire et les droguer ; par cet artifice fort dispendieux, qui en diminue la quantité, nous avons entièrement déprécié l'autre vin. </w:t>
      </w:r>
    </w:p>
    <w:p>
      <w:pPr>
        <w:pStyle w:val="Normal"/>
        <w:rPr/>
      </w:pPr>
      <w:r>
        <w:rPr/>
      </w:r>
    </w:p>
    <w:p>
      <w:pPr>
        <w:pStyle w:val="Normal"/>
        <w:rPr/>
      </w:pPr>
      <w:r>
        <w:rPr/>
        <w:t xml:space="preserve">3° Notre communauté ne connaît que quatre degrés d'abonnement, quoique les communautés voisines en aient jusqu'à seize ; 4 quarterées de rochers supportent autant d'impositions qu'une quarterée du meilleur fonds ; cependant mille quarterées de rochers et mille quarterées de montagnes ne produisent absolument rien. Nous sommes donc plus chargés d'impositions qu'aucune autre communauté, et ce qu'il y a de bien plus injuste, c'est que les vingtièmes devant être proportionnés aux productions des terres, nous supportons plus de vingtièmes que les meilleurs fonds. </w:t>
      </w:r>
    </w:p>
    <w:p>
      <w:pPr>
        <w:pStyle w:val="Normal"/>
        <w:rPr/>
      </w:pPr>
      <w:r>
        <w:rPr/>
      </w:r>
    </w:p>
    <w:p>
      <w:pPr>
        <w:pStyle w:val="Normal"/>
        <w:rPr/>
      </w:pPr>
      <w:r>
        <w:rPr/>
        <w:t xml:space="preserve">4° En vain nous sommes nous attachés à représenter notre position à Messieurs les intendants et à Messieurs les administrateurs de la Haute Guienne, favorables aux réclamations des puissants et des personnes accréditées : ils ont été constamment sourds à nos vœux et à nos représentations les plus </w:t>
      </w:r>
    </w:p>
    <w:p>
      <w:pPr>
        <w:pStyle w:val="Normal"/>
        <w:rPr/>
      </w:pPr>
      <w:r>
        <w:rPr/>
        <w:t xml:space="preserve">légitimes et les mieux fondées. </w:t>
      </w:r>
    </w:p>
    <w:p>
      <w:pPr>
        <w:pStyle w:val="Normal"/>
        <w:rPr/>
      </w:pPr>
      <w:r>
        <w:rPr/>
      </w:r>
    </w:p>
    <w:p>
      <w:pPr>
        <w:pStyle w:val="Normal"/>
        <w:rPr/>
      </w:pPr>
      <w:r>
        <w:rPr/>
        <w:t xml:space="preserve">5° Les frais de recouvrement viennent chaque année augmenter l'impuissance des contribuables et aggraver leur indigence. Les employés retirent tous les ans de la substance du pauvre et du misérable 8 ou 900 livres, et notre communauté est cotisée à une somme de 7572 livres 16 sols pour les impositions de toute espèce ; vingt cinq sols sont accordés par jour à nos sangsues, et nos vignerons nous fournissent </w:t>
      </w:r>
    </w:p>
    <w:p>
      <w:pPr>
        <w:pStyle w:val="Normal"/>
        <w:rPr/>
      </w:pPr>
      <w:r>
        <w:rPr/>
        <w:t xml:space="preserve">leurs bras pour 15 sols par jour. L'oppresseur reçoit un salaire plus fort de deux cinquièmes que celui de l'utile et nécessaire cultivateur. Les receveurs jouissent de 3 deniers par livre, de 2 deniers par livre de gratification, et de l'intérêt de leur finance ; quelle multiplicité de frais, si l'on remonte sensiblement jusqu'aux fermiers généraux, inutiles au prince et bien onéreux à l’État et surtout au peuple ! </w:t>
      </w:r>
    </w:p>
    <w:p>
      <w:pPr>
        <w:pStyle w:val="Normal"/>
        <w:rPr/>
      </w:pPr>
      <w:r>
        <w:rPr/>
      </w:r>
    </w:p>
    <w:p>
      <w:pPr>
        <w:pStyle w:val="Normal"/>
        <w:rPr/>
      </w:pPr>
      <w:r>
        <w:rPr/>
        <w:t xml:space="preserve">Néanmoins le peuple supporte tous les frais impitoyablement. </w:t>
      </w:r>
    </w:p>
    <w:p>
      <w:pPr>
        <w:pStyle w:val="Normal"/>
        <w:rPr/>
      </w:pPr>
      <w:r>
        <w:rPr/>
      </w:r>
    </w:p>
    <w:p>
      <w:pPr>
        <w:pStyle w:val="Normal"/>
        <w:rPr/>
      </w:pPr>
      <w:r>
        <w:rPr/>
        <w:t xml:space="preserve">6° Le cultivateur, cette partie essentielle de l’État, sans laquelle l’État ne peut subsister, semble destiné à tous les malheurs, à tous les opprobres. Ce n'est pas assez que de le rendre comptable envers l’État de ses récoltes qui sont absorbées par les charges, il faut encore le rendre responsable de la mauvaise fortune de ses voisins. On le force par les séquestrations d'abandonner ses propres récoltes pour aller percevoir celles de ses voisins ; la nécessité de pourvoir à ses besoins ne devrait-elle pas porter le cultivateur séquestré à préférer la perception de sa propre récolte à celle du cultivateur saisi ? Et alors le séquestre devient comptable envers le saisissant ; il est poursuivi, contraint par corps, traîné dans les prisons et arraché, pour des affaires étrangères, à sa famille et à la culture de ses biens ; dans ce siècle de lumières et de bienfaisance, une tyrannie si honteuse pour le caractère national doit enfin cesser. Qu'un créancier saisisse la récolte de son débiteur, que celui ci en demeure séquestre et dépositaire, c'est là tout l’effet que devraient produire leurs engagements respectifs, sans qu'il soit permis d'en étendre la force ni la rigueur sur des étrangers qui n'en ont fait aucun profit et qui n'y ont pris aucune part ; les séquestrations doivent être abolies sauf pour les affaires de Sa Majesté ; parce que tout créancier en contractant se soumet à la loi de suivre uniquement la foi de son débiteur. </w:t>
      </w:r>
    </w:p>
    <w:p>
      <w:pPr>
        <w:pStyle w:val="Normal"/>
        <w:rPr/>
      </w:pPr>
      <w:r>
        <w:rPr/>
      </w:r>
    </w:p>
    <w:p>
      <w:pPr>
        <w:pStyle w:val="Normal"/>
        <w:rPr/>
      </w:pPr>
      <w:r>
        <w:rPr/>
        <w:t xml:space="preserve">7° Nous payons annuellement des sommes considérables pour l'entretien des chemins, et nos chemins sont entièrement négligés et même méprisés. Nous exposons nos vies, celles de nos bestiaux, la perte de nos récoltes, pour le transport des denrées et pour les cultures. Si nous adressons des plaintes, on n'y a aucun égard, on ne cherche que la commodité des personnes fortunées qui recherchent l'agrément dans les voyages, on ne s'occupe en aucune manière des routes nécessaires, on ne s'attache qu'aux routes agréables, et le cultivateur ne peut ni profiter de ses denrées ni s'en procurer le débit, parce qu'il ne peut les transporter, ou, qu'en les transportant, il en perd une grande partie. Mais pourquoi obliger la classe particulière des gens du peuple à procurer à leurs dépens exclusivement l'avantage des grands </w:t>
      </w:r>
    </w:p>
    <w:p>
      <w:pPr>
        <w:pStyle w:val="Normal"/>
        <w:rPr/>
      </w:pPr>
      <w:r>
        <w:rPr/>
        <w:t xml:space="preserve">seigneurs et la facilité du transport des objets du commerce ? pourquoi assujettir le Tiers état et les plus pauvres de cette classe à tous les frais de construction et d'entretien des chemins royaux, tandis que ces chemins tournent entièrement à l’utilité des autres classes de l’État ? </w:t>
      </w:r>
    </w:p>
    <w:p>
      <w:pPr>
        <w:pStyle w:val="Normal"/>
        <w:rPr/>
      </w:pPr>
      <w:r>
        <w:rPr/>
      </w:r>
    </w:p>
    <w:p>
      <w:pPr>
        <w:pStyle w:val="Normal"/>
        <w:rPr/>
      </w:pPr>
      <w:r>
        <w:rPr/>
        <w:t xml:space="preserve">8° Nous payerons avec la plus grande satisfaction à notre monarque une portion de nos récoltes en nature au taux que Sa Majesté voudra bien fixer ; nous éviterons les frais du recouvrement ; notre Roi jouira des fruits des possessions du royaume. Un fermier dans chaque paroisse irait en verser le prix dans les mains d'un receveur établi dans la ville principale voisine ; la perception serait entièrement libre, et, si les évêques et archevêques jouissent du plus beau revenu de l’État, s'ils sont payés sans peine, sans retard et a </w:t>
      </w:r>
    </w:p>
    <w:p>
      <w:pPr>
        <w:pStyle w:val="Normal"/>
        <w:rPr/>
      </w:pPr>
      <w:r>
        <w:rPr/>
        <w:t>l'avance, pourquoi notre Roi n'aurait-il pas le même avantage ? On établirait une capitation industrielle sur ceux dont les revenus ne proviennent pas de la terre ; M. l'Évêque de Cahors a du percevoir, le 1</w:t>
      </w:r>
      <w:r>
        <w:rPr>
          <w:vertAlign w:val="superscript"/>
        </w:rPr>
        <w:t>er</w:t>
      </w:r>
      <w:r>
        <w:rPr/>
        <w:t xml:space="preserve"> janvier 1789, 30 000 livres pour une partie du prix de la ferme de son évêché de cette même année. Le 1</w:t>
      </w:r>
      <w:r>
        <w:rPr>
          <w:vertAlign w:val="superscript"/>
        </w:rPr>
        <w:t>er</w:t>
      </w:r>
      <w:r>
        <w:rPr/>
        <w:t xml:space="preserve"> janvier 1789, il est dû plus de la moitié des impositions de 1788 : quel contraste singulier ! </w:t>
      </w:r>
    </w:p>
    <w:p>
      <w:pPr>
        <w:pStyle w:val="Normal"/>
        <w:rPr/>
      </w:pPr>
      <w:r>
        <w:rPr/>
      </w:r>
    </w:p>
    <w:p>
      <w:pPr>
        <w:pStyle w:val="Normal"/>
        <w:rPr/>
      </w:pPr>
      <w:r>
        <w:rPr/>
        <w:t xml:space="preserve">9° Il y a un hôpital établi dans la ville de Luzech ; notre communauté paye des rentes à cet hôpital, et néanmoins nos pauvres n'en reçoivent aucun secours. </w:t>
      </w:r>
    </w:p>
    <w:p>
      <w:pPr>
        <w:pStyle w:val="Normal"/>
        <w:rPr/>
      </w:pPr>
      <w:r>
        <w:rPr/>
      </w:r>
    </w:p>
    <w:p>
      <w:pPr>
        <w:pStyle w:val="Normal"/>
        <w:rPr/>
      </w:pPr>
      <w:r>
        <w:rPr/>
        <w:t xml:space="preserve">10° Nous désirerions que nos pauvres trouvassent un asile dans l'hôpital général de Cahors, et nous contribuerions aux dépenses de ce même hôpital avec les rentes qu'on paye à celui de Luzech. </w:t>
      </w:r>
    </w:p>
    <w:p>
      <w:pPr>
        <w:pStyle w:val="Normal"/>
        <w:rPr/>
      </w:pPr>
      <w:r>
        <w:rPr/>
      </w:r>
    </w:p>
    <w:p>
      <w:pPr>
        <w:pStyle w:val="Normal"/>
        <w:rPr/>
      </w:pPr>
      <w:r>
        <w:rPr/>
        <w:t xml:space="preserve">11° Les terres nobles et ecclésiastiques ne doivent elles pas être soumises aux impositions ? Pourquoi les en soustraire ? Pourquoi y assujettir exclusivement celles du pauvre peuple, et pourquoi rejeter ainsi sur le Tiers état tout le fardeau des impositions ? </w:t>
      </w:r>
    </w:p>
    <w:p>
      <w:pPr>
        <w:pStyle w:val="Normal"/>
        <w:rPr/>
      </w:pPr>
      <w:r>
        <w:rPr/>
      </w:r>
    </w:p>
    <w:p>
      <w:pPr>
        <w:pStyle w:val="Normal"/>
        <w:rPr/>
      </w:pPr>
      <w:r>
        <w:rPr/>
        <w:t xml:space="preserve">12° Le sol de la France peut produire une infinité de denrées utiles dont la culture est prohibée et que nous allons acheter bien loin. Nous sommes privés de l'argent considérable de l'achat qui sort du royaume ; nous sommes privés du produit que donnerait la culture de ces denrées ; nous sommes privés enfin du commerce qu'entretiendraient dans ce royaume la préparation et la fabrication de ces denrées. </w:t>
      </w:r>
    </w:p>
    <w:p>
      <w:pPr>
        <w:pStyle w:val="Normal"/>
        <w:rPr/>
      </w:pPr>
      <w:r>
        <w:rPr/>
      </w:r>
    </w:p>
    <w:p>
      <w:pPr>
        <w:pStyle w:val="Normal"/>
        <w:rPr/>
      </w:pPr>
      <w:r>
        <w:rPr/>
        <w:t xml:space="preserve">Nous pouvons cueillir du tabac dans nos terres : il nous est défendu de le cultiver ; pourquoi contraindre à ce point la liberté des Français ? Nous aurions l'avantage d'en faire des récoltes, nous épargnerions et conserverions à l'État l'argent qui, pour se le procurer, passe dans des nations étrangères, nous épargnerions les frais de régie de cette partie de la ferme royale. </w:t>
      </w:r>
    </w:p>
    <w:p>
      <w:pPr>
        <w:pStyle w:val="Normal"/>
        <w:rPr/>
      </w:pPr>
      <w:r>
        <w:rPr/>
      </w:r>
    </w:p>
    <w:p>
      <w:pPr>
        <w:pStyle w:val="Normal"/>
        <w:rPr/>
      </w:pPr>
      <w:r>
        <w:rPr/>
        <w:t xml:space="preserve">13° La milice à laquelle le cultivateur est assujetti est une servitude entièrement contraire aux lois constitutionnelles de l'État ; il en est de même pour les classements. </w:t>
      </w:r>
    </w:p>
    <w:p>
      <w:pPr>
        <w:pStyle w:val="Normal"/>
        <w:rPr/>
      </w:pPr>
      <w:r>
        <w:rPr/>
      </w:r>
    </w:p>
    <w:p>
      <w:pPr>
        <w:pStyle w:val="Normal"/>
        <w:rPr/>
      </w:pPr>
      <w:r>
        <w:rPr/>
        <w:t xml:space="preserve">14° Nous demandons que, dans chaque paroisse, la police y soit exercée et administrée alternativement, chaque année, par deux principaux habitants. </w:t>
      </w:r>
    </w:p>
    <w:p>
      <w:pPr>
        <w:pStyle w:val="Normal"/>
        <w:rPr/>
      </w:pPr>
      <w:r>
        <w:rPr/>
      </w:r>
    </w:p>
    <w:p>
      <w:pPr>
        <w:pStyle w:val="Normal"/>
        <w:rPr/>
      </w:pPr>
      <w:r>
        <w:rPr/>
        <w:t xml:space="preserve">15° Les cabarets, qui deviennent la source et l'occasion de tous les désordres, devraient être fermés pendant l'heure des offices divins et avant nuit close dans chaque saison de l'année ; c'est dans les cabarets que se fomentent les discussions, les vols ; un enfant pille la maison de son père, un père de famille enlève le pain et la subsistance à sa femme et à ses enfants, un domestique dévaste la maison du de son maître, un débauché dérobe son voisin pour aller engloutir toutes ces rapines au fond des cabarets. </w:t>
      </w:r>
    </w:p>
    <w:p>
      <w:pPr>
        <w:pStyle w:val="Normal"/>
        <w:rPr/>
      </w:pPr>
      <w:r>
        <w:rPr/>
      </w:r>
    </w:p>
    <w:p>
      <w:pPr>
        <w:pStyle w:val="Normal"/>
        <w:rPr/>
      </w:pPr>
      <w:r>
        <w:rPr/>
        <w:t xml:space="preserve">16° Les juges des seigneurs ne devraient pas avoir des postulants ; ce serait le moyen d'éviter bien des procès qu'ils causent et de faciliter bien des accommodements qu'ils empêchent ; les frais des procédures, c'est à-dire les appointements sur défaut, il y a vingt ans ne s'élevaient qu'à 50 sols, et aujourd'hui on les fait monter jusqu'à 7 livres. </w:t>
      </w:r>
    </w:p>
    <w:p>
      <w:pPr>
        <w:pStyle w:val="Normal"/>
        <w:rPr/>
      </w:pPr>
      <w:r>
        <w:rPr/>
      </w:r>
    </w:p>
    <w:p>
      <w:pPr>
        <w:pStyle w:val="Normal"/>
        <w:rPr/>
      </w:pPr>
      <w:r>
        <w:rPr/>
        <w:t xml:space="preserve">17° Le pauvre devrait être autorisé à plaider gratis, en constatant son état par le témoignage réuni de son curé et des principaux habitants de la paroisse qu'il habite. Le juge devrait fournir son ministère gratuitement ; les droits du domaine ne devraient point exister pour le pauvre ; les procureurs dans les cours supérieures devraient défendre le pauvre sans honoraires ; l'avocat ne saurait lui refuser ses soins et ses conseils : il se ferait au contraire une loi et un devoir de préférer la bonne cause du pauvre et de l'opprimé </w:t>
      </w:r>
    </w:p>
    <w:p>
      <w:pPr>
        <w:pStyle w:val="Normal"/>
        <w:rPr/>
      </w:pPr>
      <w:r>
        <w:rPr/>
        <w:t xml:space="preserve">à celle du riche puissant. </w:t>
      </w:r>
    </w:p>
    <w:p>
      <w:pPr>
        <w:pStyle w:val="Normal"/>
        <w:rPr/>
      </w:pPr>
      <w:r>
        <w:rPr/>
      </w:r>
    </w:p>
    <w:p>
      <w:pPr>
        <w:pStyle w:val="Normal"/>
        <w:rPr/>
      </w:pPr>
      <w:r>
        <w:rPr/>
        <w:t xml:space="preserve">18° Notre communauté a tellement de charges qu'elle est assujettie à une douzaine de seigneurs qui se font reconnaître aussi facilement qu'on change de chemise. </w:t>
      </w:r>
    </w:p>
    <w:p>
      <w:pPr>
        <w:pStyle w:val="Normal"/>
        <w:rPr/>
      </w:pPr>
      <w:r>
        <w:rPr/>
      </w:r>
    </w:p>
    <w:p>
      <w:pPr>
        <w:pStyle w:val="Normal"/>
        <w:rPr/>
      </w:pPr>
      <w:r>
        <w:rPr/>
        <w:t xml:space="preserve">19° Les curés, plus à portée de connaître notre indigence, seraient plus capables de la soulager, si la portion congrue était portée à 1200 livres et celle des vicaires à 400 livres. </w:t>
      </w:r>
    </w:p>
    <w:p>
      <w:pPr>
        <w:pStyle w:val="Normal"/>
        <w:rPr/>
      </w:pPr>
      <w:r>
        <w:rPr/>
      </w:r>
    </w:p>
    <w:p>
      <w:pPr>
        <w:pStyle w:val="Normal"/>
        <w:rPr/>
      </w:pPr>
      <w:r>
        <w:rPr/>
        <w:t xml:space="preserve">Un évêque qui donne cinq cents écus de salaire à son cuisinier, au delà de la nourriture, ne refusera pas un tel honoraire au dernier prêtre de son diocèse obligé par l'état de vivre honnêtement et forcé par l'humanité à essuyer quelques larmes du pauvre, accablé de misère. </w:t>
      </w:r>
    </w:p>
    <w:p>
      <w:pPr>
        <w:pStyle w:val="Normal"/>
        <w:rPr/>
      </w:pPr>
      <w:r>
        <w:rPr/>
      </w:r>
    </w:p>
    <w:p>
      <w:pPr>
        <w:pStyle w:val="Normal"/>
        <w:rPr/>
      </w:pPr>
      <w:r>
        <w:rPr/>
        <w:t xml:space="preserve">20° Les censives et autres redevances sont exemptes des impositions que le peuple supporte seul : pourquoi ne pas y assujettir des revenus dont la perception n'est ni difficile ni coûteuse ? </w:t>
      </w:r>
    </w:p>
    <w:p>
      <w:pPr>
        <w:pStyle w:val="Normal"/>
        <w:rPr/>
      </w:pPr>
      <w:r>
        <w:rPr/>
      </w:r>
    </w:p>
    <w:p>
      <w:pPr>
        <w:pStyle w:val="Normal"/>
        <w:rPr/>
      </w:pPr>
      <w:r>
        <w:rPr/>
        <w:t xml:space="preserve">21° Les différentes cotes des dîmes causent des procès considérables et ruineux, enlèvent aux pasteurs la confiance de leurs paroissiens ; il serait très nécessaire de fixer une cote uniforme et générale telle que serait la cote de vingt un ; si le laboureur prenait garde, quand il ensemence sa terre, pour qui il sème, il ne sèmerait jamais. En un mot le vrai moyen de soulager l’État est de soulager le peupl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34:00Z</dcterms:created>
  <dc:creator>GD</dc:creator>
  <dc:description/>
  <dc:language>en-US</dc:language>
  <cp:lastModifiedBy>GD</cp:lastModifiedBy>
  <cp:lastPrinted>2015-05-02T12:33:00Z</cp:lastPrinted>
  <dcterms:modified xsi:type="dcterms:W3CDTF">2015-05-02T10:34:00Z</dcterms:modified>
  <cp:revision>2</cp:revision>
  <dc:subject/>
  <dc:title>Cahier de doléances du Tiers État de Saint-Vincent-Rice-d'Olt (Lot)</dc:title>
</cp:coreProperties>
</file>