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Valéry sur Somme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œux de la commune de la ville de St-Valéry sur Somme, assemblée légalement par Messieurs les officiers municipaux, le 19 mars 1789. </w:t>
      </w:r>
    </w:p>
    <w:p>
      <w:pPr>
        <w:pStyle w:val="Normal"/>
        <w:rPr/>
      </w:pPr>
      <w:r>
        <w:rPr/>
      </w:r>
    </w:p>
    <w:p>
      <w:pPr>
        <w:pStyle w:val="Normal"/>
        <w:rPr/>
      </w:pPr>
      <w:r>
        <w:rPr/>
        <w:t xml:space="preserve">Il ne sera rien statué aux États Généraux, qu'on en ait obtenu le renouvelement au moins tous les cinq ans. </w:t>
      </w:r>
    </w:p>
    <w:p>
      <w:pPr>
        <w:pStyle w:val="Normal"/>
        <w:rPr/>
      </w:pPr>
      <w:r>
        <w:rPr/>
      </w:r>
    </w:p>
    <w:p>
      <w:pPr>
        <w:pStyle w:val="Normal"/>
        <w:rPr/>
      </w:pPr>
      <w:r>
        <w:rPr/>
        <w:t xml:space="preserve">Les députés aux États Généraux opineront par tête et non par ordre. </w:t>
      </w:r>
    </w:p>
    <w:p>
      <w:pPr>
        <w:pStyle w:val="Normal"/>
        <w:rPr/>
      </w:pPr>
      <w:r>
        <w:rPr/>
      </w:r>
    </w:p>
    <w:p>
      <w:pPr>
        <w:pStyle w:val="Normal"/>
        <w:rPr/>
      </w:pPr>
      <w:r>
        <w:rPr/>
        <w:t xml:space="preserve">Demandent que les assemblées provinciales soient changées en états provinciaux, de manière à donner aux représentants de la province toute l'activité nécessaire pour opérer le plus grand bien. </w:t>
      </w:r>
    </w:p>
    <w:p>
      <w:pPr>
        <w:pStyle w:val="Normal"/>
        <w:rPr>
          <w:rFonts w:eastAsia="Arial"/>
        </w:rPr>
      </w:pPr>
      <w:r>
        <w:rPr>
          <w:rFonts w:eastAsia="Arial"/>
        </w:rPr>
        <w:t xml:space="preserve"> </w:t>
      </w:r>
    </w:p>
    <w:p>
      <w:pPr>
        <w:pStyle w:val="Normal"/>
        <w:rPr/>
      </w:pPr>
      <w:r>
        <w:rPr/>
        <w:t xml:space="preserve">Que les trois ordres de l'État suportent indistinctement dans une juste proportion les charges de l'État, et par un seul et même rôle. </w:t>
      </w:r>
    </w:p>
    <w:p>
      <w:pPr>
        <w:pStyle w:val="Normal"/>
        <w:rPr/>
      </w:pPr>
      <w:r>
        <w:rPr/>
      </w:r>
    </w:p>
    <w:p>
      <w:pPr>
        <w:pStyle w:val="Normal"/>
        <w:rPr/>
      </w:pPr>
      <w:r>
        <w:rPr/>
        <w:t xml:space="preserve">Il sera établi un impôt unique et uniforme, soit en nature sur le fruit des terres, soit en argent sur leur location, en observant que la première perception doit être préférée, et que, si le second cas était adopté par la pluralité des suffrages, il soit fait par les propriétaires déclaration exacte de leurs revenus, aux peines de confiscation, au profit et à la décharge de la province, tant des courants que des fonds soustraits. </w:t>
      </w:r>
    </w:p>
    <w:p>
      <w:pPr>
        <w:pStyle w:val="Normal"/>
        <w:rPr/>
      </w:pPr>
      <w:r>
        <w:rPr/>
      </w:r>
    </w:p>
    <w:p>
      <w:pPr>
        <w:pStyle w:val="Normal"/>
        <w:rPr/>
      </w:pPr>
      <w:r>
        <w:rPr/>
        <w:t xml:space="preserve">Le commerce du sel sera libre. La suppression de la ferme des gabelles rendra à la société des milliers de sujets qui en sont devenus les désolateurs et les tyrans. La viduité des campagnes disparaîtra et il en naîtra pour la population, l'agriculture et le commerce des sources abondantes de prospérités et de richesses. </w:t>
      </w:r>
    </w:p>
    <w:p>
      <w:pPr>
        <w:pStyle w:val="Normal"/>
        <w:rPr/>
      </w:pPr>
      <w:r>
        <w:rPr/>
      </w:r>
    </w:p>
    <w:p>
      <w:pPr>
        <w:pStyle w:val="Normal"/>
        <w:rPr/>
      </w:pPr>
      <w:r>
        <w:rPr/>
        <w:t xml:space="preserve">La supression du privilège exclusif de la vente du tabac, ce qui procurerait une nouvelle source de richesses à l'État en général. </w:t>
      </w:r>
    </w:p>
    <w:p>
      <w:pPr>
        <w:pStyle w:val="Normal"/>
        <w:rPr/>
      </w:pPr>
      <w:r>
        <w:rPr/>
      </w:r>
    </w:p>
    <w:p>
      <w:pPr>
        <w:pStyle w:val="Normal"/>
        <w:rPr/>
      </w:pPr>
      <w:r>
        <w:rPr/>
        <w:t xml:space="preserve">Tous les ports du royaume devenant alors également ouverts à la concurrence des Américains, ainsi que le sont ceux de Lorient et de Dunkerque, recevraient leurs tabacs et les autres productions de leur sol ; et ces alliés prendraient en échange les fruits de nos diverses manufactures, d'autres productions particulières et mille autres articles que nous leurs procurerions de la première main en recevant les leurs de la même manière, tandis qu'ils ne prenent essentielement, dans ces deux ports privilégiés, que les effets de la politique de l'industrie anglaise, puisque les droits de sortie sur nos étoffes destinées pour ces deux ports ne nous permetent pas de soutenir la concurrence à la vente qui s'y fait des draps anglais, ainsi que d'une quantité d'autres articles de toute espèce, qu'ils ont affranchis de tous droits pour en assurer le débouché. </w:t>
      </w:r>
    </w:p>
    <w:p>
      <w:pPr>
        <w:pStyle w:val="Normal"/>
        <w:rPr/>
      </w:pPr>
      <w:r>
        <w:rPr/>
      </w:r>
    </w:p>
    <w:p>
      <w:pPr>
        <w:pStyle w:val="Normal"/>
        <w:rPr/>
      </w:pPr>
      <w:r>
        <w:rPr/>
        <w:t xml:space="preserve">Toute la France ne se verrait pas obligée d'aller acheter en Angleterre, de la seconde main, tous les ris nécessaires à sa consomation, ainsi que les potasses et bien d'autres articles que son industrieuse politique sait nous procurer avec avantage, et qui lui a servi jusqu'à présent à anéantir les fruits d'une alliance qui nous a coûté si cher. </w:t>
      </w:r>
    </w:p>
    <w:p>
      <w:pPr>
        <w:pStyle w:val="Normal"/>
        <w:rPr/>
      </w:pPr>
      <w:r>
        <w:rPr/>
      </w:r>
    </w:p>
    <w:p>
      <w:pPr>
        <w:pStyle w:val="Normal"/>
        <w:rPr/>
      </w:pPr>
      <w:r>
        <w:rPr/>
        <w:t xml:space="preserve">Si le malheur des circonstances voulait que les gabelles fusent prolongées, qu'il soit représenté que les privilèges que l'on accorde aux villes, à qui on accorde leur consommation de sel, n'ayant d'autre but, que de les dédomager de la perte des marais salés qu'on leur a enlevé ; qu'en conséquence, le prix du sel soit rétabli sur le même pied que lors de l'ordonnance de 1681, et que les émoluments des receveurs et entreposeurs soient diminués ; ces hauts apointements se payent au détriment des contribuables, une partie de ce qui coûte tant de peines à payer sert à faire la fortune de ceux qui reçoivent. </w:t>
      </w:r>
    </w:p>
    <w:p>
      <w:pPr>
        <w:pStyle w:val="Normal"/>
        <w:rPr/>
      </w:pPr>
      <w:r>
        <w:rPr/>
      </w:r>
    </w:p>
    <w:p>
      <w:pPr>
        <w:pStyle w:val="Normal"/>
        <w:rPr/>
      </w:pPr>
      <w:r>
        <w:rPr/>
        <w:t xml:space="preserve">Demandent le reculement des douanes jusqu'aux frontières. </w:t>
      </w:r>
    </w:p>
    <w:p>
      <w:pPr>
        <w:pStyle w:val="Normal"/>
        <w:rPr/>
      </w:pPr>
      <w:r>
        <w:rPr/>
      </w:r>
    </w:p>
    <w:p>
      <w:pPr>
        <w:pStyle w:val="Normal"/>
        <w:rPr/>
      </w:pPr>
      <w:r>
        <w:rPr/>
        <w:t xml:space="preserve">Le commerce fait la richesse d'un État, mais il dégénère et s'abâtardit pour ainsi dire dans l'état d'esclavage. Il est donc essentiel de rompre les fers dont il est chargé. Quelle source de bien n'en découlera pas, lorsque le commerce sera libre ? </w:t>
      </w:r>
    </w:p>
    <w:p>
      <w:pPr>
        <w:pStyle w:val="Normal"/>
        <w:rPr/>
      </w:pPr>
      <w:r>
        <w:rPr/>
      </w:r>
    </w:p>
    <w:p>
      <w:pPr>
        <w:pStyle w:val="Normal"/>
        <w:rPr/>
      </w:pPr>
      <w:r>
        <w:rPr/>
        <w:t>L'abolition de ces divisions monstrueuses de provinces étrangères, provinces réputées étrangères et provinces françaises. Il ne doit pas y avoir plusieurs états dans un même royaume.</w:t>
      </w:r>
    </w:p>
    <w:p>
      <w:pPr>
        <w:pStyle w:val="Normal"/>
        <w:rPr>
          <w:rFonts w:eastAsia="Arial"/>
        </w:rPr>
      </w:pPr>
      <w:r>
        <w:rPr>
          <w:rFonts w:eastAsia="Arial"/>
        </w:rPr>
        <w:t xml:space="preserve"> </w:t>
      </w:r>
    </w:p>
    <w:p>
      <w:pPr>
        <w:pStyle w:val="Normal"/>
        <w:rPr/>
      </w:pPr>
      <w:r>
        <w:rPr/>
        <w:t xml:space="preserve">La France ne fait qu'un corps, qu'une famille ; tous ses membres doivent concourir également à sa vivification, il ne doit donc plus subsister de barrières qui arrêtent cette communication. </w:t>
      </w:r>
    </w:p>
    <w:p>
      <w:pPr>
        <w:pStyle w:val="Normal"/>
        <w:rPr/>
      </w:pPr>
      <w:r>
        <w:rPr/>
      </w:r>
    </w:p>
    <w:p>
      <w:pPr>
        <w:pStyle w:val="Normal"/>
        <w:rPr/>
      </w:pPr>
      <w:r>
        <w:rPr/>
        <w:t xml:space="preserve">Tous les privilèges exclusifs seront entièrement abolis. En paraissant protéger le commerce industriel mais conjectural, ils portent atteinte au commerce généralement reconnu utile, et ce dernier mérite la préférence, parce qu'il est utile dans tous les lieux, dans tous les temps et dans toutes les circonstances. </w:t>
      </w:r>
    </w:p>
    <w:p>
      <w:pPr>
        <w:pStyle w:val="Normal"/>
        <w:rPr/>
      </w:pPr>
      <w:r>
        <w:rPr/>
      </w:r>
    </w:p>
    <w:p>
      <w:pPr>
        <w:pStyle w:val="Normal"/>
        <w:rPr/>
      </w:pPr>
      <w:r>
        <w:rPr/>
        <w:t xml:space="preserve">Il sera établi un nouveau tarif pour le contrôle des actes ; ce tarif sera clair, généralement connu et proportionné aux valeurs, de manière que les grandes possesions qui changent moins souvent de propriétaires supportent plus de charges que les petites propriétés plus sujettes à des mutations fréquentes. </w:t>
      </w:r>
    </w:p>
    <w:p>
      <w:pPr>
        <w:pStyle w:val="Normal"/>
        <w:rPr/>
      </w:pPr>
      <w:r>
        <w:rPr/>
      </w:r>
    </w:p>
    <w:p>
      <w:pPr>
        <w:pStyle w:val="Normal"/>
        <w:rPr/>
      </w:pPr>
      <w:r>
        <w:rPr/>
        <w:t xml:space="preserve">Demander une subdivision plus étendue des classes, qui doit être proportionné à l'importance des villes, de manière que les villes qui ont parlement doivent avoir une classe particulière ; celle où il y a baillage et sénéchaussée, une autre classe, inférieure aux premières, et les villes et bourgs qui n'ont que justices </w:t>
      </w:r>
    </w:p>
    <w:p>
      <w:pPr>
        <w:pStyle w:val="Normal"/>
        <w:rPr/>
      </w:pPr>
      <w:r>
        <w:rPr/>
        <w:t xml:space="preserve">royales ou seigneuriales doivent encore avoir une classe plus basse que celles qui ont bailliage ; et les campagnes encore au-dessous des petites villes et bourgs, et s'opposer à ce que les fermiers puissent, sur une simple requête, obtenir au besoin des arrêts du Conseil auxquels ils donnent un effet rétroactif. </w:t>
      </w:r>
    </w:p>
    <w:p>
      <w:pPr>
        <w:pStyle w:val="Normal"/>
        <w:rPr/>
      </w:pPr>
      <w:r>
        <w:rPr/>
      </w:r>
    </w:p>
    <w:p>
      <w:pPr>
        <w:pStyle w:val="Normal"/>
        <w:rPr/>
      </w:pPr>
      <w:r>
        <w:rPr/>
        <w:t xml:space="preserve">Soustraire le peuple aux recherches et aux fouilles indiscrètes des vérificateurs. Il ne s'en suit que trop souvent des concussions coupables. Et les secrets des familles seront respectés. </w:t>
      </w:r>
    </w:p>
    <w:p>
      <w:pPr>
        <w:pStyle w:val="Normal"/>
        <w:rPr/>
      </w:pPr>
      <w:r>
        <w:rPr/>
      </w:r>
    </w:p>
    <w:p>
      <w:pPr>
        <w:pStyle w:val="Normal"/>
        <w:rPr/>
      </w:pPr>
      <w:r>
        <w:rPr/>
        <w:t xml:space="preserve">Réclament contre le traité de commerce entre la France et l'Angleterre. L'égalité n'a pas été suivie dans ce traité, et la navigation maritime anglaise en profite seule au détriment de celle de France. </w:t>
      </w:r>
    </w:p>
    <w:p>
      <w:pPr>
        <w:pStyle w:val="Normal"/>
        <w:rPr/>
      </w:pPr>
      <w:r>
        <w:rPr/>
      </w:r>
    </w:p>
    <w:p>
      <w:pPr>
        <w:pStyle w:val="Normal"/>
        <w:rPr/>
      </w:pPr>
      <w:r>
        <w:rPr/>
        <w:t xml:space="preserve">En effet les marchandises payant sans distinction les mêmes droits de sortie, peuvent être exportées indiférement sur tous les navires de quelle continence et de quelle nation qu'ils soient. </w:t>
      </w:r>
    </w:p>
    <w:p>
      <w:pPr>
        <w:pStyle w:val="Normal"/>
        <w:rPr/>
      </w:pPr>
      <w:r>
        <w:rPr/>
      </w:r>
    </w:p>
    <w:p>
      <w:pPr>
        <w:pStyle w:val="Normal"/>
        <w:rPr/>
      </w:pPr>
      <w:r>
        <w:rPr/>
        <w:t xml:space="preserve">On a laissé au contraire subsister toutes les loix particulières avantageuses à l'Angleterre : celles qui privent nos navires de pouvoir exporter le charbon de terre et les bois de teinture ; celles qui imposent une loi si dure sur nos vins, toileries et batistes que nous sommes forcé d'abandonner les seuls moyens par lesquels nous puissions balancer foiblement les avantages sans nombre qu'ils retirent de ce traité. </w:t>
      </w:r>
    </w:p>
    <w:p>
      <w:pPr>
        <w:pStyle w:val="Normal"/>
        <w:rPr/>
      </w:pPr>
      <w:r>
        <w:rPr/>
      </w:r>
    </w:p>
    <w:p>
      <w:pPr>
        <w:pStyle w:val="Normal"/>
        <w:rPr/>
      </w:pPr>
      <w:r>
        <w:rPr/>
        <w:t xml:space="preserve">Demandent la réforme de la régie, des aydes. La multiplicité des objets qu'elle embrasse, la quantité des droits qu'elle perçoit, et qui varient selon les provinces et les différents lieux sujets, en font un labyrinthe inextricable où se perdent tous les jours involontairement les contribuables. Il sera donc indispensable d'y substituer un droit unique et uniforme sur toutes les boissons, non à raison de leur nom, mais à raison de leur valeur et de leur nécessité dans la province qui les consomera ; ce droit sera perçu soit à la fabrication, pour pouvoir ensuite circuler librement dans tout le royaume, soit de telle autre manière que les États Généraux jugeront convenable, toutefois sans vexations, et sans qu'on puisse esquiver cette perception ; ce droit une fois établi, on ne craindra plus de procès pour des droits qu'on ne connoissait pas. </w:t>
      </w:r>
    </w:p>
    <w:p>
      <w:pPr>
        <w:pStyle w:val="Normal"/>
        <w:rPr/>
      </w:pPr>
      <w:r>
        <w:rPr/>
      </w:r>
    </w:p>
    <w:p>
      <w:pPr>
        <w:pStyle w:val="Normal"/>
        <w:rPr/>
      </w:pPr>
      <w:r>
        <w:rPr/>
        <w:t xml:space="preserve">La suppression des droits sur les cuirs. Ces droits ont étrangement diminué l'industrie sur cet article et nous ont forcé d'aller chercher chez l'étranger des secours que nous devons espérer de lui fournir. On augmentera le droit d'entrée sur les cuirs venant de l'étranger. </w:t>
      </w:r>
    </w:p>
    <w:p>
      <w:pPr>
        <w:pStyle w:val="Normal"/>
        <w:rPr/>
      </w:pPr>
      <w:r>
        <w:rPr/>
      </w:r>
    </w:p>
    <w:p>
      <w:pPr>
        <w:pStyle w:val="Normal"/>
        <w:rPr/>
      </w:pPr>
      <w:r>
        <w:rPr/>
        <w:t xml:space="preserve">L'abolition du pied fourchu et des droits sur les bois et foins. </w:t>
      </w:r>
    </w:p>
    <w:p>
      <w:pPr>
        <w:pStyle w:val="Normal"/>
        <w:rPr/>
      </w:pPr>
      <w:r>
        <w:rPr/>
      </w:r>
    </w:p>
    <w:p>
      <w:pPr>
        <w:pStyle w:val="Normal"/>
        <w:rPr/>
      </w:pPr>
      <w:r>
        <w:rPr/>
        <w:t xml:space="preserve">Cette supression évitera aux particuliers des démarches et des déplacements nuisibles à leurs affaires, et ils cesseront d'être exposés à des procès injustes et à des amandes exorbitantes. </w:t>
      </w:r>
    </w:p>
    <w:p>
      <w:pPr>
        <w:pStyle w:val="Normal"/>
        <w:rPr/>
      </w:pPr>
      <w:r>
        <w:rPr/>
      </w:r>
    </w:p>
    <w:p>
      <w:pPr>
        <w:pStyle w:val="Normal"/>
        <w:rPr/>
      </w:pPr>
      <w:r>
        <w:rPr/>
        <w:t xml:space="preserve">On demande l'uniformité des droits des officiers de l'amirauté et un seul tarif pour cette partie. </w:t>
      </w:r>
    </w:p>
    <w:p>
      <w:pPr>
        <w:pStyle w:val="Normal"/>
        <w:rPr/>
      </w:pPr>
      <w:r>
        <w:rPr/>
      </w:r>
    </w:p>
    <w:p>
      <w:pPr>
        <w:pStyle w:val="Normal"/>
        <w:rPr/>
      </w:pPr>
      <w:r>
        <w:rPr/>
        <w:t xml:space="preserve">L'abolition des vacations en général tant pour la salvation des effets naufragés et naufragers que pour la rédaction des procès-verbaux. Ces vacations seront remplacées par une prime de 10 p. 0/0 sur la valeur des effets sauvés, lorsqu'elle sera de 20 m. l., de 5 p. 0/0 au-dessus jusqu'à 30 m. l., et 3 p. 0/0 au-dessus de cette somme. Cette prime sera comptée auxdits officiers en délivrant par eux aux réclamateurs touttes les pièces justificatives de leurs opérations dans la quinzaine au plus tard qui suivra la vente, embarquement ou délivrance des marchandises sauvées du naufrage, sans autres frais que le coût du papier. Cette forme essentiel produira le zèle nécessaire pour veiller à la conservation du bien des malheureux propriétaires, et l'on verra cesser les plaintes trop générales sur les délais des liquidations, souvent aussi funestes aux propriétaires que les naufrages même. </w:t>
      </w:r>
    </w:p>
    <w:p>
      <w:pPr>
        <w:pStyle w:val="Normal"/>
        <w:rPr/>
      </w:pPr>
      <w:r>
        <w:rPr/>
      </w:r>
    </w:p>
    <w:p>
      <w:pPr>
        <w:pStyle w:val="Normal"/>
        <w:rPr/>
      </w:pPr>
      <w:r>
        <w:rPr/>
        <w:t xml:space="preserve">Que les droits de l'amirauté sur les navires étrangers entrant et sortant des ports de France soit justement proportionnés aux droits énormes que payent les navires français dans les ports étrangers. Il n'est pas de raisons qui engagent à ne pas user de cette représaille. Et combien les navires français ne sont-ils pas surchargés dans ces ports ? Un tarif proportionnel fera disparaître ces inégalités. </w:t>
      </w:r>
    </w:p>
    <w:p>
      <w:pPr>
        <w:pStyle w:val="Normal"/>
        <w:rPr/>
      </w:pPr>
      <w:r>
        <w:rPr/>
      </w:r>
    </w:p>
    <w:p>
      <w:pPr>
        <w:pStyle w:val="Normal"/>
        <w:rPr/>
      </w:pPr>
      <w:r>
        <w:rPr/>
        <w:t xml:space="preserve">On demande non seulement l'affranchissement de tous droits sur la pêche, mais même que cette branche si essentiel à l'État soit favorisée et encouragée par tous les moyens possibles. Elle est la pépinière des matelots, c'est elle qui aprivoise avec l'élément les habitants des côtes, en les y familiarisant d'abord par de petits essais et les y attachant pour la vie par le lucre qu'ils en retirent. Elle occupe aussi les habitants de nos côtes par la fabrication de l'immense quantité de filets qui lui est nécessaire. Elle consomme le chanvre, emploie un nombre considérable de bras pour sa manipulation et d'ouvriers pour la construction des bateaux. Enfin, elle est la source d'une classe d'hommes aussi utiles es temps de paix que nécessaire en temps de guerre au service de nos armées navalles. </w:t>
      </w:r>
    </w:p>
    <w:p>
      <w:pPr>
        <w:pStyle w:val="Normal"/>
        <w:rPr/>
      </w:pPr>
      <w:r>
        <w:rPr/>
      </w:r>
    </w:p>
    <w:p>
      <w:pPr>
        <w:pStyle w:val="Normal"/>
        <w:rPr/>
      </w:pPr>
      <w:r>
        <w:rPr/>
        <w:t xml:space="preserve">Que l'ordre des classes soit suivi pour l'envoi des matelots au service du Roy, et qu'il ne soit jamais permis d'envoyer dans la même levée, le père, un, deux et trois enfants à la fois. </w:t>
      </w:r>
    </w:p>
    <w:p>
      <w:pPr>
        <w:pStyle w:val="Normal"/>
        <w:rPr/>
      </w:pPr>
      <w:r>
        <w:rPr/>
      </w:r>
    </w:p>
    <w:p>
      <w:pPr>
        <w:pStyle w:val="Normal"/>
        <w:rPr/>
      </w:pPr>
      <w:r>
        <w:rPr/>
        <w:t xml:space="preserve">Les maîtres de batteaux pêcheurs ne pourront jamais être levés pour le service du Roy. L'utilité de leur profession dont l’État profite de tant de manières doit les en exempter. </w:t>
      </w:r>
    </w:p>
    <w:p>
      <w:pPr>
        <w:pStyle w:val="Normal"/>
        <w:rPr/>
      </w:pPr>
      <w:r>
        <w:rPr/>
      </w:r>
    </w:p>
    <w:p>
      <w:pPr>
        <w:pStyle w:val="Normal"/>
        <w:rPr/>
      </w:pPr>
      <w:r>
        <w:rPr/>
        <w:t xml:space="preserve">L'abolition des basses, moyennes et hautes justice. Que les juges de celles qu'il sera nécessaire de laisser subsister soient éclairés, et ne puissent juger en matière civile que jusqu'à une somme fixée et proportionnée à l'étendue de leur ressort. On interdira aux justices subalternes le jugement des affaires criminelles ; ils ne seront chargés que de l'instruction de ces procès, qu'ils communiqueront aux juges supérieurs qui seuls pourront juger définitivement. </w:t>
      </w:r>
    </w:p>
    <w:p>
      <w:pPr>
        <w:pStyle w:val="Normal"/>
        <w:rPr/>
      </w:pPr>
      <w:r>
        <w:rPr/>
      </w:r>
    </w:p>
    <w:p>
      <w:pPr>
        <w:pStyle w:val="Normal"/>
        <w:rPr/>
      </w:pPr>
      <w:r>
        <w:rPr/>
        <w:t>Il est essentiel que les seigneurs hauts justiciers ayent, pour dispenser la justice à leurs vassaux, des hommes éclairés et irréprochables. Les désordres, les abus révoltants qui environnent ces sortes de justice exigent un régime qui les fassent disparaître. Dans combien de seigneuries ne voit-on pas un notaire ou un procureur d'une ville voisine qui ont obtenu la charge de bailly ou procureur fiscal de cette seigneurie distante de deux lieues de leur résidence, y venir, deux ou trois fois par an seulement, faire alternativement le rôle de juge et de procureur, et l'un monter sur le siège quand l'autre descend ? Ils jugent en une demi-heure, et sans la connaître souvent, une affaire qui exigeait quinze jours de discussion ; et, chargés de l'iniquité qu'ils viennent de commettre, coupables de la ruine d'une famille, ils regagnent paisiblement et sans remords leur domicile.</w:t>
      </w:r>
    </w:p>
    <w:p>
      <w:pPr>
        <w:pStyle w:val="Normal"/>
        <w:rPr>
          <w:rFonts w:eastAsia="Arial"/>
        </w:rPr>
      </w:pPr>
      <w:r>
        <w:rPr>
          <w:rFonts w:eastAsia="Arial"/>
        </w:rPr>
        <w:t xml:space="preserve"> </w:t>
      </w:r>
    </w:p>
    <w:p>
      <w:pPr>
        <w:pStyle w:val="Normal"/>
        <w:rPr/>
      </w:pPr>
      <w:r>
        <w:rPr/>
        <w:t xml:space="preserve">Il résulterait un très grand bien que l'on fît chaque année des informations exactes et juridiques sur la conduite que tiennent tous ceux qui occupent des places qui intéressent les cytoyens, nommément les officiers de justice, les notaires, les porteurs de commission de Sa Majesté et autres. Ceux qui méritent l'estime publique ne pourraient que gagnera ces informations, et elles rendraient les autres plus exacts à remplir leurs devoirs. </w:t>
      </w:r>
    </w:p>
    <w:p>
      <w:pPr>
        <w:pStyle w:val="Normal"/>
        <w:rPr/>
      </w:pPr>
      <w:r>
        <w:rPr/>
      </w:r>
    </w:p>
    <w:p>
      <w:pPr>
        <w:pStyle w:val="Normal"/>
        <w:rPr/>
      </w:pPr>
      <w:r>
        <w:rPr/>
        <w:t xml:space="preserve">On procédera à l'abolition de l'usage de la grosse des procureurs, usage introduit uniquement pour augmenter la masse déjà trop énorme des frais. Toutes les affaires se discuteront par des mémoires minutés auxquels les pièces à l'apui seront jointes, et dont les parties pourront toujours prendre communication quand ils le voudront et sans être obligées de se déplacer. </w:t>
      </w:r>
    </w:p>
    <w:p>
      <w:pPr>
        <w:pStyle w:val="Normal"/>
        <w:rPr/>
      </w:pPr>
      <w:r>
        <w:rPr/>
      </w:r>
    </w:p>
    <w:p>
      <w:pPr>
        <w:pStyle w:val="Normal"/>
        <w:rPr/>
      </w:pPr>
      <w:r>
        <w:rPr/>
        <w:t xml:space="preserve">Il ne pourra s'établir aucuns notaires, qu'il n'ait donné des preuves de capacité et des témoignages authentiques de bonnes mœurs et de probité. La fortune des citoyens est souvent entre les mains de ces officiers publics ; elle dépend presque toujours de leur probité, de leur exactitude et de la connoissance qu'ils </w:t>
      </w:r>
    </w:p>
    <w:p>
      <w:pPr>
        <w:pStyle w:val="Normal"/>
        <w:rPr/>
      </w:pPr>
      <w:r>
        <w:rPr/>
        <w:t xml:space="preserve">ont de leur état ; il est donc intéressant d'exiger en eux ces qualités. Ils ne pouront signer que les actes qu'ils auront reçu eux-mêmes ; les loix sur cet objet seront strictes et indispensables. </w:t>
      </w:r>
    </w:p>
    <w:p>
      <w:pPr>
        <w:pStyle w:val="Normal"/>
        <w:rPr/>
      </w:pPr>
      <w:r>
        <w:rPr/>
      </w:r>
    </w:p>
    <w:p>
      <w:pPr>
        <w:pStyle w:val="Normal"/>
        <w:rPr/>
      </w:pPr>
      <w:r>
        <w:rPr/>
        <w:t xml:space="preserve">On suivra la même exactitude et la même rigidité envers les médecins et chirurgiens. Ils ne pourront exercer qu'à un âge mûr, après avoir fait tant d'années d'école, et après avoir subi plusieurs examens rigoureux. Ces examens se feront en français et les chefs de la province y assisteront. On frémit en comptant les victimes de l'ignorance des médecins, chirurgiens et accoucheurs. </w:t>
      </w:r>
    </w:p>
    <w:p>
      <w:pPr>
        <w:pStyle w:val="Normal"/>
        <w:rPr/>
      </w:pPr>
      <w:r>
        <w:rPr/>
      </w:r>
    </w:p>
    <w:p>
      <w:pPr>
        <w:pStyle w:val="Normal"/>
        <w:rPr/>
      </w:pPr>
      <w:r>
        <w:rPr/>
        <w:t xml:space="preserve">Les chemins publics seront faits et entretenus, comme ils l'ont été depuis quelques années, à prix d'argent aux dépends de la province ; les états provinciaux en auront l'administration. </w:t>
      </w:r>
    </w:p>
    <w:p>
      <w:pPr>
        <w:pStyle w:val="Normal"/>
        <w:rPr/>
      </w:pPr>
      <w:r>
        <w:rPr/>
      </w:r>
    </w:p>
    <w:p>
      <w:pPr>
        <w:pStyle w:val="Normal"/>
        <w:rPr/>
      </w:pPr>
      <w:r>
        <w:rPr/>
        <w:t xml:space="preserve">Les visites domiciliaires ne doivent être permises dans aucun cas. Elles troublent les cytoyens dans leurs demeures, et nuisent à la liberté naturelle. </w:t>
      </w:r>
    </w:p>
    <w:p>
      <w:pPr>
        <w:pStyle w:val="Normal"/>
        <w:rPr/>
      </w:pPr>
      <w:r>
        <w:rPr/>
      </w:r>
    </w:p>
    <w:p>
      <w:pPr>
        <w:pStyle w:val="Normal"/>
        <w:rPr/>
      </w:pPr>
      <w:r>
        <w:rPr/>
        <w:t xml:space="preserve">La liberté individuelle ; et qu'à moins d'une ordonnance d'un juge, on ne puisse en être privé. </w:t>
      </w:r>
    </w:p>
    <w:p>
      <w:pPr>
        <w:pStyle w:val="Normal"/>
        <w:rPr/>
      </w:pPr>
      <w:r>
        <w:rPr/>
      </w:r>
    </w:p>
    <w:p>
      <w:pPr>
        <w:pStyle w:val="Normal"/>
        <w:rPr/>
      </w:pPr>
      <w:r>
        <w:rPr/>
        <w:t xml:space="preserve">La suppression de toutes les banalités. Cet usage tient trop de l'esclavage et entraîne trop de rapines de la part des locataires de ces droits pour devoir subsister chez un peuple libre. </w:t>
      </w:r>
    </w:p>
    <w:p>
      <w:pPr>
        <w:pStyle w:val="Normal"/>
        <w:rPr/>
      </w:pPr>
      <w:r>
        <w:rPr/>
      </w:r>
    </w:p>
    <w:p>
      <w:pPr>
        <w:pStyle w:val="Normal"/>
        <w:rPr/>
      </w:pPr>
      <w:r>
        <w:rPr/>
        <w:t xml:space="preserve">Demander, qu'il soit permis de se racheter des droits de censive, champart, qui se prélèvent au profit des seigneurs laïcs, et la suppression sans remboursement de ceux au profit des couvents et chapitres ; ou au moins que ces derniers soient forcés à les vendre. Ces droits sont incompatibles avec le vœu d'humilité et de pauvreté. </w:t>
      </w:r>
    </w:p>
    <w:p>
      <w:pPr>
        <w:pStyle w:val="Normal"/>
        <w:rPr/>
      </w:pPr>
      <w:r>
        <w:rPr/>
      </w:r>
    </w:p>
    <w:p>
      <w:pPr>
        <w:pStyle w:val="Normal"/>
        <w:rPr/>
      </w:pPr>
      <w:r>
        <w:rPr/>
        <w:t xml:space="preserve">Le droit de palette, qui se perçoit dans les marchés au profit des seigneurs ou des villes, doit être supprimé. Ce droit est ordinairement loué à un homme du peuple. Ce locataire qui fait un monopole de ce droit a soin d'augmenter auprès du cultivateur, qui a le même intérêt, les besoins du lieu, pour soutenir le bled à un prix élevé. Le peuple alors est vexé. D'ailleurs beaucoup de seigneurs font percevoir ce droit sans titres, ou s'en sont créés d'apparents au moyen des baux. </w:t>
      </w:r>
    </w:p>
    <w:p>
      <w:pPr>
        <w:pStyle w:val="Normal"/>
        <w:rPr/>
      </w:pPr>
      <w:r>
        <w:rPr/>
      </w:r>
    </w:p>
    <w:p>
      <w:pPr>
        <w:pStyle w:val="Normal"/>
        <w:rPr/>
      </w:pPr>
      <w:r>
        <w:rPr/>
        <w:t xml:space="preserve">Demander que tous les meuniers soient tenus d'avoir dans leurs moulins des poids et balances pour recevoir les bleds des particuliers au poids et les rendre de même en farine. Abolir le prix de la mouture en nature et la remplacer par une somme d'argent, à raison de tant le septier. Prononcer une amende contre celui qui ne rendra pas la farine bien sèche et bien moulue. </w:t>
      </w:r>
    </w:p>
    <w:p>
      <w:pPr>
        <w:pStyle w:val="Normal"/>
        <w:rPr/>
      </w:pPr>
      <w:r>
        <w:rPr/>
      </w:r>
    </w:p>
    <w:p>
      <w:pPr>
        <w:pStyle w:val="Normal"/>
        <w:rPr/>
      </w:pPr>
      <w:r>
        <w:rPr/>
        <w:t xml:space="preserve">La suppression de tous les péages, pontages et octroys, dont les fonds ne remplissent pas le but de la création. Le produit net des comptes des receveurs de ces droits sera versé dans la caisse de la province où ils se perçoivent pour servir aux améliorations qu'elle exige. </w:t>
      </w:r>
    </w:p>
    <w:p>
      <w:pPr>
        <w:pStyle w:val="Normal"/>
        <w:rPr/>
      </w:pPr>
      <w:r>
        <w:rPr/>
      </w:r>
    </w:p>
    <w:p>
      <w:pPr>
        <w:pStyle w:val="Normal"/>
        <w:rPr/>
      </w:pPr>
      <w:r>
        <w:rPr/>
        <w:t xml:space="preserve">L'abolition de toutes les maîtrises. Elles empêchent la concurrence et font payer aux consomateurs ce qu'ils achètent beaucoup plus cher que dans les grandes villes, où la quantitée des marchands empêche ou rend au moins le monopole plus difficile. </w:t>
      </w:r>
    </w:p>
    <w:p>
      <w:pPr>
        <w:pStyle w:val="Normal"/>
        <w:rPr/>
      </w:pPr>
      <w:r>
        <w:rPr/>
      </w:r>
    </w:p>
    <w:p>
      <w:pPr>
        <w:pStyle w:val="Normal"/>
        <w:rPr/>
      </w:pPr>
      <w:r>
        <w:rPr/>
        <w:t xml:space="preserve">L'abolition de la dixme qui se perçoit au profit du haut clergé et des abbayes ou, si l'état éclésiastique était encore assez puissant pour arrêter par ses menées la juste supression des entraves que ce droit met à l'agriculture, on demande un règlement qui détermine d'une manière précise les objets sur lesquels il doit être perçu, en réservant aux décimables la faculté du rachat annuel de la dixme, moyennant une rétribution proportionnée à la valeur des gros fruits. </w:t>
      </w:r>
    </w:p>
    <w:p>
      <w:pPr>
        <w:pStyle w:val="Normal"/>
        <w:rPr/>
      </w:pPr>
      <w:r>
        <w:rPr/>
      </w:r>
    </w:p>
    <w:p>
      <w:pPr>
        <w:pStyle w:val="Normal"/>
        <w:rPr/>
      </w:pPr>
      <w:r>
        <w:rPr/>
        <w:t xml:space="preserve">Qu'il soit procédé à un règlement qui fixe invariablement les revenus des curés et vicaires, proportionnés à l'étendue de leurs paroisses et au nombre de malheureux qu'ils ont à soulager. </w:t>
      </w:r>
    </w:p>
    <w:p>
      <w:pPr>
        <w:pStyle w:val="Normal"/>
        <w:rPr/>
      </w:pPr>
      <w:r>
        <w:rPr/>
      </w:r>
    </w:p>
    <w:p>
      <w:pPr>
        <w:pStyle w:val="Normal"/>
        <w:rPr/>
      </w:pPr>
      <w:r>
        <w:rPr/>
        <w:t xml:space="preserve">Les curés possédant dixmes ne pourront les exploiter par eux-mêmes. Il est déshonnorant pour la dignité éclésiastique de voir un pasteur s'occuper des objets d'une basse-cour et mener des bestiaux au marché, en rivalité avec un fermier de sa paroisse. Ils doivent encourager l'industrie de la campagne, non par leurs exemples, mais par leurs conseils. Ils perdent du respect qui leur est dil et sont distraits de leurs fonctions </w:t>
      </w:r>
    </w:p>
    <w:p>
      <w:pPr>
        <w:pStyle w:val="Normal"/>
        <w:rPr/>
      </w:pPr>
      <w:r>
        <w:rPr/>
        <w:t xml:space="preserve">spirituelles. </w:t>
      </w:r>
    </w:p>
    <w:p>
      <w:pPr>
        <w:pStyle w:val="Normal"/>
        <w:rPr/>
      </w:pPr>
      <w:r>
        <w:rPr/>
      </w:r>
    </w:p>
    <w:p>
      <w:pPr>
        <w:pStyle w:val="Normal"/>
        <w:rPr/>
      </w:pPr>
      <w:r>
        <w:rPr/>
        <w:t xml:space="preserve">Interdire la vénalité des sacrements. Les prêtres doivent rougir de vendre les faveurs d'un Dieu et les fidèles être honteux de les acheter. </w:t>
      </w:r>
    </w:p>
    <w:p>
      <w:pPr>
        <w:pStyle w:val="Normal"/>
        <w:rPr/>
      </w:pPr>
      <w:r>
        <w:rPr/>
      </w:r>
    </w:p>
    <w:p>
      <w:pPr>
        <w:pStyle w:val="Normal"/>
        <w:rPr/>
      </w:pPr>
      <w:r>
        <w:rPr/>
        <w:t xml:space="preserve">Il sera permis de rembourser aux fabriques les fondations, en les autorisant à les remplacer d'une autre manière. </w:t>
      </w:r>
    </w:p>
    <w:p>
      <w:pPr>
        <w:pStyle w:val="Normal"/>
        <w:rPr/>
      </w:pPr>
      <w:r>
        <w:rPr/>
      </w:r>
    </w:p>
    <w:p>
      <w:pPr>
        <w:pStyle w:val="Normal"/>
        <w:rPr/>
      </w:pPr>
      <w:r>
        <w:rPr/>
        <w:t>L'extinction des monastères et couvents mandiants et non mandiants. Les premiers ne sont à charge qu'à la partie du peuple la plus indigente. Les curés et deservants, étant mieux traittés, et multipliés même, s'il le faut, les remplaceront dans les secours spirituels qu'ils font bien payer au peuple.</w:t>
      </w:r>
    </w:p>
    <w:p>
      <w:pPr>
        <w:pStyle w:val="Normal"/>
        <w:rPr>
          <w:rFonts w:eastAsia="Arial"/>
        </w:rPr>
      </w:pPr>
      <w:r>
        <w:rPr>
          <w:rFonts w:eastAsia="Arial"/>
        </w:rPr>
        <w:t xml:space="preserve"> </w:t>
      </w:r>
    </w:p>
    <w:p>
      <w:pPr>
        <w:pStyle w:val="Normal"/>
        <w:rPr/>
      </w:pPr>
      <w:r>
        <w:rPr/>
        <w:t xml:space="preserve">A deffaut de suppression des derniers, on obligera les abbés à résider dans leurs abbayes, afin que chaque pays jouisse du droit naturel de recueillir le fruit des dépenses auxquelles leurs biens les autorisent, et qu'ils s'occupent à présider les collèges dont chaque monastère rente doit être chargé, pour pouvoir tenir à la société par le seul point utile dont ils soient susceptibles. </w:t>
      </w:r>
    </w:p>
    <w:p>
      <w:pPr>
        <w:pStyle w:val="Normal"/>
        <w:rPr/>
      </w:pPr>
      <w:r>
        <w:rPr/>
      </w:r>
    </w:p>
    <w:p>
      <w:pPr>
        <w:pStyle w:val="Normal"/>
        <w:rPr/>
      </w:pPr>
      <w:r>
        <w:rPr/>
        <w:t xml:space="preserve">A deffaut de résidence de la part des bénéficiers, le dixième du produit revenu de chaque bénéfice dont ils jouissent appartiendra aux pauvres. </w:t>
      </w:r>
    </w:p>
    <w:p>
      <w:pPr>
        <w:pStyle w:val="Normal"/>
        <w:rPr/>
      </w:pPr>
      <w:r>
        <w:rPr/>
      </w:r>
    </w:p>
    <w:p>
      <w:pPr>
        <w:pStyle w:val="Normal"/>
        <w:rPr/>
      </w:pPr>
      <w:r>
        <w:rPr/>
        <w:t xml:space="preserve">Il est important de diminuer la grande pullulation des chiens qui désolent les villes, et encore plus les campagnes On demande donc qu'il soit établi une taxe de 40 francs par tête de chien. </w:t>
      </w:r>
    </w:p>
    <w:p>
      <w:pPr>
        <w:pStyle w:val="Normal"/>
        <w:rPr/>
      </w:pPr>
      <w:r>
        <w:rPr/>
      </w:r>
    </w:p>
    <w:p>
      <w:pPr>
        <w:pStyle w:val="Normal"/>
        <w:rPr/>
      </w:pPr>
      <w:r>
        <w:rPr/>
        <w:t xml:space="preserve">Ceux des fermiers, bergers, gardes-chasse, marchands forains et des malheureux qui ne vivent que de la chasse sur les bords de la mer, en seront exempts. Cet impôt sera perçu par les municipalités et communautés au profit de celles qui n'auront pas assez de revenus pour subvenir à leurs charges, et servira </w:t>
      </w:r>
    </w:p>
    <w:p>
      <w:pPr>
        <w:pStyle w:val="Normal"/>
        <w:rPr/>
      </w:pPr>
      <w:r>
        <w:rPr/>
        <w:t xml:space="preserve">à quelque établissement utile dans celles qui auront des revenus suffisants. Il se percevra dans les villages au profit ou à la décharge des impôts de la communauté. Cette taxe paraît être le seul moyen de diminuer les dangers des maladies funestes et de bien d'autres accidents. De plus le propriétaire jouira d'une </w:t>
      </w:r>
    </w:p>
    <w:p>
      <w:pPr>
        <w:pStyle w:val="Normal"/>
        <w:rPr/>
      </w:pPr>
      <w:r>
        <w:rPr/>
        <w:t xml:space="preserve">consommation que ce chien lui volait gratuitement. </w:t>
      </w:r>
    </w:p>
    <w:p>
      <w:pPr>
        <w:pStyle w:val="Normal"/>
        <w:rPr/>
      </w:pPr>
      <w:r>
        <w:rPr/>
      </w:r>
    </w:p>
    <w:p>
      <w:pPr>
        <w:pStyle w:val="Normal"/>
        <w:rPr/>
      </w:pPr>
      <w:r>
        <w:rPr/>
        <w:t xml:space="preserve">Il ne sera établi aucun impôt que les États Généraux ne lui ait donné sa sanction. </w:t>
      </w:r>
    </w:p>
    <w:p>
      <w:pPr>
        <w:pStyle w:val="Normal"/>
        <w:rPr/>
      </w:pPr>
      <w:r>
        <w:rPr/>
      </w:r>
    </w:p>
    <w:p>
      <w:pPr>
        <w:pStyle w:val="Normal"/>
        <w:rPr/>
      </w:pPr>
      <w:r>
        <w:rPr/>
        <w:t xml:space="preserve">Il est important d'intéresser la Nation à s'occuper du redressement et du creusement des rivières, et des moyens de les rendre navigables. Créer des canaux partout où il y aura possibilité, établir des chemins de communication de ville en ville et partout où le commerce en exige. Nos voisins ne doivent leurs richesses qu'à ces avantages. </w:t>
      </w:r>
    </w:p>
    <w:p>
      <w:pPr>
        <w:pStyle w:val="Normal"/>
        <w:rPr/>
      </w:pPr>
      <w:r>
        <w:rPr/>
      </w:r>
    </w:p>
    <w:p>
      <w:pPr>
        <w:pStyle w:val="Normal"/>
        <w:rPr/>
      </w:pPr>
      <w:r>
        <w:rPr/>
        <w:t xml:space="preserve">Fait et arrêté en l'assemblée généralle des habitants de la ville de Saint-Valery-sur-Somme, ce jourd'hui dix-neuf mars mil sept cent quatre-vingt-neuf, en exécution des ordres de sa Majesté porté par ses lettres données à Versailles le 24 janvier dernier, et conformément au règlement y annexé et aux ordonnances de Monsieur le lieutenant général du bailliage d'Amiens du deux mars présent mois, et ont signé : </w:t>
      </w:r>
    </w:p>
    <w:p>
      <w:pPr>
        <w:pStyle w:val="Normal"/>
        <w:rPr/>
      </w:pPr>
      <w:r>
        <w:rPr/>
      </w:r>
    </w:p>
    <w:p>
      <w:pPr>
        <w:pStyle w:val="Normal"/>
        <w:rPr/>
      </w:pPr>
      <w:r>
        <w:rPr/>
      </w:r>
    </w:p>
    <w:p>
      <w:pPr>
        <w:pStyle w:val="Normal"/>
        <w:rPr/>
      </w:pPr>
      <w:r>
        <w:rPr/>
        <w:t xml:space="preserve">Instructions </w:t>
      </w:r>
    </w:p>
    <w:p>
      <w:pPr>
        <w:pStyle w:val="Normal"/>
        <w:rPr/>
      </w:pPr>
      <w:r>
        <w:rPr/>
      </w:r>
    </w:p>
    <w:p>
      <w:pPr>
        <w:pStyle w:val="Normal"/>
        <w:rPr/>
      </w:pPr>
      <w:r>
        <w:rPr/>
        <w:t xml:space="preserve">Les représentants chargés de présenter le vœu de la commune, l'appuiront de tout leur zèle. Ils feront d'humbles remontrances pour qu'on modifie et simplifie la multiplicité des impôts dont le tiers état est surchargé. Que les impositions de toutes espèces qu'il sera indispensable de laisser subsister ou d'établir soient supportés indistinctement par les trois ordres et que tous les rôles de répartitions d'impôts leurs soient également communs, attendu l'impossibilité de faire la répartition des impositions, dans une juste et invariable proportion, d'une manière différente. </w:t>
      </w:r>
    </w:p>
    <w:p>
      <w:pPr>
        <w:pStyle w:val="Normal"/>
        <w:rPr/>
      </w:pPr>
      <w:r>
        <w:rPr/>
      </w:r>
    </w:p>
    <w:p>
      <w:pPr>
        <w:pStyle w:val="Normal"/>
        <w:rPr/>
      </w:pPr>
      <w:r>
        <w:rPr/>
        <w:t xml:space="preserve">Ils rejetteront toute distinction et privilège en faveur des grandes villes, et ne souffriront aucune impartialité dans la répartition de l'impôt, telle que celle qu'on éprouve en cette ville où la seule capitation se paye à raison de 52 l. par mille livres de revenus, tandis qu'Amiens ne paye que 15 l. et Abbeville 10 l. environ, charge d'autant plus oppressive que les habitants des petites villes ont bien moins de ressources et </w:t>
      </w:r>
    </w:p>
    <w:p>
      <w:pPr>
        <w:pStyle w:val="Normal"/>
        <w:rPr/>
      </w:pPr>
      <w:r>
        <w:rPr/>
        <w:t xml:space="preserve">payent plus chèrement leurs denrées que dans celles-cy où le grand nombre d'habitants en assure toujours la consommation. </w:t>
      </w:r>
    </w:p>
    <w:p>
      <w:pPr>
        <w:pStyle w:val="Normal"/>
        <w:rPr/>
      </w:pPr>
      <w:r>
        <w:rPr/>
      </w:r>
    </w:p>
    <w:p>
      <w:pPr>
        <w:pStyle w:val="Normal"/>
        <w:rPr/>
      </w:pPr>
      <w:r>
        <w:rPr/>
        <w:t xml:space="preserve">Ils exigeront que le produit des impôts qu'on laissera subsister ou qu'on créera soit porté directement au trésor royal. </w:t>
      </w:r>
    </w:p>
    <w:p>
      <w:pPr>
        <w:pStyle w:val="Normal"/>
        <w:rPr/>
      </w:pPr>
      <w:r>
        <w:rPr/>
      </w:r>
    </w:p>
    <w:p>
      <w:pPr>
        <w:pStyle w:val="Normal"/>
        <w:rPr/>
      </w:pPr>
      <w:r>
        <w:rPr/>
        <w:t xml:space="preserve">Qu'on n'employé à leur perception que le nombre de personnes indispensable et que ces préposés n'aient que des apointements proportionnés à leur travail. Alors on verra disparaître la différence énorme du traitement d'un employé de la ferme à un autre employé de la ferme. Par exemple un receveur des gabelles qui fait une recette de 400 m. l. obtient pour sa place 12 à 15 m. I. , quoiqu'il ne soit employé au plus que deux heures par jour, tandis qu'un receveur des traittes, dont la recette est de la même importance, ne touche au total qu'environ mille écus, et cependant est occupé toute l'année sans interruption. Il est </w:t>
      </w:r>
    </w:p>
    <w:p>
      <w:pPr>
        <w:pStyle w:val="Normal"/>
        <w:rPr/>
      </w:pPr>
      <w:r>
        <w:rPr/>
        <w:t xml:space="preserve">bien dur pour les citoyens de se priver de toute aisance, de se retrancher sur le plus absolu nécessaire, pour payer les impôts, tandis qu'une partie de ce qui coûte tant de peines et de sueurs sert à faire la fortune de ceux qui reçoivent. </w:t>
      </w:r>
    </w:p>
    <w:p>
      <w:pPr>
        <w:pStyle w:val="Normal"/>
        <w:rPr/>
      </w:pPr>
      <w:r>
        <w:rPr/>
      </w:r>
    </w:p>
    <w:p>
      <w:pPr>
        <w:pStyle w:val="Normal"/>
        <w:rPr/>
      </w:pPr>
      <w:r>
        <w:rPr/>
        <w:t xml:space="preserve">Ils demanderont que les États Généraux soient renouvelles au moins tous les cinq ans, parce que le grand nombre d'abus à réformer ne peut être l'ouvrage d'une seule assemblée. Il en naîtra d'autres de la nécessité de ne pouvoir les réformer tous, et une longue expérience donne seule les moyens de les reconnoître et de les extirper. C'est d'allieurs le seul moyen de soustraire la Nation au pouvoir arbitraire qui l'a mise si près de sa perte. Dans les premiers âges de la monarchie, la France avait des États Généraux ; la tirannie les lui a enlevé ; il est temps qu'elle rentre dans ses droits. La Nation ne peut être mieux et plus dignement gouvernée que par elle-même ; et bénissons le monarque bienfaisant et le digne ministre qui osent nous en donner les moyens. </w:t>
      </w:r>
    </w:p>
    <w:p>
      <w:pPr>
        <w:pStyle w:val="Normal"/>
        <w:rPr/>
      </w:pPr>
      <w:r>
        <w:rPr/>
      </w:r>
    </w:p>
    <w:p>
      <w:pPr>
        <w:pStyle w:val="Normal"/>
        <w:rPr/>
      </w:pPr>
      <w:r>
        <w:rPr/>
        <w:t xml:space="preserve">Il est essentiel de demander qu'on vote par tête et non par ordre. Les intérêts du tiers état se trouveraient autrement anéantis par les intérêts des deux autres ordres qui ont les mêmes droits à soutenir. Il deviendrait inutile qu'on ait proportionné le nombre des députés du tiers à celui des deux autres ordres réunis, si, en votant, leur nombre ne peut balancer la réunion de leurs adversaires. </w:t>
      </w:r>
    </w:p>
    <w:p>
      <w:pPr>
        <w:pStyle w:val="Normal"/>
        <w:rPr/>
      </w:pPr>
      <w:r>
        <w:rPr/>
      </w:r>
    </w:p>
    <w:p>
      <w:pPr>
        <w:pStyle w:val="Normal"/>
        <w:rPr/>
      </w:pPr>
      <w:r>
        <w:rPr/>
        <w:t xml:space="preserve">Le régime de la gabelle est le plus vexatoire de tous les impôts. Il a été reconnu tel par toute la France et sa destruction a été jugée nécessaire par l'assemblée des notables en 1787. </w:t>
      </w:r>
    </w:p>
    <w:p>
      <w:pPr>
        <w:pStyle w:val="Normal"/>
        <w:rPr/>
      </w:pPr>
      <w:r>
        <w:rPr/>
      </w:r>
    </w:p>
    <w:p>
      <w:pPr>
        <w:pStyle w:val="Normal"/>
        <w:rPr/>
      </w:pPr>
      <w:r>
        <w:rPr/>
        <w:t xml:space="preserve">La nation doit confirmer cette condamnation. </w:t>
      </w:r>
    </w:p>
    <w:p>
      <w:pPr>
        <w:pStyle w:val="Normal"/>
        <w:rPr/>
      </w:pPr>
      <w:r>
        <w:rPr/>
      </w:r>
    </w:p>
    <w:p>
      <w:pPr>
        <w:pStyle w:val="Normal"/>
        <w:rPr/>
      </w:pPr>
      <w:r>
        <w:rPr/>
        <w:t xml:space="preserve">La quotité de cet impôt équivaut à trois vingtièmes dans les pays de grandes gabelles, et les fermiers, non contents d'écraser les contribuables du poids de cet impôt, ne cessent encore de porter l'épouvante dans leurs cœurs. En effet, combien de procès intentés, combien de familles ruinées pour cette fatale </w:t>
      </w:r>
    </w:p>
    <w:p>
      <w:pPr>
        <w:pStyle w:val="Normal"/>
        <w:rPr/>
      </w:pPr>
      <w:r>
        <w:rPr/>
        <w:t xml:space="preserve">distinction de sel pour pot et salière, et sel pour grosse salaison. Un fermier sale-t-il quelques livres de viande qu'il n'a pas pu consommer ou quelques livres de beurre que les embarras de sa culture lui a empêché de porter au marché, aussitôt un essaim d'employés fondent dans sa maison, lui intentent un procès et le ruinent, heureux encore si ses biens seuls sont victimes, et s'il n'est pas traîné ignomineusement à 50 lieues pour être jugé par une commission à la solde des fermiers, juridiction souvent plus crucle que ceux qui la soudoient. Combien de fois, n'est-il pas arrivé de es procès injustes, qui n'avaient </w:t>
      </w:r>
    </w:p>
    <w:p>
      <w:pPr>
        <w:pStyle w:val="Normal"/>
        <w:rPr/>
      </w:pPr>
      <w:r>
        <w:rPr/>
        <w:t xml:space="preserve">pour cause que l'avarice des distributeurs du sel, qui, pour augmenter le pro luit, chargent le sel d'ingrediens qui en grossissent et le poids et la quantité ? Être délivré de ces vexations ne serait pas le seul avantage que la France retirerait de la supression des gabelles. Combien la terre, les moissons, les bestiaux n'en deviendraient-ils pas plus riches ? Combien l'agriculture ne gagerait-elle pas à jouir des eaux fécondes de la </w:t>
      </w:r>
    </w:p>
    <w:p>
      <w:pPr>
        <w:pStyle w:val="Normal"/>
        <w:rPr/>
      </w:pPr>
      <w:r>
        <w:rPr/>
        <w:t xml:space="preserve">mer (car les éléments même sont au pouvoir des fermiers) ? Ou imbiberait la terre des sels qu'elle renferme ; le sel devenant commun et à bas prix, on s'en servirait pour féconder la terre, pour engraisser les bestiaux et arrêter les ravages des épidémies qui désolent les campagnes. Les bestiaux se pululeraient, et la France auraient dans son sein une source intarissable de biens. </w:t>
      </w:r>
    </w:p>
    <w:p>
      <w:pPr>
        <w:pStyle w:val="Normal"/>
        <w:rPr/>
      </w:pPr>
      <w:r>
        <w:rPr/>
      </w:r>
    </w:p>
    <w:p>
      <w:pPr>
        <w:pStyle w:val="Normal"/>
        <w:rPr/>
      </w:pPr>
      <w:r>
        <w:rPr/>
        <w:t xml:space="preserve">Les employés que la gabelle emploie donneraient leurs bras aux manufactures, et la campagne leurs fourniraient en abbondance les lins, les chanvres, les laines pour alimenter leur industrie. </w:t>
      </w:r>
    </w:p>
    <w:p>
      <w:pPr>
        <w:pStyle w:val="Normal"/>
        <w:rPr/>
      </w:pPr>
      <w:r>
        <w:rPr/>
      </w:r>
    </w:p>
    <w:p>
      <w:pPr>
        <w:pStyle w:val="Normal"/>
        <w:rPr/>
      </w:pPr>
      <w:r>
        <w:rPr/>
        <w:t xml:space="preserve">Le commerce auraient des salaisons à exporter, en rivalité avec le nord qui est en possesion de nous en fournir. La terre trouverait les cultivateurs et le laboureur des soutiens. Que l'on compare les provinces gabelées avec celles qui ne le sont pas, comme la Bretagne, le Poitou, l'Artois, la Flandre, etc. ; la </w:t>
      </w:r>
    </w:p>
    <w:p>
      <w:pPr>
        <w:pStyle w:val="Normal"/>
        <w:rPr/>
      </w:pPr>
      <w:r>
        <w:rPr/>
        <w:t xml:space="preserve">misère semble être le partage des unes, tandis que les autres nagent dans les richesses et l'abondance. Les dernières ne doivent leur état de prospérité qu'aux progrès de l'agriculture et à cette heureuse liberté dont les fait jouir l'exemption d'une gabelle. </w:t>
      </w:r>
    </w:p>
    <w:p>
      <w:pPr>
        <w:pStyle w:val="Normal"/>
        <w:rPr/>
      </w:pPr>
      <w:r>
        <w:rPr/>
      </w:r>
    </w:p>
    <w:p>
      <w:pPr>
        <w:pStyle w:val="Normal"/>
        <w:rPr/>
      </w:pPr>
      <w:r>
        <w:rPr/>
        <w:t xml:space="preserve">Si, par impuissance, les États Généraux ne trouvaient pas même la possibilité d'anéantir les gabelles, on espère qu'ils écarteront au moins les moyens de vexation, qu'ils ne laisseront pas subsister les gratifications pour bonne masse, pour excédent de fixation, etc., ce qui engage les receveurs à faire balayer et </w:t>
      </w:r>
    </w:p>
    <w:p>
      <w:pPr>
        <w:pStyle w:val="Normal"/>
        <w:rPr/>
      </w:pPr>
      <w:r>
        <w:rPr/>
        <w:t xml:space="preserve">remettre sur la masse, le sel qui sépare dans le grenier lors des livraisons au public, lequel ne peut jamais être pur, parce qu'il est mêlé avec de la poussière quand il fait sec, et de la boue quand il fait humide. </w:t>
      </w:r>
    </w:p>
    <w:p>
      <w:pPr>
        <w:pStyle w:val="Normal"/>
        <w:rPr/>
      </w:pPr>
      <w:r>
        <w:rPr/>
      </w:r>
    </w:p>
    <w:p>
      <w:pPr>
        <w:pStyle w:val="Normal"/>
        <w:rPr/>
      </w:pPr>
      <w:r>
        <w:rPr/>
        <w:t xml:space="preserve">Que la livraison au public se fasse au poids et non à la mesure. </w:t>
      </w:r>
    </w:p>
    <w:p>
      <w:pPr>
        <w:pStyle w:val="Normal"/>
        <w:rPr/>
      </w:pPr>
      <w:r>
        <w:rPr/>
      </w:r>
    </w:p>
    <w:p>
      <w:pPr>
        <w:pStyle w:val="Normal"/>
        <w:rPr/>
      </w:pPr>
      <w:r>
        <w:rPr/>
        <w:t xml:space="preserve">Que les appointements des receveurs soient fixes, et non mobiles, à la volonté du fermier, ou à titre de récompense de ce qu'il n'a pas livré au public ce qu'il lui appartient. </w:t>
      </w:r>
    </w:p>
    <w:p>
      <w:pPr>
        <w:pStyle w:val="Normal"/>
        <w:rPr/>
      </w:pPr>
      <w:r>
        <w:rPr/>
      </w:r>
    </w:p>
    <w:p>
      <w:pPr>
        <w:pStyle w:val="Normal"/>
        <w:rPr/>
      </w:pPr>
      <w:r>
        <w:rPr/>
        <w:t xml:space="preserve">Que les officiers du grenier à sel auront un traitement fixe, et ne seront pas payés, comme ils le sont aujourd'hui, à titre de gratifications, qui les éloignent du but de leur institution, c'est-à-dire de rendre la justice au peuple. </w:t>
      </w:r>
    </w:p>
    <w:p>
      <w:pPr>
        <w:pStyle w:val="Normal"/>
        <w:rPr/>
      </w:pPr>
      <w:r>
        <w:rPr/>
      </w:r>
    </w:p>
    <w:p>
      <w:pPr>
        <w:pStyle w:val="Normal"/>
        <w:rPr/>
      </w:pPr>
      <w:r>
        <w:rPr/>
        <w:t xml:space="preserve">En appuyant la demande du reculement des barrières jusqu'aux frontières, ils se fonderont sur les avantages du commerce qui nécessitent ce besoin, afin qu'il puisse librement se propager et circuler de provinces en provinces, afin que des marchandises sortant d'une province dite française ne soit pas </w:t>
      </w:r>
    </w:p>
    <w:p>
      <w:pPr>
        <w:pStyle w:val="Normal"/>
        <w:rPr/>
      </w:pPr>
      <w:r>
        <w:rPr/>
        <w:t xml:space="preserve">arrêtée au dernier bureau, saisie et confisquée, parce qu'on en a pas fait de déclaration et payé les droits de sortie, et que les provinces dites étrangères puissent, sans avoir également leurs marchandises confisquées faute de déclaration et du payement des droits d'entrées, communiquer aux provinces leurs voisines, dites françaises, les productions de leurs manufactures et partager avec elles les succès de leur industrie. </w:t>
      </w:r>
    </w:p>
    <w:p>
      <w:pPr>
        <w:pStyle w:val="Normal"/>
        <w:rPr/>
      </w:pPr>
      <w:r>
        <w:rPr/>
      </w:r>
    </w:p>
    <w:p>
      <w:pPr>
        <w:pStyle w:val="Normal"/>
        <w:rPr/>
      </w:pPr>
      <w:r>
        <w:rPr/>
        <w:t xml:space="preserve">Le contrôle des actes et des domaines méritent encore une attention particulière. Qu'on remonte à leur origine, l'on verra que le contrôle a été établi pour empêcher les antidattes et les fraudes, et se faisait par des officiers créés à cet effet. Mais les droits de contrôle ayant été unis à ceux de la ferme générale, ces offices furent supprimées ; leurs fonctions se remplissent aujourd'hui par des commis préposés par les fermiers. Il a été fait six tarifs pour la perception des droits : le plus moderne est du 29 septembre 1722. Les tarifs ne peuvent établir une règle sûre dans la perception ; toujours les fermiers y trouvent des équivoques, des distinctions nouvelles, à la faveur desquelles ils font sortir de tous les cas généraux exprimés par la </w:t>
      </w:r>
    </w:p>
    <w:p>
      <w:pPr>
        <w:pStyle w:val="Normal"/>
        <w:rPr/>
      </w:pPr>
      <w:r>
        <w:rPr/>
        <w:t xml:space="preserve">loi, une infinité de cas particuliers, qu'elle n'a jamais eu pour objet et qui deviennent assujetis contre le vœu de la loi, et des perceptions excessives. </w:t>
      </w:r>
    </w:p>
    <w:p>
      <w:pPr>
        <w:pStyle w:val="Normal"/>
        <w:rPr/>
      </w:pPr>
      <w:r>
        <w:rPr/>
      </w:r>
    </w:p>
    <w:p>
      <w:pPr>
        <w:pStyle w:val="Normal"/>
        <w:rPr/>
      </w:pPr>
      <w:r>
        <w:rPr/>
        <w:t xml:space="preserve">Les fermiers appuyent ces perceptions sur des arrêts du conseil qu'ils surprennent, arrêts qui le plus souvent ne sont rendus que sur leurs simples requêtes, partie non entendues, quelquefois même supposées, qui, de concert avec ces percepteurs, se laissent condamner ; et les fermiers ont le droit illégale de donner à ces arrêts une effet rétroactif souvent de vingt ans. </w:t>
      </w:r>
    </w:p>
    <w:p>
      <w:pPr>
        <w:pStyle w:val="Normal"/>
        <w:rPr/>
      </w:pPr>
      <w:r>
        <w:rPr/>
      </w:r>
    </w:p>
    <w:p>
      <w:pPr>
        <w:pStyle w:val="Normal"/>
        <w:rPr>
          <w:rFonts w:eastAsia="Arial"/>
        </w:rPr>
      </w:pPr>
      <w:r>
        <w:rPr>
          <w:rFonts w:eastAsia="Arial"/>
        </w:rPr>
        <w:t xml:space="preserve"> </w:t>
      </w:r>
    </w:p>
    <w:p>
      <w:pPr>
        <w:pStyle w:val="Normal"/>
        <w:rPr/>
      </w:pPr>
      <w:r>
        <w:rPr/>
        <w:t xml:space="preserve">Ils ne se bornent pas à surprendre des arrêts au conseil ; ils extorquent encore des décisions, des interprétations sans forme et sans caractère, souvent conçues dans ce seul raot de bon et de néant. On n'y voit pas le nom auguste du prince, ce nom consolant qui fait toute la confiance et l'amour des peuples. </w:t>
      </w:r>
    </w:p>
    <w:p>
      <w:pPr>
        <w:pStyle w:val="Normal"/>
        <w:rPr/>
      </w:pPr>
      <w:r>
        <w:rPr/>
      </w:r>
    </w:p>
    <w:p>
      <w:pPr>
        <w:pStyle w:val="Normal"/>
        <w:rPr/>
      </w:pPr>
      <w:r>
        <w:rPr/>
        <w:t xml:space="preserve">Voilà de quelle manière les fermiers sont parvenus à donner à leurs droits une extension immense, qui ôte la liberté des contrats et de tous les actes nécessaires à la société civile. </w:t>
      </w:r>
    </w:p>
    <w:p>
      <w:pPr>
        <w:pStyle w:val="Normal"/>
        <w:rPr/>
      </w:pPr>
      <w:r>
        <w:rPr/>
      </w:r>
    </w:p>
    <w:p>
      <w:pPr>
        <w:pStyle w:val="Normal"/>
        <w:rPr/>
      </w:pPr>
      <w:r>
        <w:rPr/>
        <w:t xml:space="preserve">En passant des contrats de mariage, transactions, accords, testaments, on souscrit presque à sa ruine. Pour se soustraire aux recherches du fermier, on est réduit à la nécessité d'affoiblir les termes des actes, ou de passer sous signature privée les traités les plus importants pour areter la cupidité. Juge et partie, il se rend le maître et l'arbitre des droits qu'il prend, soit sur une estimation qu'il fait au taux le plus fort, ou sur la plus haute qualité du tarif. Il étend son inquisition dans tous les dépôts publics, même jusqu'à fouiller dans les secrets les plus cachés des familles. Ils se font représenter les testaments des personnes vivantes, ils en tirent des extraits et font même payer le contrôle des testaments dont on ne veut pas faire usage et aux dispositions desquelles les héritiers ou légataires offrent de renoncer par des déclarations en forme, mais inutiles. Le refus de payer est bientôt suivi d'une contrainte. </w:t>
      </w:r>
    </w:p>
    <w:p>
      <w:pPr>
        <w:pStyle w:val="Normal"/>
        <w:rPr/>
      </w:pPr>
      <w:r>
        <w:rPr/>
      </w:r>
    </w:p>
    <w:p>
      <w:pPr>
        <w:pStyle w:val="Normal"/>
        <w:rPr/>
      </w:pPr>
      <w:r>
        <w:rPr/>
        <w:t xml:space="preserve">Il sera donc important de demander un nouveau tarif où la subdivisions des classes et qualités soit plus étendue, un tarif plus clair et plus juste, que le fermier ne puisse augmenter à son gré, un régime enfin moins tirannique afin que les parties puissent contracter avec liberté et sans essuyer de vexations. </w:t>
      </w:r>
    </w:p>
    <w:p>
      <w:pPr>
        <w:pStyle w:val="Normal"/>
        <w:rPr/>
      </w:pPr>
      <w:r>
        <w:rPr/>
      </w:r>
    </w:p>
    <w:p>
      <w:pPr>
        <w:pStyle w:val="Normal"/>
        <w:rPr/>
      </w:pPr>
      <w:r>
        <w:rPr/>
        <w:t xml:space="preserve">Les seuls moyens de rompre les entraves et d'arrêter la multitude de procès à que les commis de la régie générale font au nom des régisseurs, sans cependant priver l'état du rapport de cette régie, sont sans contredit un droit unique. Ce droit pourrait se percevoir à la fabrication ou aux entrées dans les villes </w:t>
      </w:r>
    </w:p>
    <w:p>
      <w:pPr>
        <w:pStyle w:val="Normal"/>
        <w:rPr/>
      </w:pPr>
      <w:r>
        <w:rPr/>
        <w:t xml:space="preserve">et villages. Mais, pour prendre le dernier moyen, le même nombre de préposés sera nécessaire ; les fonds destinés pour les appointements seraient entièrement perdus pour le trésor royal, et on n'en serait pas moins sujet aux abus criants qui font désirer l'abolition de ces droits. Percevoir h la fabrication paraît donc le moyen le plus admissible et le moins onéreux. </w:t>
      </w:r>
    </w:p>
    <w:p>
      <w:pPr>
        <w:pStyle w:val="Normal"/>
        <w:rPr/>
      </w:pPr>
      <w:r>
        <w:rPr/>
      </w:r>
    </w:p>
    <w:p>
      <w:pPr>
        <w:pStyle w:val="Normal"/>
        <w:rPr/>
      </w:pPr>
      <w:r>
        <w:rPr/>
        <w:t xml:space="preserve">Les états de chaque province, après s'être fait donner chaque année l'état de la récolte, l'estimation facile de ce qui pourra être convertie en eau-de-vie, établiront uniformément ce que chaque paroisse devra payer pour ses vins. Cette répartition ne sera certainement pas difficile. Chaque propriétaire de vigne sait, avant même la récolte, à très peu de choses près, qu'à raison du plus ou moins grand produit de l'année abondante ou mauvaise, son arpent de vigne lui rapportera au moins 4 muids de vin. Il sçait que le vignoble est composé de 500 arpents et qu'il se récoltera par conséquent dans son canton 2000 muids de vin ; rarement il se trompe. La progression sera donc facile pour la province. </w:t>
      </w:r>
    </w:p>
    <w:p>
      <w:pPr>
        <w:pStyle w:val="Normal"/>
        <w:rPr/>
      </w:pPr>
      <w:r>
        <w:rPr/>
      </w:r>
    </w:p>
    <w:p>
      <w:pPr>
        <w:pStyle w:val="Normal"/>
        <w:rPr/>
      </w:pPr>
      <w:r>
        <w:rPr/>
        <w:t xml:space="preserve">Dans la répartition de ce droit, on consultera la valeur intrinsèque du vin. Et c'est un abus de la régie actuelle : les vins ordinaires qui valent 4 l. ou 5 l. la bouteille ne payent que très peu plus que ceux qui ont la même dénomination, mais ne valent que 3 s. Le vin de liqueur Muscat, qui vaut 12 s. la bouteille n'est pas moins imposé que celui du Cap qui vaut 12 l. </w:t>
      </w:r>
    </w:p>
    <w:p>
      <w:pPr>
        <w:pStyle w:val="Normal"/>
        <w:rPr/>
      </w:pPr>
      <w:r>
        <w:rPr/>
      </w:r>
    </w:p>
    <w:p>
      <w:pPr>
        <w:pStyle w:val="Normal"/>
        <w:rPr/>
      </w:pPr>
      <w:r>
        <w:rPr/>
        <w:t xml:space="preserve">Le droit sur la bierre, boisson ordinaire des malheureux, ne devra pas excéder les droits sur le cidre ; et dans le régime actuel il est presque doublé. </w:t>
      </w:r>
    </w:p>
    <w:p>
      <w:pPr>
        <w:pStyle w:val="Normal"/>
        <w:rPr/>
      </w:pPr>
      <w:r>
        <w:rPr/>
      </w:r>
    </w:p>
    <w:p>
      <w:pPr>
        <w:pStyle w:val="Normal"/>
        <w:rPr/>
      </w:pPr>
      <w:r>
        <w:rPr/>
        <w:t xml:space="preserve">Les droits sur les cuirs de fabrique française doivent être anéantis. Ils ont absorbé notre industrie sur cet article et ont diminué de plus des 3/1 le nombre des taneurs en France, qui vendent beaucoup plus cher et s'appliquent moins à la qualité de cette marchandise, parce qu'ils ne craignent pas la concurrence. </w:t>
      </w:r>
    </w:p>
    <w:p>
      <w:pPr>
        <w:pStyle w:val="Normal"/>
        <w:rPr/>
      </w:pPr>
      <w:r>
        <w:rPr/>
      </w:r>
    </w:p>
    <w:p>
      <w:pPr>
        <w:pStyle w:val="Normal"/>
        <w:rPr/>
      </w:pPr>
      <w:r>
        <w:rPr/>
        <w:t xml:space="preserve">Un point important qui milite en faveur de l'abolition de ce droit, c'est que l'Angleterre et d'autres pays étrangers, malgré que leur main d'œuvre soit plus chère que la nôtre, non seulement ne tirent de nos ouvrages en cuir, mais même nous en fournissent une très grande quantité. </w:t>
      </w:r>
    </w:p>
    <w:p>
      <w:pPr>
        <w:pStyle w:val="Normal"/>
        <w:rPr/>
      </w:pPr>
      <w:r>
        <w:rPr/>
      </w:r>
    </w:p>
    <w:p>
      <w:pPr>
        <w:pStyle w:val="Normal"/>
        <w:rPr/>
      </w:pPr>
      <w:r>
        <w:rPr/>
        <w:t xml:space="preserve">Les droits sur les bois et foins et celui du pied-fourchu ne doivent pas être plus respectés. Ils assujetissent à des déclarations qui souvent dérangent le particulier de ses affaires les plus urgentes. Un mouton égaré sans que le propriétaire s'en apperçoive, un arbre déraciné par un coup de vent, sont souvent causes de procès aussi injustes que ruineux. </w:t>
      </w:r>
    </w:p>
    <w:p>
      <w:pPr>
        <w:pStyle w:val="Normal"/>
        <w:rPr/>
      </w:pPr>
      <w:r>
        <w:rPr/>
      </w:r>
    </w:p>
    <w:p>
      <w:pPr>
        <w:pStyle w:val="Normal"/>
        <w:rPr/>
      </w:pPr>
      <w:r>
        <w:rPr/>
        <w:t xml:space="preserve">On ne peut trop se récrier contre les justices subalternes. Il s'y commet des iniquités sans nombre, et la fortune des cytoyens s'y voit trop souvent à la merci de l'ignorance ou de l'intérêt. </w:t>
      </w:r>
    </w:p>
    <w:p>
      <w:pPr>
        <w:pStyle w:val="Normal"/>
        <w:rPr/>
      </w:pPr>
      <w:r>
        <w:rPr/>
      </w:r>
    </w:p>
    <w:p>
      <w:pPr>
        <w:pStyle w:val="Normal"/>
        <w:rPr/>
      </w:pPr>
      <w:r>
        <w:rPr/>
        <w:t>Combien n'est-il pas de petites villes, où, avant de parvenir au premier juge, au juge naturel de la province, on est obligé d'attendre le jugement du bailly particulier, du juge du chapitre noble de l'endroit, de la justice de l'abbatiale, du présidial, bailliage, parlement, etc., heureuses encore si, distantes de 100 lieues de Paris, les parties ne sont pas obligées d'y aller solliciter leur cause.</w:t>
      </w:r>
    </w:p>
    <w:p>
      <w:pPr>
        <w:pStyle w:val="Normal"/>
        <w:rPr>
          <w:rFonts w:eastAsia="Arial"/>
        </w:rPr>
      </w:pPr>
      <w:r>
        <w:rPr>
          <w:rFonts w:eastAsia="Arial"/>
        </w:rPr>
        <w:t xml:space="preserve"> </w:t>
      </w:r>
    </w:p>
    <w:p>
      <w:pPr>
        <w:pStyle w:val="Normal"/>
        <w:rPr/>
      </w:pPr>
      <w:r>
        <w:rPr/>
        <w:t xml:space="preserve">Il sera essentiel d'exiger un règlement rigide pour la réception des médecins et chirurgiens. L'examen de l'homme entre les mains duquel on va confier la vie d'un millier de citoyens, doit être fait avec plus d'exactitude qu'on ne le fait ordinairement dans les villes où se font ces réceptions. Le chirurgien qui </w:t>
      </w:r>
    </w:p>
    <w:p>
      <w:pPr>
        <w:pStyle w:val="Normal"/>
        <w:rPr/>
      </w:pPr>
      <w:r>
        <w:rPr/>
        <w:t xml:space="preserve">veut se faire recevoir présente ordinairement une requête où il étale ses titres sur lesquels il s'appuie pour être reçu. Il est cru sur sa parole ; on lui fait deux ou trois questions pour la forme, et après qu'il a payé la somme qu'on exige de lui, il est reconnu capable d'exercer. Un chirurgien ne pourra donc être reçu qu'après avoir subi trois examens de six gens de l'art assemblés et nommés à cet effet par le maire du chef-lieu de la province où se fera la réception. Ces trois examens se feront à jours différents, et le maire et deux échevins seront tenus d'y assister. On ne retirera aucune rétribution pour ces examens ; un service aussi essentiel à l'humanité doit être sans prix. </w:t>
      </w:r>
    </w:p>
    <w:p>
      <w:pPr>
        <w:pStyle w:val="Normal"/>
        <w:rPr/>
      </w:pPr>
      <w:r>
        <w:rPr/>
      </w:r>
    </w:p>
    <w:p>
      <w:pPr>
        <w:pStyle w:val="Normal"/>
        <w:rPr/>
      </w:pPr>
      <w:r>
        <w:rPr/>
        <w:t xml:space="preserve">Se soustraire à l'esclavage, rompre les fers de la féodalité, doit être le premier vœu d'un peuple né libre. Il doit encore être plus vif et plus pressant dans le cœur de tout bon Français. </w:t>
      </w:r>
    </w:p>
    <w:p>
      <w:pPr>
        <w:pStyle w:val="Normal"/>
        <w:rPr/>
      </w:pPr>
      <w:r>
        <w:rPr/>
      </w:r>
    </w:p>
    <w:p>
      <w:pPr>
        <w:pStyle w:val="Normal"/>
        <w:rPr/>
      </w:pPr>
      <w:r>
        <w:rPr/>
        <w:t xml:space="preserve">Ce désir germe dans nos cœurs depuis mille ans, et cependant le monstre de la féodalité n'est pas encore détruit. Il existe encore en France des fiefs, des champarts, des censives, des mainmorte, etc., sous le vain titre de propriétés appuyés sur le droit de prescription, (comme s'il s'agissait de prescription lorsqu'il s'agit d'une usurpation du droit des gens) ! Ces droits honteux sont encore perçus par les seigneurs laïcs et eclésiastiques. Que le Français, reconnoissant des services de leurs ancêtres, respectent encore ces droits en faveur des seigneurs laïcs ; ce champ, qu'ils rendent esclave, a été teint de leur sang et engraissé des cendres de leurs ancêtres, et ces titres sont assez respectables pour arrêter leur courroux. Mais quel droit </w:t>
      </w:r>
    </w:p>
    <w:p>
      <w:pPr>
        <w:pStyle w:val="Normal"/>
        <w:rPr/>
      </w:pPr>
      <w:r>
        <w:rPr/>
        <w:t xml:space="preserve">ont les religieux pour l'asservir ? La bonne foi trompée, la religion abusée et surprise, des meurtres, des carnages commis, voilà leurs titres ! Voilà ce qu'ils nomment une propriété acquise et assurée sur la prescription la plus respectables ! </w:t>
      </w:r>
    </w:p>
    <w:p>
      <w:pPr>
        <w:pStyle w:val="Normal"/>
        <w:rPr/>
      </w:pPr>
      <w:r>
        <w:rPr/>
      </w:r>
    </w:p>
    <w:p>
      <w:pPr>
        <w:pStyle w:val="Normal"/>
        <w:rPr/>
      </w:pPr>
      <w:r>
        <w:rPr/>
        <w:t xml:space="preserve">Mais ces droits, ces biens qu'ils possèdent, ils les ont usurpés, envahis au peuple. Est-il donc de prescription pour le peuple qui veut rentrer dans ses droits ? Non, certes, et nous ne doutons qu'on ne fasse tout son possible pour délivrer la France de ces droits qui la désolent, autant par le poids dont elle est surchargée que par la rigidité avec laquelle on les perçoit. </w:t>
      </w:r>
    </w:p>
    <w:p>
      <w:pPr>
        <w:pStyle w:val="Normal"/>
        <w:rPr/>
      </w:pPr>
      <w:r>
        <w:rPr/>
      </w:r>
    </w:p>
    <w:p>
      <w:pPr>
        <w:pStyle w:val="Normal"/>
        <w:rPr/>
      </w:pPr>
      <w:r>
        <w:rPr/>
        <w:t xml:space="preserve">Ils observent que de toutes les contributions qui se lèvent sur le peuple, la plus onéreuse, la plus disproportionnée à ses facultées, la moins utile dans son employ et la plus nuisible pour l'agriculture, est sans contre dit la dixme des récoltes, telle que les décimateurs sont parvenus à la percevoir aujourd'huy. </w:t>
      </w:r>
    </w:p>
    <w:p>
      <w:pPr>
        <w:pStyle w:val="Normal"/>
        <w:rPr/>
      </w:pPr>
      <w:r>
        <w:rPr/>
        <w:t xml:space="preserve">Cette dixme qui dans les premiers siècles de l’Église, où le clergé ne possédoit aucuns biens, devoit son origine à la libéralité et à la charité des fidèles, étoit destinée à l'entretien des autels et de ses ministres, ainsi qu'au soulagement des pauvres. </w:t>
      </w:r>
    </w:p>
    <w:p>
      <w:pPr>
        <w:pStyle w:val="Normal"/>
        <w:rPr/>
      </w:pPr>
      <w:r>
        <w:rPr/>
      </w:r>
    </w:p>
    <w:p>
      <w:pPr>
        <w:pStyle w:val="Normal"/>
        <w:rPr/>
      </w:pPr>
      <w:r>
        <w:rPr/>
        <w:t xml:space="preserve">Toutes les loix relatives à la prestation de la dixme ne la prescrivent que conformément aux coutumes des lieux. Ces coutumes, qui faisoient la baze de ces loix, étoient elles-mêmes fondées sur la charité des fidèles. </w:t>
      </w:r>
    </w:p>
    <w:p>
      <w:pPr>
        <w:pStyle w:val="Normal"/>
        <w:rPr/>
      </w:pPr>
      <w:r>
        <w:rPr/>
      </w:r>
    </w:p>
    <w:p>
      <w:pPr>
        <w:pStyle w:val="Normal"/>
        <w:rPr/>
      </w:pPr>
      <w:r>
        <w:rPr/>
        <w:t xml:space="preserve">Le produit de ces charitées a cessé d'être le revenu des pasteurs et le patrimoine des pauvres. Les premiers ont été réduits à de modiques portions congrues ; les seconds sont retombés à la charge de la société, et les produits des dixmes sont passés entre les mains des gros bénéficiers et de divers ordres religieux aussi puissants que riches, dont l'oppulence était encore le fruit de la générosité des peuples. </w:t>
      </w:r>
    </w:p>
    <w:p>
      <w:pPr>
        <w:pStyle w:val="Normal"/>
        <w:rPr/>
      </w:pPr>
      <w:r>
        <w:rPr/>
      </w:r>
    </w:p>
    <w:p>
      <w:pPr>
        <w:pStyle w:val="Normal"/>
        <w:rPr/>
      </w:pPr>
      <w:r>
        <w:rPr/>
        <w:t xml:space="preserve">En comparant la valeur des dixmes dans le principe avec celle actuelle, on ne peut qu'être effrayé de la progression énorme des produits. </w:t>
      </w:r>
    </w:p>
    <w:p>
      <w:pPr>
        <w:pStyle w:val="Normal"/>
        <w:rPr/>
      </w:pPr>
      <w:r>
        <w:rPr/>
      </w:r>
    </w:p>
    <w:p>
      <w:pPr>
        <w:pStyle w:val="Normal"/>
        <w:rPr/>
      </w:pPr>
      <w:r>
        <w:rPr/>
        <w:t xml:space="preserve">Les premières contributions volontaires des fidèles ont eu lieu dans un tems où l'agriculture étoit négligée, et où une très petite portion du royaume étoit cultivée. </w:t>
      </w:r>
    </w:p>
    <w:p>
      <w:pPr>
        <w:pStyle w:val="Normal"/>
        <w:rPr/>
      </w:pPr>
      <w:r>
        <w:rPr/>
      </w:r>
    </w:p>
    <w:p>
      <w:pPr>
        <w:pStyle w:val="Normal"/>
        <w:rPr/>
      </w:pPr>
      <w:r>
        <w:rPr/>
        <w:t xml:space="preserve">La population, le besoin, l'industrie, ont successivement couvert la surface du royaume de riches moissons. A la culture des bleds s'est jointe celles de toutes les autres productions dont nous jouissons aujourd'huy ; les bois ont été essartés, les marais désechés, de vastes terrains ont été pris sur le lit des fleuves et sur les rivages de la mer. </w:t>
      </w:r>
    </w:p>
    <w:p>
      <w:pPr>
        <w:pStyle w:val="Normal"/>
        <w:rPr/>
      </w:pPr>
      <w:r>
        <w:rPr/>
      </w:r>
    </w:p>
    <w:p>
      <w:pPr>
        <w:pStyle w:val="Normal"/>
        <w:rPr/>
      </w:pPr>
      <w:r>
        <w:rPr/>
        <w:t xml:space="preserve">L'agriculture à chaque pas a apporté un nouveau degré de richesses aux décimateurs, qui, sans soins, sans dépenses et sans risques, ont vu croître leurs immenses revenus. </w:t>
      </w:r>
    </w:p>
    <w:p>
      <w:pPr>
        <w:pStyle w:val="Normal"/>
        <w:rPr/>
      </w:pPr>
      <w:r>
        <w:rPr/>
      </w:r>
    </w:p>
    <w:p>
      <w:pPr>
        <w:pStyle w:val="Normal"/>
        <w:rPr/>
      </w:pPr>
      <w:r>
        <w:rPr/>
        <w:t xml:space="preserve">Ces libéralitées volontaires et alors très modiques vu le peu d'importance des récoltes, la pauvreté et le nombre des prêtres, sont devenues insensiblement des contributions forcées et très conséquentes, dans un tems où le nombre des pauvres est considérablement augmenté et celui des membres des ordres religieux très diminué. </w:t>
      </w:r>
    </w:p>
    <w:p>
      <w:pPr>
        <w:pStyle w:val="Normal"/>
        <w:rPr/>
      </w:pPr>
      <w:r>
        <w:rPr/>
      </w:r>
    </w:p>
    <w:p>
      <w:pPr>
        <w:pStyle w:val="Normal"/>
        <w:rPr/>
      </w:pPr>
      <w:r>
        <w:rPr/>
        <w:t xml:space="preserve">Le pauvre participait autrefois aux produits de la dixme ; c'est lui aujourd'hui qui la paye. Les décimateurs mettent à contribution sa sueur et son travail, en lui enlevant une partie des choux, des carottes et autres légumes qu'il cultive pour sa subsistance et celle de sa nombreuse famille. </w:t>
      </w:r>
    </w:p>
    <w:p>
      <w:pPr>
        <w:pStyle w:val="Normal"/>
        <w:rPr/>
      </w:pPr>
      <w:r>
        <w:rPr/>
      </w:r>
    </w:p>
    <w:p>
      <w:pPr>
        <w:pStyle w:val="Normal"/>
        <w:rPr/>
      </w:pPr>
      <w:r>
        <w:rPr/>
        <w:t xml:space="preserve">Les gros fruits étaient autrefois seuls assujettis à la dixme ; les décimateurs sont parvenus à étendre leur perception sur presque tous les autres fruits, malgré les loix contraires. Cette perception, exercée d'abord contre des cultivateurs isolés et sans deffense, à fait après 40 ans la loy des autres décimables et des cantons voisins. Le mal gagne bientôt de proche en proche et devient général. </w:t>
      </w:r>
    </w:p>
    <w:p>
      <w:pPr>
        <w:pStyle w:val="Normal"/>
        <w:rPr/>
      </w:pPr>
      <w:r>
        <w:rPr/>
      </w:r>
    </w:p>
    <w:p>
      <w:pPr>
        <w:pStyle w:val="Normal"/>
        <w:rPr/>
      </w:pPr>
      <w:r>
        <w:rPr/>
        <w:t xml:space="preserve">La Nation assemblée, fixant ses regards sur une matière aussi intéressante, ne verra pas sans étonnement que la perception de la dixme sur le pied actuel excède tous les autres impôts et fait entrer dans les coffres des décimateurs plus du quart du produit net des récoltes du royaume, sans aucuns secours pour l'était ny aucun soulagement pour le pauvre. </w:t>
      </w:r>
    </w:p>
    <w:p>
      <w:pPr>
        <w:pStyle w:val="Normal"/>
        <w:rPr/>
      </w:pPr>
      <w:r>
        <w:rPr/>
      </w:r>
    </w:p>
    <w:p>
      <w:pPr>
        <w:pStyle w:val="Normal"/>
        <w:rPr/>
      </w:pPr>
      <w:r>
        <w:rPr/>
        <w:t>Personne ne disconviendra qu'un cultivateur qui habite un sol médiocre s'estime heureux lorsqu'il retire de son exploitation un bénéfice équivalant au quart net de ses récoltes, et lorsque sur 14 gerbes, son profit est de 3 1/2 gerbes, après avoir payé sa ferme, le labour, la semence, les frais de culture et de récolte, la taille, la capitation, la corvée et les autres charges et impositions locales. Le décimateur percevant sa 14</w:t>
      </w:r>
      <w:r>
        <w:rPr>
          <w:vertAlign w:val="superscript"/>
        </w:rPr>
        <w:t>e</w:t>
      </w:r>
      <w:r>
        <w:rPr/>
        <w:t xml:space="preserve"> gerbe lui enlève donc plus du quart de son bénéfice, qui n'est que de trois gerbes et demie sur 14. Si ce cultivateur n'obtient qu'une médiocre récolte, à peine suffisante pour le remplir de ses avances, la quatorzième gerbe </w:t>
      </w:r>
    </w:p>
    <w:p>
      <w:pPr>
        <w:pStyle w:val="Normal"/>
        <w:rPr/>
      </w:pPr>
      <w:r>
        <w:rPr/>
        <w:t xml:space="preserve">que lui prend encore ce décimateur n'est plus une portion de son bénéfice ; c'est une partie essentielle de ses avances déjà pour lui très infructueuses. </w:t>
      </w:r>
    </w:p>
    <w:p>
      <w:pPr>
        <w:pStyle w:val="Normal"/>
        <w:rPr/>
      </w:pPr>
      <w:r>
        <w:rPr/>
      </w:r>
    </w:p>
    <w:p>
      <w:pPr>
        <w:pStyle w:val="Normal"/>
        <w:rPr/>
      </w:pPr>
      <w:r>
        <w:rPr/>
        <w:t>Qu'une innondation, un hiver désastrueux, une grêle ou tout autre fléau viennent détruire la récolte, le cultivateur obtient la décharge des impôts, et des secours pour réparer par une culture nouvelle la perte de celle des bleds. Le décimateur n'y perd rien ; il perçoit sur cette nouvelle culture la 11</w:t>
      </w:r>
      <w:r>
        <w:rPr>
          <w:vertAlign w:val="superscript"/>
        </w:rPr>
        <w:t>e</w:t>
      </w:r>
      <w:r>
        <w:rPr/>
        <w:t xml:space="preserve"> gerbe. </w:t>
      </w:r>
    </w:p>
    <w:p>
      <w:pPr>
        <w:pStyle w:val="Normal"/>
        <w:rPr/>
      </w:pPr>
      <w:r>
        <w:rPr/>
      </w:r>
    </w:p>
    <w:p>
      <w:pPr>
        <w:pStyle w:val="Normal"/>
        <w:rPr/>
      </w:pPr>
      <w:r>
        <w:rPr/>
        <w:t xml:space="preserve">Cette perception ne porte plus, comme dans les deux premiers cas, sur le bénéfice du cultivateur ny sur ses dépenses, puisqu'il a tout perdu, mais sur les secours et la bienfaisance même du gouvernement. </w:t>
      </w:r>
    </w:p>
    <w:p>
      <w:pPr>
        <w:pStyle w:val="Normal"/>
        <w:rPr/>
      </w:pPr>
      <w:r>
        <w:rPr/>
      </w:r>
    </w:p>
    <w:p>
      <w:pPr>
        <w:pStyle w:val="Normal"/>
        <w:rPr/>
      </w:pPr>
      <w:r>
        <w:rPr/>
        <w:t xml:space="preserve">Partout où reigne l'activité, l'industrie et la nécessité d'exister, le décimateur, tranquile au milieu des plus grands désastres, ne perd jamais rien. Son droit sacré se prélève au préjudice des autres impôts, et c'est avec raison que nous avons avancé qu'il les surpassoit tous dans les cultures simples des bleds et autres gros fruits. </w:t>
      </w:r>
    </w:p>
    <w:p>
      <w:pPr>
        <w:pStyle w:val="Normal"/>
        <w:rPr/>
      </w:pPr>
      <w:r>
        <w:rPr/>
      </w:r>
    </w:p>
    <w:p>
      <w:pPr>
        <w:pStyle w:val="Normal"/>
        <w:rPr/>
      </w:pPr>
      <w:r>
        <w:rPr/>
        <w:t xml:space="preserve">Combien n'est-il pas plus conséquent dans les autres cultures plus précieuses et qui exigent de plus fortes dépenses ! </w:t>
      </w:r>
    </w:p>
    <w:p>
      <w:pPr>
        <w:pStyle w:val="Normal"/>
        <w:rPr/>
      </w:pPr>
      <w:r>
        <w:rPr/>
      </w:r>
    </w:p>
    <w:p>
      <w:pPr>
        <w:pStyle w:val="Normal"/>
        <w:rPr/>
      </w:pPr>
      <w:r>
        <w:rPr/>
        <w:t>Nous citerons, par exemple, celles de la pomme de terre et du lin. La préparation du terrein, les engrais, l'achapt des pommes de terre, leur culture, et les frais de récolte peuvent être évalués à 300 l. par arpent, dont le produit, dans les années ordinaires, doit être de 7 à 800 boisseaux de la valeur d'environ 500 l. Si les décimateurs étoient autorisés à percevoir la dixme de ce tubercule, comme ils ont déjà commencé à le faire, elle leur produiroit, à raison du 14</w:t>
      </w:r>
      <w:r>
        <w:rPr>
          <w:vertAlign w:val="superscript"/>
        </w:rPr>
        <w:t>e</w:t>
      </w:r>
      <w:r>
        <w:rPr/>
        <w:t xml:space="preserve">, 35 l. qui enlèveroit au cultivateur la sixième partie de son bénéfice. </w:t>
      </w:r>
    </w:p>
    <w:p>
      <w:pPr>
        <w:pStyle w:val="Normal"/>
        <w:rPr/>
      </w:pPr>
      <w:r>
        <w:rPr/>
      </w:r>
    </w:p>
    <w:p>
      <w:pPr>
        <w:pStyle w:val="Normal"/>
        <w:rPr/>
      </w:pPr>
      <w:r>
        <w:rPr/>
        <w:t xml:space="preserve">Dans une récolte médiocre, de la valeur de 300 l., l'entrepreneur ne retireroit que le montant de ses avances, et le décimateur prendroit encore sur elle 21 l. </w:t>
      </w:r>
    </w:p>
    <w:p>
      <w:pPr>
        <w:pStyle w:val="Normal"/>
        <w:rPr/>
      </w:pPr>
      <w:r>
        <w:rPr/>
      </w:r>
    </w:p>
    <w:p>
      <w:pPr>
        <w:pStyle w:val="Normal"/>
        <w:rPr/>
      </w:pPr>
      <w:r>
        <w:rPr/>
        <w:t xml:space="preserve">Enfin dans une mauvaise récolte, de la valeur de 200 l., l'entrepreneur perdroit 100 l., et le décimateur retireroit encore 14 l. </w:t>
      </w:r>
    </w:p>
    <w:p>
      <w:pPr>
        <w:pStyle w:val="Normal"/>
        <w:rPr/>
      </w:pPr>
      <w:r>
        <w:rPr/>
      </w:r>
    </w:p>
    <w:p>
      <w:pPr>
        <w:pStyle w:val="Normal"/>
        <w:rPr/>
      </w:pPr>
      <w:r>
        <w:rPr/>
        <w:t xml:space="preserve">Cette prestation de dixme seroit donc dans ces trois cas très onéreuse pour le cultivateur, et hors de toute proportion avec les dixmes des gros fruits, qui dans le terroir ne sont que d'environ 30 sols par journel, année commune, y comprise celle de jachère. Le décimateur percevroit donc dans les années ordinaires, </w:t>
      </w:r>
    </w:p>
    <w:p>
      <w:pPr>
        <w:pStyle w:val="Normal"/>
        <w:rPr/>
      </w:pPr>
      <w:r>
        <w:rPr/>
        <w:t xml:space="preserve">sur chaque arpent de pommes de terres, 35 l., au lieu de 30 s. </w:t>
      </w:r>
    </w:p>
    <w:p>
      <w:pPr>
        <w:pStyle w:val="Normal"/>
        <w:rPr/>
      </w:pPr>
      <w:r>
        <w:rPr/>
      </w:r>
    </w:p>
    <w:p>
      <w:pPr>
        <w:pStyle w:val="Normal"/>
        <w:rPr/>
      </w:pPr>
      <w:r>
        <w:rPr/>
        <w:t xml:space="preserve">Il retireroit donc de ce même arpent une rétribution de 35 l., tandis que le propriétaire ne retireroit que 7 à 8 l., de sa location. Le cultivateur payeroit donc aux décimateurs 35 l, tandis qu'il ne payeroit au Roy que 10 sols pour la taille de ce même arpent. Le loyer de la terre et tous les impôts réunis ne formeroient donc ensemble qu'une très légère portion de cet impôt exhorbitant payé sous le titre de dixme. Quelle énorme disproportion entre ces diverses contributions pour l’État et pour l’Église, et quelle différence dans leur destination ! </w:t>
      </w:r>
    </w:p>
    <w:p>
      <w:pPr>
        <w:pStyle w:val="Normal"/>
        <w:rPr/>
      </w:pPr>
      <w:r>
        <w:rPr/>
      </w:r>
    </w:p>
    <w:p>
      <w:pPr>
        <w:pStyle w:val="Normal"/>
        <w:rPr/>
      </w:pPr>
      <w:r>
        <w:rPr/>
        <w:t xml:space="preserve">La culture du lin, très multipliée dans ce canton et dans le Vimeux, dont elle fait une des principalles richesses, offre le même contraste. </w:t>
      </w:r>
    </w:p>
    <w:p>
      <w:pPr>
        <w:pStyle w:val="Normal"/>
        <w:rPr/>
      </w:pPr>
      <w:r>
        <w:rPr/>
      </w:r>
    </w:p>
    <w:p>
      <w:pPr>
        <w:pStyle w:val="Normal"/>
        <w:rPr/>
      </w:pPr>
      <w:r>
        <w:rPr/>
        <w:t xml:space="preserve">Un journel de terre préparé pour recevoir le lin est loué .... 80 l. </w:t>
      </w:r>
    </w:p>
    <w:p>
      <w:pPr>
        <w:pStyle w:val="Normal"/>
        <w:rPr/>
      </w:pPr>
      <w:r>
        <w:rPr/>
        <w:t xml:space="preserve">La semence en graine de Riga coûte ordinairement ….. ... 75 l. </w:t>
      </w:r>
    </w:p>
    <w:p>
      <w:pPr>
        <w:pStyle w:val="Normal"/>
        <w:rPr/>
      </w:pPr>
      <w:r>
        <w:rPr/>
        <w:t xml:space="preserve">Le sarclage peut être évalué à……………………………….30 l. </w:t>
      </w:r>
    </w:p>
    <w:p>
      <w:pPr>
        <w:pStyle w:val="Normal"/>
        <w:rPr/>
      </w:pPr>
      <w:r>
        <w:rPr/>
        <w:t xml:space="preserve">et les frais de récolte à…………...……………………………15 l. </w:t>
      </w:r>
    </w:p>
    <w:p>
      <w:pPr>
        <w:pStyle w:val="Normal"/>
        <w:rPr/>
      </w:pPr>
      <w:r>
        <w:rPr/>
      </w:r>
    </w:p>
    <w:p>
      <w:pPr>
        <w:pStyle w:val="Normal"/>
        <w:rPr/>
      </w:pPr>
      <w:r>
        <w:rPr>
          <w:rFonts w:eastAsia="Arial"/>
        </w:rPr>
        <w:t xml:space="preserve">                                                                                            </w:t>
      </w:r>
      <w:r>
        <w:rPr/>
        <w:t xml:space="preserve">200 l. par journel. </w:t>
      </w:r>
    </w:p>
    <w:p>
      <w:pPr>
        <w:pStyle w:val="Normal"/>
        <w:rPr/>
      </w:pPr>
      <w:r>
        <w:rPr/>
      </w:r>
    </w:p>
    <w:p>
      <w:pPr>
        <w:pStyle w:val="Normal"/>
        <w:rPr/>
      </w:pPr>
      <w:r>
        <w:rPr/>
        <w:t xml:space="preserve">Si dans les bonnes années le produit de ce journel est de 400 l., le décimateur, en raison du 14 % en retire 28 l. qui sont pris sur la location, sur les engrais, sur l'achat de la graine, sur le sarclage et sur les frais de récolte. </w:t>
      </w:r>
    </w:p>
    <w:p>
      <w:pPr>
        <w:pStyle w:val="Normal"/>
        <w:rPr/>
      </w:pPr>
      <w:r>
        <w:rPr/>
      </w:r>
    </w:p>
    <w:p>
      <w:pPr>
        <w:pStyle w:val="Normal"/>
        <w:rPr/>
      </w:pPr>
      <w:r>
        <w:rPr/>
        <w:t xml:space="preserve">Si le produit de ce journel n'est que de 200 l., l'entrepreneur ne retire que ses avances, mais il perd alors les 14 l. que le décimateur prend encore sur elles. </w:t>
      </w:r>
    </w:p>
    <w:p>
      <w:pPr>
        <w:pStyle w:val="Normal"/>
        <w:rPr/>
      </w:pPr>
      <w:r>
        <w:rPr/>
      </w:r>
    </w:p>
    <w:p>
      <w:pPr>
        <w:pStyle w:val="Normal"/>
        <w:rPr/>
      </w:pPr>
      <w:r>
        <w:rPr/>
        <w:t xml:space="preserve">Enfin, si ce journel ne produit que 100 l., le décimateur y prélève encore 7 l. et l'entrepreneur n'en retirant que 93 l. y perd réellement 107 l. </w:t>
      </w:r>
    </w:p>
    <w:p>
      <w:pPr>
        <w:pStyle w:val="Normal"/>
        <w:rPr/>
      </w:pPr>
      <w:r>
        <w:rPr/>
      </w:r>
    </w:p>
    <w:p>
      <w:pPr>
        <w:pStyle w:val="Normal"/>
        <w:rPr/>
      </w:pPr>
      <w:r>
        <w:rPr/>
        <w:t xml:space="preserve">Il est donc évident que plus les cultures sont coûteuses, plus elles offrent de risques et de bénéfices, et plus aussi elles augmentent les richesses des décimateurs qui, sans courir de risques, gagnent toujours gros à de pareilles entreprises, lors même que ceux qui les ont faittes s'y ruinent. </w:t>
      </w:r>
    </w:p>
    <w:p>
      <w:pPr>
        <w:pStyle w:val="Normal"/>
        <w:rPr/>
      </w:pPr>
      <w:r>
        <w:rPr/>
      </w:r>
    </w:p>
    <w:p>
      <w:pPr>
        <w:pStyle w:val="Normal"/>
        <w:rPr/>
      </w:pPr>
      <w:r>
        <w:rPr/>
        <w:t xml:space="preserve">Ce que nous venons de dire de la culture des lins et de la pomme de terre doit s'appliquer nécessairement à celle de plusieurs plantes très coûteuses et de tous les légumes en général. </w:t>
      </w:r>
    </w:p>
    <w:p>
      <w:pPr>
        <w:pStyle w:val="Normal"/>
        <w:rPr/>
      </w:pPr>
      <w:r>
        <w:rPr/>
      </w:r>
    </w:p>
    <w:p>
      <w:pPr>
        <w:pStyle w:val="Normal"/>
        <w:rPr/>
      </w:pPr>
      <w:r>
        <w:rPr/>
        <w:t xml:space="preserve">Elles exigent des dépenses considérables, des soins particuliers et un travail assidu. </w:t>
      </w:r>
    </w:p>
    <w:p>
      <w:pPr>
        <w:pStyle w:val="Normal"/>
        <w:rPr/>
      </w:pPr>
      <w:r>
        <w:rPr/>
      </w:r>
    </w:p>
    <w:p>
      <w:pPr>
        <w:pStyle w:val="Normal"/>
        <w:rPr/>
      </w:pPr>
      <w:r>
        <w:rPr/>
        <w:t xml:space="preserve">Étendre la perception de la dixme sur ces objets seroit établir en France une dixme personnelle et industrielle très nuisible à l'agriculture et absolument contraire aux principes et aux lumières de notre siècle. </w:t>
      </w:r>
    </w:p>
    <w:p>
      <w:pPr>
        <w:pStyle w:val="Normal"/>
        <w:rPr/>
      </w:pPr>
      <w:r>
        <w:rPr/>
      </w:r>
    </w:p>
    <w:p>
      <w:pPr>
        <w:pStyle w:val="Normal"/>
        <w:rPr/>
      </w:pPr>
      <w:r>
        <w:rPr/>
        <w:t xml:space="preserve">Fait et arête en rassemblée générale des habitants de la ville de St-Valery-sur-Somme, ce jourd'hui dix-neuf mars mil sept cent quatre-vingt-neuf, en exécution des ordres de sa Majesté, portées par ses lettres données à Versailles le vingt-quatre janvier dernier, et conformément au règlement y annexé et aux </w:t>
      </w:r>
    </w:p>
    <w:p>
      <w:pPr>
        <w:pStyle w:val="Normal"/>
        <w:rPr/>
      </w:pPr>
      <w:r>
        <w:rPr/>
        <w:t xml:space="preserve">ordonnances de Monsieur le lieutenant général du bailliage d'Amiens, du deux mars présent mois, et ont signé :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02:00Z</dcterms:created>
  <dc:creator/>
  <dc:description/>
  <dc:language>en-US</dc:language>
  <cp:lastModifiedBy>Moi</cp:lastModifiedBy>
  <dcterms:modified xsi:type="dcterms:W3CDTF">2016-03-15T12:17:00Z</dcterms:modified>
  <cp:revision>4</cp:revision>
  <dc:subject/>
  <dc:title/>
</cp:coreProperties>
</file>