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Servan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et doléances de l'assemblée des cultivateurs de la paroisse de Saint-Servan, partie campagne, du 1</w:t>
      </w:r>
      <w:r>
        <w:rPr>
          <w:vertAlign w:val="superscript"/>
        </w:rPr>
        <w:t>er</w:t>
      </w:r>
      <w:r>
        <w:rPr/>
        <w:t xml:space="preserve"> avril 1789, tenue au réfectoire du monastère des RR. PP. Récollets de cette paroisse. </w:t>
      </w:r>
    </w:p>
    <w:p>
      <w:pPr>
        <w:pStyle w:val="Normal"/>
        <w:rPr/>
      </w:pPr>
      <w:r>
        <w:rPr/>
      </w:r>
    </w:p>
    <w:p>
      <w:pPr>
        <w:pStyle w:val="Normal"/>
        <w:rPr/>
      </w:pPr>
      <w:r>
        <w:rPr/>
        <w:t xml:space="preserve">Les cultivateurs, dont la classe est une des plus utiles et en même temps des plus lésées, vous présentent, Messieurs, leurs plaintes et doléances, pour les insérer dans le cahier des charges de l'ordre du Tiers ; ils se bornent à quelques réflexions : </w:t>
      </w:r>
    </w:p>
    <w:p>
      <w:pPr>
        <w:pStyle w:val="Normal"/>
        <w:rPr/>
      </w:pPr>
      <w:r>
        <w:rPr/>
      </w:r>
    </w:p>
    <w:p>
      <w:pPr>
        <w:pStyle w:val="Normal"/>
        <w:rPr/>
      </w:pPr>
      <w:r>
        <w:rPr/>
        <w:t xml:space="preserve">1° La suppression des louages ordinaires et extraordinaires et du franc-fief, que la Noblesse ne paie point. </w:t>
      </w:r>
    </w:p>
    <w:p>
      <w:pPr>
        <w:pStyle w:val="Normal"/>
        <w:rPr/>
      </w:pPr>
      <w:r>
        <w:rPr/>
      </w:r>
    </w:p>
    <w:p>
      <w:pPr>
        <w:pStyle w:val="Normal"/>
        <w:rPr/>
      </w:pPr>
      <w:r>
        <w:rPr/>
        <w:t xml:space="preserve">2° Que la corvée en nature soit supprimée, ainsi que les basses juridictions ; le cours de celle du consulat soit abrégé. </w:t>
      </w:r>
    </w:p>
    <w:p>
      <w:pPr>
        <w:pStyle w:val="Normal"/>
        <w:rPr/>
      </w:pPr>
      <w:r>
        <w:rPr/>
      </w:r>
    </w:p>
    <w:p>
      <w:pPr>
        <w:pStyle w:val="Normal"/>
        <w:rPr/>
      </w:pPr>
      <w:r>
        <w:rPr/>
        <w:t xml:space="preserve">3° Que les colombiers et fuies soient détruits entièrement, et qu'il soit libre à chaque propriétaire de fusiller les pigeons et bêtes fauves sur ses propriétés. La peine infligée contre ceux qui en tuent révolte l'humanité ; on envoie un homme aux galères pour la mort d'un pigeon. L'exercice du droit de chasse présente les mêmes horreurs, par la disproportion de la peine et du délit. La destruction des garennes est de même </w:t>
      </w:r>
    </w:p>
    <w:p>
      <w:pPr>
        <w:pStyle w:val="Normal"/>
        <w:rPr/>
      </w:pPr>
      <w:r>
        <w:rPr/>
        <w:t xml:space="preserve">nécessité que celle des colombiers. </w:t>
      </w:r>
    </w:p>
    <w:p>
      <w:pPr>
        <w:pStyle w:val="Normal"/>
        <w:rPr/>
      </w:pPr>
      <w:r>
        <w:rPr/>
      </w:r>
    </w:p>
    <w:p>
      <w:pPr>
        <w:pStyle w:val="Normal"/>
        <w:rPr/>
      </w:pPr>
      <w:r>
        <w:rPr/>
        <w:t xml:space="preserve">4° Que la cueillette des bailliages soit à l'avenir aux frais des seigneurs, et qu'ils soient obligés de produire leurs titres, pour constater la valeur des grains lors de l'afféagement, ainsi que les mesures, pour qu'à l'avenir ils ne puissent prétendre que le prix et la mesure du temps de l'afféagement, et qu'ils ne laissent point accumuler les années à recouvrer, qui ruinent leurs vassaux. </w:t>
      </w:r>
    </w:p>
    <w:p>
      <w:pPr>
        <w:pStyle w:val="Normal"/>
        <w:rPr/>
      </w:pPr>
      <w:r>
        <w:rPr/>
      </w:r>
    </w:p>
    <w:p>
      <w:pPr>
        <w:pStyle w:val="Normal"/>
        <w:rPr/>
      </w:pPr>
      <w:r>
        <w:rPr/>
        <w:t xml:space="preserve">5° Qu'il soit libre à tous particuliers d'aller aux moulins et fours qui leur seront convenables, sans qu'on puisse, sous quelque prétexte que ce puisse être, les contraindre d'aller à tels moulins ou fours quelconques, afin d'anéantir les abus ruineux qui en ont jusqu'ici résulté ; et qu'il soit permis à tous </w:t>
      </w:r>
    </w:p>
    <w:p>
      <w:pPr>
        <w:pStyle w:val="Normal"/>
        <w:rPr/>
      </w:pPr>
      <w:r>
        <w:rPr/>
        <w:t xml:space="preserve">particuliers d'en bâtir et construire, soit à eau ou à vent dans l'endroit de leurs propriétés qu'ils croiront convenable, ainsi que des fours. </w:t>
      </w:r>
    </w:p>
    <w:p>
      <w:pPr>
        <w:pStyle w:val="Normal"/>
        <w:rPr/>
      </w:pPr>
      <w:r>
        <w:rPr/>
      </w:r>
    </w:p>
    <w:p>
      <w:pPr>
        <w:pStyle w:val="Normal"/>
        <w:rPr/>
      </w:pPr>
      <w:r>
        <w:rPr/>
        <w:t xml:space="preserve">6° La suppression du rachat, qui n'exempte point de payer les charges que s'attribuent les seigneurs, ce qui devient ruineux pour les pauvres mineurs ; car on n'a vu malheureusement que trop d'exemples que des seigneurs ont perçu dans six ans quatre années du revenu des propriétés qui y sont assujetties, par la mort des chefs de famille, chose criante et désastreuse, qui mérite bien qu'on réprime un tel abus. </w:t>
      </w:r>
    </w:p>
    <w:p>
      <w:pPr>
        <w:pStyle w:val="Normal"/>
        <w:rPr/>
      </w:pPr>
      <w:r>
        <w:rPr/>
      </w:r>
    </w:p>
    <w:p>
      <w:pPr>
        <w:pStyle w:val="Normal"/>
        <w:rPr/>
      </w:pPr>
      <w:r>
        <w:rPr/>
        <w:t xml:space="preserve">7° Il est inouï que les seigneurs jouissent du retrait féodal, et qu'ils aient la liberté de déposséder un honnête citoyen qui a acquis un héritage quelconque, et que, par l'appât de quelques louis, le transmettent à un autre ; il est donc indispensable de réformer un pareil abus. </w:t>
      </w:r>
    </w:p>
    <w:p>
      <w:pPr>
        <w:pStyle w:val="Normal"/>
        <w:rPr/>
      </w:pPr>
      <w:r>
        <w:rPr/>
      </w:r>
    </w:p>
    <w:p>
      <w:pPr>
        <w:pStyle w:val="Normal"/>
        <w:rPr/>
      </w:pPr>
      <w:r>
        <w:rPr/>
        <w:t>Il convient également de réduire les lods et ventes au moins au vingt-cinquième ; objet ruineux et abusif, tant pour les vendeurs que pour les acquéreurs, de les payer au sixième, sans aucune grâce ; car il arrive fréquemment que le même bien est vendu et revendu trois ou quatre fois dans le cours d'une année, soit par la misère des temps et le plus souvent par des événements que la sagesse humaine n'a pu prévenir.</w:t>
      </w:r>
    </w:p>
    <w:p>
      <w:pPr>
        <w:pStyle w:val="Normal"/>
        <w:rPr>
          <w:rFonts w:eastAsia="Arial"/>
        </w:rPr>
      </w:pPr>
      <w:r>
        <w:rPr>
          <w:rFonts w:eastAsia="Arial"/>
        </w:rPr>
        <w:t xml:space="preserve"> </w:t>
      </w:r>
    </w:p>
    <w:p>
      <w:pPr>
        <w:pStyle w:val="Normal"/>
        <w:rPr/>
      </w:pPr>
      <w:r>
        <w:rPr/>
        <w:t xml:space="preserve">8° Que le canal de Rance, par Linon, Saint-Médard à Rennes, soit ouvert et mis à exécution, suivant le plan de M. le comte de Pire de Rosnevinen. </w:t>
      </w:r>
    </w:p>
    <w:p>
      <w:pPr>
        <w:pStyle w:val="Normal"/>
        <w:rPr/>
      </w:pPr>
      <w:r>
        <w:rPr/>
      </w:r>
    </w:p>
    <w:p>
      <w:pPr>
        <w:pStyle w:val="Normal"/>
        <w:rPr/>
      </w:pPr>
      <w:r>
        <w:rPr/>
        <w:t>9° Qu'il soit pourvu à la réparation et entretien des chemins de traverse par les propriétaires de ceux y joignant et les propriétaires des terres adjacentes ; et que les arbres couvrant les dits chemins soient abattus, non seulement par rapport à la sûreté publique, mais encore qu'ils sont nuisibles à la solidité des dits chemins, les empêchant de sécher, faute d'être curés.</w:t>
      </w:r>
    </w:p>
    <w:p>
      <w:pPr>
        <w:pStyle w:val="Normal"/>
        <w:rPr>
          <w:rFonts w:eastAsia="Arial"/>
        </w:rPr>
      </w:pPr>
      <w:r>
        <w:rPr>
          <w:rFonts w:eastAsia="Arial"/>
        </w:rPr>
        <w:t xml:space="preserve"> </w:t>
      </w:r>
    </w:p>
    <w:p>
      <w:pPr>
        <w:pStyle w:val="Normal"/>
        <w:rPr/>
      </w:pPr>
      <w:r>
        <w:rPr/>
        <w:t>10° Qu'il soit expressément défendu de laisser seuls sur les chemins des chevaux entiers et de les laisser dans les pâturages sans être enheudés, dont il en résulte des événements dangereux.</w:t>
      </w:r>
    </w:p>
    <w:p>
      <w:pPr>
        <w:pStyle w:val="Normal"/>
        <w:rPr>
          <w:rFonts w:eastAsia="Arial"/>
        </w:rPr>
      </w:pPr>
      <w:r>
        <w:rPr>
          <w:rFonts w:eastAsia="Arial"/>
        </w:rPr>
        <w:t xml:space="preserve"> </w:t>
      </w:r>
    </w:p>
    <w:p>
      <w:pPr>
        <w:pStyle w:val="Normal"/>
        <w:rPr/>
      </w:pPr>
      <w:r>
        <w:rPr/>
        <w:t xml:space="preserve">11° La suppression des péages, barrages et coutumes dans les villes, bourgs, bourgades et foires, et que l'entière liberté du commerce soit généralement admise dans l'intérieur du Royaume </w:t>
      </w:r>
    </w:p>
    <w:p>
      <w:pPr>
        <w:pStyle w:val="Normal"/>
        <w:rPr/>
      </w:pPr>
      <w:r>
        <w:rPr/>
      </w:r>
    </w:p>
    <w:p>
      <w:pPr>
        <w:pStyle w:val="Normal"/>
        <w:rPr/>
      </w:pPr>
      <w:r>
        <w:rPr/>
        <w:t xml:space="preserve">12° Qu'il soit procédé à l'examen des titres de possession de quantité de landes, gallois et communs incultes, dont différents seigneurs s'arrogent la propriété et dont les riverains sont privés du pacage, à moins d'une somme par bête qui les vexe et ruine et contribue à la disette des bestiaux. </w:t>
      </w:r>
    </w:p>
    <w:p>
      <w:pPr>
        <w:pStyle w:val="Normal"/>
        <w:rPr/>
      </w:pPr>
      <w:r>
        <w:rPr/>
      </w:r>
    </w:p>
    <w:p>
      <w:pPr>
        <w:pStyle w:val="Normal"/>
        <w:rPr/>
      </w:pPr>
      <w:r>
        <w:rPr/>
        <w:t xml:space="preserve">Qu'il ne soit pas permis de tuer de veaux qu'ils n'aient six semaines ou deux mois. </w:t>
      </w:r>
    </w:p>
    <w:p>
      <w:pPr>
        <w:pStyle w:val="Normal"/>
        <w:rPr/>
      </w:pPr>
      <w:r>
        <w:rPr/>
      </w:r>
    </w:p>
    <w:p>
      <w:pPr>
        <w:pStyle w:val="Normal"/>
        <w:rPr/>
      </w:pPr>
      <w:r>
        <w:rPr/>
        <w:t>Les titres de propriété étant prouvés, que les seigneurs soient obligés de faire faire des semis à leurs frais, en chênes, dans la cinquième partie des landes, etc., qu'il sera reconnu leur appartenir, afin de remédier à la disette des bois de construction royale et marchande, qui se trouvent au moment d'en manquer ; qu'il soit en même temps défendu qu'on ne sème ni ne plante aucuns bois blancs dans les endroits propres à élever des chênes.</w:t>
      </w:r>
    </w:p>
    <w:p>
      <w:pPr>
        <w:pStyle w:val="Normal"/>
        <w:rPr>
          <w:rFonts w:eastAsia="Arial"/>
        </w:rPr>
      </w:pPr>
      <w:r>
        <w:rPr>
          <w:rFonts w:eastAsia="Arial"/>
        </w:rPr>
        <w:t xml:space="preserve"> </w:t>
      </w:r>
    </w:p>
    <w:p>
      <w:pPr>
        <w:pStyle w:val="Normal"/>
        <w:rPr/>
      </w:pPr>
      <w:r>
        <w:rPr/>
        <w:t>13° L'abolition des droits sur les cuirs, dans l'intérieur du Royaume, et de les faire supporter sur les cuirs sortant pour l'étranger.</w:t>
      </w:r>
    </w:p>
    <w:p>
      <w:pPr>
        <w:pStyle w:val="Normal"/>
        <w:rPr>
          <w:rFonts w:eastAsia="Arial"/>
        </w:rPr>
      </w:pPr>
      <w:r>
        <w:rPr>
          <w:rFonts w:eastAsia="Arial"/>
        </w:rPr>
        <w:t xml:space="preserve"> </w:t>
      </w:r>
    </w:p>
    <w:p>
      <w:pPr>
        <w:pStyle w:val="Normal"/>
        <w:rPr/>
      </w:pPr>
      <w:r>
        <w:rPr/>
        <w:t xml:space="preserve">14° L'on nous prêche tous les jours dans les chaires, et on nous exhorte à des actes de bienfaisance envers les indigents ; cela est bon et beau à dire, mais la circonstance malheureuse des temps prive les âmes bien intentionnées de faire envers leurs frères tout ce que leurs cœurs et bonne volonté pourraient faire à ce sujet ; pour y parvenir, on ne voit d'autre moyen que celui d'annexer aux bureaux de charité de chaque paroisse les dîmes de leur arrondissement, qui se prélèvent au douzième et sur l'énormité desquelles charges chaque citoyen a vraiment raison de se récrier ; et en outre chaque propriétaire est non seulement chargé de contribuer aux bâtisses et entretiens des églises paroissiales, feillettes et presbytères, mais encore de la subsistance des pauvres, qui, malgré l'esprit et la prévoyance des lois, n'en sont point soulagés. </w:t>
      </w:r>
    </w:p>
    <w:p>
      <w:pPr>
        <w:pStyle w:val="Normal"/>
        <w:rPr/>
      </w:pPr>
      <w:r>
        <w:rPr/>
      </w:r>
    </w:p>
    <w:p>
      <w:pPr>
        <w:pStyle w:val="Normal"/>
        <w:rPr/>
      </w:pPr>
      <w:r>
        <w:rPr/>
        <w:t xml:space="preserve">15° Toutes les seigneuries, abbayes, prieurés, doyennés, qui jouissent de revenus immenses, écrasent et ruinent leurs vassaux par de continuelles corvées, qui aggravent leurs calamités et les perpétuent dans la misère. </w:t>
      </w:r>
    </w:p>
    <w:p>
      <w:pPr>
        <w:pStyle w:val="Normal"/>
        <w:rPr/>
      </w:pPr>
      <w:r>
        <w:rPr/>
      </w:r>
    </w:p>
    <w:p>
      <w:pPr>
        <w:pStyle w:val="Normal"/>
        <w:rPr/>
      </w:pPr>
      <w:r>
        <w:rPr/>
        <w:t xml:space="preserve">Qu'il leur soit expressément défendu à l'avenir de s'arroger le titre d'héritiers des bâtards, parce qu'ils ne sont point à leurs charges, et que leurs biens soient reversés aux hôpitaux ou maisons de charité. </w:t>
      </w:r>
    </w:p>
    <w:p>
      <w:pPr>
        <w:pStyle w:val="Normal"/>
        <w:rPr/>
      </w:pPr>
      <w:r>
        <w:rPr/>
      </w:r>
    </w:p>
    <w:p>
      <w:pPr>
        <w:pStyle w:val="Normal"/>
        <w:rPr/>
      </w:pPr>
      <w:r>
        <w:rPr/>
        <w:t xml:space="preserve">16° Mes amis, vive Dieu et notre bon Roi Louis XVI ! Que son règne puisse être éternel pour le bonheur de la Nation, dont il est le si digne père : prions Dieu pour sa conservation et de celle de son auguste famille ; et que le digne et respectable Necker puisse jouir de longs et heureux jours ; nous les supplions de s'unir à nous pour faire réprimer les vexations qu'exercent les tyrans sur une classe de citoyens facile et indulgente, qui n'avait pu, jusqu'à ce jour, faire parvenir ses doléances au pied du trône, où nous réclamons sa justice, et formons les vœux les plus sincères à ce que nous n'ayons qu'un Roi, une loi, un poids et une mesure, et qu'il veuille nous accorder un tarif général, pour nous indiquer exactement les droits qui seront dus tant à l'entrée qu'à la sortie du Royaume, pour réprimer les abus, qu'on éprouve journellement. </w:t>
      </w:r>
    </w:p>
    <w:p>
      <w:pPr>
        <w:pStyle w:val="Normal"/>
        <w:rPr/>
      </w:pPr>
      <w:r>
        <w:rPr/>
      </w:r>
    </w:p>
    <w:p>
      <w:pPr>
        <w:pStyle w:val="Normal"/>
        <w:rPr/>
      </w:pPr>
      <w:r>
        <w:rPr/>
        <w:t xml:space="preserve">17° Que tous les impôts, sous quelques dénominations qu'ils puissent être, soient répartis également entre tous les ordres de l’État ; et que tous les contribuables soient imposés au même rôle. </w:t>
      </w:r>
    </w:p>
    <w:p>
      <w:pPr>
        <w:pStyle w:val="Normal"/>
        <w:rPr/>
      </w:pPr>
      <w:r>
        <w:rPr/>
      </w:r>
    </w:p>
    <w:p>
      <w:pPr>
        <w:pStyle w:val="Normal"/>
        <w:rPr/>
      </w:pPr>
      <w:r>
        <w:rPr/>
        <w:t xml:space="preserve">18° Que les pensions, maisons et établissements au profit seul de la Noblesse ne soient plus à la charge du Tiers ; et qu'à l'avenir tous vrais et bons citoyens, indistinctement, soient admis aux grades et charges distinctives dans le Royaume, et qu'il y ait au moins dans toutes les Cours souveraines la moitié des membres pris dans le Tiers État. </w:t>
      </w:r>
    </w:p>
    <w:p>
      <w:pPr>
        <w:pStyle w:val="Normal"/>
        <w:rPr/>
      </w:pPr>
      <w:r>
        <w:rPr/>
      </w:r>
    </w:p>
    <w:p>
      <w:pPr>
        <w:pStyle w:val="Normal"/>
        <w:rPr/>
      </w:pPr>
      <w:r>
        <w:rPr/>
        <w:t xml:space="preserve">19° Que l'entrée des tafias provenant de nos colonies ne soit plus prohibée, étant un objet d'utilité, tant pour les pansements que pour les obstructions et les maladies de peau. </w:t>
      </w:r>
    </w:p>
    <w:p>
      <w:pPr>
        <w:pStyle w:val="Normal"/>
        <w:rPr/>
      </w:pPr>
      <w:r>
        <w:rPr/>
      </w:r>
    </w:p>
    <w:p>
      <w:pPr>
        <w:pStyle w:val="Normal"/>
        <w:rPr/>
      </w:pPr>
      <w:r>
        <w:rPr/>
        <w:t xml:space="preserve">20° La diminution des droits sur les boissons à l'entrée des villes, qui est énorme, le cidre de pommes d'achat étant assujetti au droit de quarante-six sols par barrique et celui des pommes de crû à trente-six sols ; à quoi ajoutant le droit annuel de sept livres dix sols pour la permission de fabriquer enlève aux fabricateurs tout le profit qu'ils pourraient espérer. </w:t>
      </w:r>
    </w:p>
    <w:p>
      <w:pPr>
        <w:pStyle w:val="Normal"/>
        <w:rPr/>
      </w:pPr>
      <w:r>
        <w:rPr/>
      </w:r>
    </w:p>
    <w:p>
      <w:pPr>
        <w:pStyle w:val="Normal"/>
        <w:rPr/>
      </w:pPr>
      <w:r>
        <w:rPr/>
        <w:t xml:space="preserve">21° Que les juges et commissaires de police soient plus exacts à exécuter et faire exécuter les arrêts et règlements concernant la police ordonnés par Sa Majesté surtout pour opposer les enlèvements de grains pour l'étranger ; que les lins et chanvres soient attachés et regardés comme dîmes vertes, et qu'à l'avenir ils ne puissent être dîmes. </w:t>
      </w:r>
    </w:p>
    <w:p>
      <w:pPr>
        <w:pStyle w:val="Normal"/>
        <w:rPr/>
      </w:pPr>
      <w:r>
        <w:rPr/>
      </w:r>
    </w:p>
    <w:p>
      <w:pPr>
        <w:pStyle w:val="Normal"/>
        <w:rPr/>
      </w:pPr>
      <w:r>
        <w:rPr/>
        <w:t xml:space="preserve">22° Que le cultivateur puisse transporter dans ses champs pendant ses travaux les boissons nécessaires à ses ouvriers, sans être exposé à la contravention et assujetti à l'amende qui en est la peine. </w:t>
      </w:r>
    </w:p>
    <w:p>
      <w:pPr>
        <w:pStyle w:val="Normal"/>
        <w:rPr/>
      </w:pPr>
      <w:r>
        <w:rPr/>
      </w:r>
    </w:p>
    <w:p>
      <w:pPr>
        <w:pStyle w:val="Normal"/>
        <w:rPr/>
      </w:pPr>
      <w:r>
        <w:rPr/>
        <w:t xml:space="preserve">23° Que les droits qui se prélèvent sur les débitants, à la vente des boissons, soient diminués, parce que ces droits tombent tous sur le pauvre peuple, qui n'a pas le moyen de loger de boissons en gros. </w:t>
      </w:r>
    </w:p>
    <w:p>
      <w:pPr>
        <w:pStyle w:val="Normal"/>
        <w:rPr/>
      </w:pPr>
      <w:r>
        <w:rPr/>
      </w:r>
    </w:p>
    <w:p>
      <w:pPr>
        <w:pStyle w:val="Normal"/>
        <w:rPr/>
      </w:pPr>
      <w:r>
        <w:rPr/>
        <w:t xml:space="preserve">24° Un des abus les plus criants et contre lequel l'ordre des cultivateurs réclamera toujours, c'est le privilège de la Noblesse qui l'exempte de fournir ses chevaux et ses charrettes pour le transport des bagages des troupes. Les ecclésiastiques jouissent du même privilège que la Noblesse, et c'est le même abus. </w:t>
      </w:r>
    </w:p>
    <w:p>
      <w:pPr>
        <w:pStyle w:val="Normal"/>
        <w:rPr/>
      </w:pPr>
      <w:r>
        <w:rPr/>
      </w:r>
    </w:p>
    <w:p>
      <w:pPr>
        <w:pStyle w:val="Normal"/>
        <w:rPr/>
      </w:pPr>
      <w:r>
        <w:rPr/>
        <w:t xml:space="preserve">25° Le cultivateur, vexé par le soldat qui doit le défendre et qu'il nourrit, réclame contre l'abus du port d'armes des soldats et de leurs incursions dans les campagnes ; les grands chemins fournissent une promenade assez étendue aux troupes, sans qu'il soit nécessaire de s'étendre dans les campagnes, dont ils pillent les habitants, dégradent les bois et les moissons. </w:t>
      </w:r>
    </w:p>
    <w:p>
      <w:pPr>
        <w:pStyle w:val="Normal"/>
        <w:rPr/>
      </w:pPr>
      <w:r>
        <w:rPr/>
      </w:r>
    </w:p>
    <w:p>
      <w:pPr>
        <w:pStyle w:val="Normal"/>
        <w:rPr/>
      </w:pPr>
      <w:r>
        <w:rPr/>
        <w:t xml:space="preserve">26° Une chose qui révolte le genre humain est que les contrôles sont des bouteilles à encre, lesquels sont juges et partie, en ce qu'ils refusent journellement de communiquer leurs tarifs et qu'ils perçoivent arbitrairement des droits qui devraient être égaux entre tous les citoyens qui achètent un héritage quelconque, parce que celui qui se dit mercenaire paye moins de contrôle que celui qui se dit négociant ou </w:t>
      </w:r>
    </w:p>
    <w:p>
      <w:pPr>
        <w:pStyle w:val="Normal"/>
        <w:rPr/>
      </w:pPr>
      <w:r>
        <w:rPr/>
        <w:t xml:space="preserve">entrepreneur, etc. Et pourquoi cela ? </w:t>
      </w:r>
    </w:p>
    <w:p>
      <w:pPr>
        <w:pStyle w:val="Normal"/>
        <w:rPr/>
      </w:pPr>
      <w:r>
        <w:rPr/>
      </w:r>
    </w:p>
    <w:p>
      <w:pPr>
        <w:pStyle w:val="Normal"/>
        <w:rPr/>
      </w:pPr>
      <w:r>
        <w:rPr/>
        <w:t>27° Finalement le général de la paroisse prie MM. les députés de la province de faire valoir ces présentes réclamations avec toute l'énergie que demande la justice de sa cause, tant aux assemblées de la province qu'aux États généraux, et surtout auprès du Monarque bienfaisant qui nous gouverne, voulant le bien de ses sujets.</w:t>
      </w:r>
    </w:p>
    <w:p>
      <w:pPr>
        <w:pStyle w:val="Normal"/>
        <w:rPr>
          <w:rFonts w:eastAsia="Arial"/>
        </w:rPr>
      </w:pPr>
      <w:r>
        <w:rPr>
          <w:rFonts w:eastAsia="Arial"/>
        </w:rPr>
        <w:t xml:space="preserve"> </w:t>
      </w:r>
    </w:p>
    <w:p>
      <w:pPr>
        <w:pStyle w:val="Normal"/>
        <w:rPr/>
      </w:pPr>
      <w:r>
        <w:rPr/>
        <w:t xml:space="preserve">Arrêté qu'à la diligence des trésoriers en charge, la présente soit imprimée et délivrée par extrait, et adressée à MM. les députés de la province aux États généraux et où besoin sera, sous nos seings, les dits jours et an.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8:00Z</dcterms:created>
  <dc:creator/>
  <dc:description/>
  <dc:language>en-US</dc:language>
  <cp:lastModifiedBy>Moi</cp:lastModifiedBy>
  <dcterms:modified xsi:type="dcterms:W3CDTF">2015-09-08T07:10:00Z</dcterms:modified>
  <cp:revision>2</cp:revision>
  <dc:subject/>
  <dc:title/>
</cp:coreProperties>
</file>